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3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佛雷斯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Current (USA) (Swiss Yode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5,3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71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雷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Miracle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加速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it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，末段潰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無遮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直程走勢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2"/>
              <w:gridCol w:w="809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CIT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ffici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ver (NZ) (Kasha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egard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etica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潤利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Harbou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，流鼻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全程無遮擋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後上跑入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06"/>
              <w:gridCol w:w="805"/>
              <w:gridCol w:w="983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CLOU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Jean Brodie (NZ) (Mastercl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llion Dollar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6,6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57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式比利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緊跟步速，末段加速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毫無表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e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直程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2"/>
              <w:gridCol w:w="803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法隆多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ALONH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ed For Actio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n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4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y Mon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eb Warrior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領放，直程帶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末段走勢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全程無法取得遮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ectitude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走勢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31"/>
              <w:gridCol w:w="803"/>
              <w:gridCol w:w="958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of Mareng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il Landing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6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跟在後列，直程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加速爭得第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Ruler (AUS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內，推騎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全程無遮擋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3"/>
              <w:gridCol w:w="806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龍爵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JAZ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aline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67"/>
        <w:gridCol w:w="174"/>
        <w:gridCol w:w="1189"/>
        <w:gridCol w:w="160"/>
        <w:gridCol w:w="522"/>
        <w:gridCol w:w="550"/>
        <w:gridCol w:w="223"/>
        <w:gridCol w:w="226"/>
        <w:gridCol w:w="43"/>
        <w:gridCol w:w="580"/>
        <w:gridCol w:w="221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68"/>
        <w:gridCol w:w="410"/>
        <w:gridCol w:w="327"/>
        <w:gridCol w:w="43"/>
        <w:gridCol w:w="1346"/>
        <w:gridCol w:w="1619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角大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ba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uld Be King (IRE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稍有走勢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國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妙星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衝刺搶眼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爾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角大廈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Proo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騎領放，帶至末段被擒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國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美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9"/>
              <w:gridCol w:w="803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利神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RISM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 Mor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搶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ast (NZ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末段加速爭得第二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eved More (AUS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nos Ave Three (NZ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加速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3"/>
              <w:gridCol w:w="806"/>
              <w:gridCol w:w="971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驥鑽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JI DIAMO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ma Diamonds (AUS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iji Diamon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5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7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被撞，領放至末段被擒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至末段被擒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Pegasus (AUS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miton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Qian Zhuan (USA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跟緊跟步速，直程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ectitude (AUS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跟在中列，馬鞍滑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0"/>
              <w:gridCol w:w="799"/>
              <w:gridCol w:w="976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主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FORM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unga Rose (AUS) (Springstee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2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0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5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 Grand (NZ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無遮擋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搶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跟在後列，直程稍有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o Win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後跟在後列，後上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14"/>
              <w:gridCol w:w="806"/>
              <w:gridCol w:w="963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P-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M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ngerbread 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victions (AUS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Diamond Racing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2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6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直程內避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grad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礦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，末段走勢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ton Supre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umulation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，後上取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us (NZ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早段殿後，末段走勢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Be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back Trooper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後上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03"/>
              <w:gridCol w:w="804"/>
              <w:gridCol w:w="980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生勝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TO W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ada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Satin (NZ) (Personal Esco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x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61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ch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Fire (USA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加速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cent Gold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全程無遮擋，賽后查出前蹄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走勢出色，賽後查出前蹄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5"/>
              <w:gridCol w:w="806"/>
              <w:gridCol w:w="967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波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BOP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teridophy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zuya Sug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8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9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Aspir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波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oter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起無遮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波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gos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In The Wind (JPN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加速，後上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跟在後列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波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耀金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早段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衝刺，走勢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atan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ushka (GB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CN"/>
              </w:rPr>
              <w:t>跟在後列，末段稍有走势。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2"/>
              <w:gridCol w:w="807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acenza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 Ma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4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308"/>
        <w:gridCol w:w="331"/>
        <w:gridCol w:w="43"/>
        <w:gridCol w:w="1366"/>
        <w:gridCol w:w="16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Be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hold Dynasty (AUS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無遮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Triump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全程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ewelled (NZ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沿途無遮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hots Sl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沿途無遮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雷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朋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RIEND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t La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pe Jugulum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oo Peng 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0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8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馬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屹立不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無遮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an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亨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步速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o Win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潰敗，賽后查出前蹄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9"/>
              <w:gridCol w:w="800"/>
              <w:gridCol w:w="95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金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EXCHEQU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ollo Treasure (USA) (Apol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 Vi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7"/>
        <w:gridCol w:w="16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賽后查出氣管有問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 Grand (NZ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全程無遮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金庫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無遮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金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取得險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Ruler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耀金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ZZLE GO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mon Drop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tarta (USA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 Sut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86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52"/>
        <w:gridCol w:w="43"/>
        <w:gridCol w:w="1347"/>
        <w:gridCol w:w="16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華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耀金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刺悅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波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耀金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全程無遮擋，末段走勢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atan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ushka (GB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crown (NZ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走勢欠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3:00Z</dcterms:created>
  <dc:creator>MAN, Louisa Y H</dc:creator>
  <dc:description/>
  <dc:language>en-US</dc:language>
  <cp:lastModifiedBy>MAN, Louisa Y H</cp:lastModifiedBy>
  <dcterms:modified xsi:type="dcterms:W3CDTF">2020-08-14T03:54:00Z</dcterms:modified>
  <cp:revision>3</cp:revision>
  <dc:subject/>
  <dc:title/>
</cp:coreProperties>
</file>