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6"/>
              <w:gridCol w:w="1193"/>
              <w:gridCol w:w="801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敵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-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勵海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ONQUER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ngku Rehaizat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Sprin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eme Arthur Rog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5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6,0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7"/>
        <w:gridCol w:w="1186"/>
        <w:gridCol w:w="160"/>
        <w:gridCol w:w="522"/>
        <w:gridCol w:w="550"/>
        <w:gridCol w:w="223"/>
        <w:gridCol w:w="226"/>
        <w:gridCol w:w="43"/>
        <w:gridCol w:w="581"/>
        <w:gridCol w:w="223"/>
        <w:gridCol w:w="270"/>
        <w:gridCol w:w="281"/>
        <w:gridCol w:w="281"/>
        <w:gridCol w:w="281"/>
        <w:gridCol w:w="404"/>
        <w:gridCol w:w="164"/>
        <w:gridCol w:w="43"/>
        <w:gridCol w:w="148"/>
        <w:gridCol w:w="43"/>
        <w:gridCol w:w="152"/>
        <w:gridCol w:w="26"/>
        <w:gridCol w:w="17"/>
        <w:gridCol w:w="231"/>
        <w:gridCol w:w="168"/>
        <w:gridCol w:w="308"/>
        <w:gridCol w:w="327"/>
        <w:gridCol w:w="43"/>
        <w:gridCol w:w="1353"/>
        <w:gridCol w:w="16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鼎湖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門遁甲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無遮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reaml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Through (NZ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無遮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reaml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m K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ver (NZ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全程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Throug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程潰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5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Rush (AUS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穩定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0"/>
              <w:gridCol w:w="804"/>
              <w:gridCol w:w="964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走就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DHUN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nces (AUS) (Canny L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 Kingdom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7,9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10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3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a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bull (NZ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直程力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bu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de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Charmer (AUS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直程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Sun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ssman Go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old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in' Rug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就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oubted (AUS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Beautifu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就走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力，末段後上跑入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12"/>
              <w:gridCol w:w="804"/>
              <w:gridCol w:w="960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-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沙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Azh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mocrat (AUS) (Octagon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1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6"/>
        <w:gridCol w:w="1182"/>
        <w:gridCol w:w="160"/>
        <w:gridCol w:w="520"/>
        <w:gridCol w:w="549"/>
        <w:gridCol w:w="223"/>
        <w:gridCol w:w="226"/>
        <w:gridCol w:w="43"/>
        <w:gridCol w:w="579"/>
        <w:gridCol w:w="222"/>
        <w:gridCol w:w="269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36"/>
        <w:gridCol w:w="43"/>
        <w:gridCol w:w="1348"/>
        <w:gridCol w:w="16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走勢欠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步速，直程潰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鼎湖山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Gi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Ex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Princeps (AUS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ess (AUS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表現欠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2"/>
              <w:gridCol w:w="809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特拉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LA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tlan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dat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la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6,2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7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tona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urday (AUS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騎師掉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太華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避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澤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2"/>
              <w:gridCol w:w="1204"/>
              <w:gridCol w:w="809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領之駒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俊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DING CELL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E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t Tri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ll It as It Is (USA) (Chester Hou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hythm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4,5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1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52"/>
        <w:gridCol w:w="43"/>
        <w:gridCol w:w="1352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領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ited Edition (NZ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，直程加速獲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全程無遮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直程力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e (NZ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毫無表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，末段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4"/>
              <w:gridCol w:w="1231"/>
              <w:gridCol w:w="802"/>
              <w:gridCol w:w="967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王之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OF EMP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Loves You (AUS) (Husson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ppil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6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1"/>
        <w:gridCol w:w="160"/>
        <w:gridCol w:w="525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1"/>
        <w:gridCol w:w="43"/>
        <w:gridCol w:w="1359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harg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dia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gboyroy (AUS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在中列，進入直程前力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鑽石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早段跟前，直程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nd Fearless (NZ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騎領放，帶至末段被擒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All His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ti (USA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輕鬆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力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6"/>
              <w:gridCol w:w="1217"/>
              <w:gridCol w:w="803"/>
              <w:gridCol w:w="983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愛駒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ORE AMO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ions Galle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on You (AUS) (Geiger Cou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50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9"/>
        <w:gridCol w:w="16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19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ress Comm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Arrag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otions (AUS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力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1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貴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bowl Sund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 T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Zou (AUS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c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wasong (AUS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全程無遮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胖小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 And Mirrors (NZ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一放到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e (NZ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4"/>
              <w:gridCol w:w="1202"/>
              <w:gridCol w:w="803"/>
              <w:gridCol w:w="985"/>
              <w:gridCol w:w="298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軍上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2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AL WINST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clair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2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87"/>
        <w:gridCol w:w="16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ortl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末段後上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Time (AUS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穩定，全程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onicsurpr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 Oli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Horse (NZ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Number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上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k Formidable (NZ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全程無遮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上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Spir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Dynamo (AUS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轉彎外避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0"/>
              <w:gridCol w:w="808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勝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ING HOBB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gra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Queen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ning Hob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1,0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3"/>
        <w:gridCol w:w="160"/>
        <w:gridCol w:w="525"/>
        <w:gridCol w:w="553"/>
        <w:gridCol w:w="224"/>
        <w:gridCol w:w="226"/>
        <w:gridCol w:w="43"/>
        <w:gridCol w:w="585"/>
        <w:gridCol w:w="222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31"/>
        <w:gridCol w:w="43"/>
        <w:gridCol w:w="1357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Win (AUS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領放至末段被擒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Cra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澤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賽后查出前蹄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步速，直程加速爭得第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t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全程無遮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8"/>
              <w:gridCol w:w="808"/>
              <w:gridCol w:w="970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鵪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QUAI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at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fidi (NZ) (Bigsto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6,5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72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uck Cha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在中列，全程無遮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金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鵪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You Li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ice (NZ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加速取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鵪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跟前直程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王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4"/>
              <w:gridCol w:w="1229"/>
              <w:gridCol w:w="799"/>
              <w:gridCol w:w="967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力四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ING DIAMO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don Dream (NZ) (Handsome Ranso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gon Typho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9,1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7"/>
        <w:gridCol w:w="43"/>
        <w:gridCol w:w="1359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's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戒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表現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在後列，末段走勢不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e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Elizabe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四射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步速，直程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四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Conquer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dice (NZ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早段受阻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Rectitude (AUS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毫無表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13"/>
              <w:gridCol w:w="805"/>
              <w:gridCol w:w="980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屹立不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S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undrada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lta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ngariro (AUS) (Nade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ua Poh S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 (9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0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9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7,3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9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7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icent Gold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tonara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直程力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jewelled (NZ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無遮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俠仗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k Formidable (NZ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207"/>
              <w:gridCol w:w="807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胖小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FAT KIDD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llie (AUS) (Fomalhau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tbo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1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8"/>
        <w:gridCol w:w="43"/>
        <w:gridCol w:w="1371"/>
        <w:gridCol w:w="16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主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胖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 The Light (AUS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跟在前列，直程走勢出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胖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(USA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力，末段後上跑入位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d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Liberty (JPN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跟在後列，全程無遮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俊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胖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 And Mirrors (NZ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穩定，流鼻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13"/>
              <w:gridCol w:w="802"/>
              <w:gridCol w:w="957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決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OLU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on Cheval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73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Kid (ARG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斜外，直程力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闸内烦燥不安，跟在中列，直程力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步速，直程走勢出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早段搶口，直程走勢不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Rectitude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13"/>
              <w:gridCol w:w="805"/>
              <w:gridCol w:w="96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倫泰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UNTA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f Girl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 Fores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3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200"/>
        <w:gridCol w:w="160"/>
        <w:gridCol w:w="525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9"/>
        <w:gridCol w:w="26"/>
        <w:gridCol w:w="17"/>
        <w:gridCol w:w="231"/>
        <w:gridCol w:w="180"/>
        <w:gridCol w:w="244"/>
        <w:gridCol w:w="329"/>
        <w:gridCol w:w="43"/>
        <w:gridCol w:w="1355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tiz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run Vani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倫泰德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後上跑入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Justi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Ever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Spirit (USA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內避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胖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 And Mirrors (NZ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末段走勢出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Ever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in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galoo (AUS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全程殿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ji Fly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gli (JPN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敗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05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卡多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KARD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e Top (GB) (Librett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Gray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0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6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3"/>
        <w:gridCol w:w="43"/>
        <w:gridCol w:w="1372"/>
        <w:gridCol w:w="16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鑽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Vain (AUS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全程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's Gif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Vain (AUS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不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's Gif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V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卡多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全程無遮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fth 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Vain (AUS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步速，全程無遮擋，直程潰敗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55:00Z</dcterms:created>
  <dc:creator>MAN, Louisa Y H</dc:creator>
  <dc:description/>
  <dc:language>en-US</dc:language>
  <cp:lastModifiedBy>MAN, Louisa Y H</cp:lastModifiedBy>
  <dcterms:modified xsi:type="dcterms:W3CDTF">2020-08-14T03:56:00Z</dcterms:modified>
  <cp:revision>3</cp:revision>
  <dc:subject/>
  <dc:title/>
</cp:coreProperties>
</file>