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6.08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6.08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4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67-4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9,750, 2nd $10,625, 3rd $5,375, 4th $2,500, 5th $1,000, 6th $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8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68,100, 2nd $60,000, 3rd $30,400, 4th $14,100, 5th $5,700, 6th $2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 + 2 Reserve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21"/>
              <w:gridCol w:w="1193"/>
              <w:gridCol w:w="661"/>
              <w:gridCol w:w="1108"/>
              <w:gridCol w:w="297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敵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-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勵海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ONQUER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r g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ngku Rehaizat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Sprin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aeme Arthur Rog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5-7-9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4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86,09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1"/>
        <w:gridCol w:w="1258"/>
        <w:gridCol w:w="548"/>
        <w:gridCol w:w="67"/>
        <w:gridCol w:w="508"/>
        <w:gridCol w:w="249"/>
        <w:gridCol w:w="276"/>
        <w:gridCol w:w="43"/>
        <w:gridCol w:w="538"/>
        <w:gridCol w:w="219"/>
        <w:gridCol w:w="260"/>
        <w:gridCol w:w="280"/>
        <w:gridCol w:w="280"/>
        <w:gridCol w:w="280"/>
        <w:gridCol w:w="404"/>
        <w:gridCol w:w="159"/>
        <w:gridCol w:w="43"/>
        <w:gridCol w:w="144"/>
        <w:gridCol w:w="43"/>
        <w:gridCol w:w="151"/>
        <w:gridCol w:w="26"/>
        <w:gridCol w:w="17"/>
        <w:gridCol w:w="231"/>
        <w:gridCol w:w="235"/>
        <w:gridCol w:w="308"/>
        <w:gridCol w:w="326"/>
        <w:gridCol w:w="43"/>
        <w:gridCol w:w="1335"/>
        <w:gridCol w:w="15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nghu Mount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culation (AUS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in midfield, raced wide without cov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Dream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ing Through (NZ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midfield. Raced wide without cover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Dreaml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um K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ver (NZ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speed, failed to run o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ing Throug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Ges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mence (AUS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faded in the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5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rat Lad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Rush (AUS) 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steadied at the 400m and held up near the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0"/>
              <w:gridCol w:w="804"/>
              <w:gridCol w:w="964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走就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HUN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nces (AUS) (Canny L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 Kingdom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7,94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6"/>
        <w:gridCol w:w="1285"/>
        <w:gridCol w:w="563"/>
        <w:gridCol w:w="69"/>
        <w:gridCol w:w="509"/>
        <w:gridCol w:w="251"/>
        <w:gridCol w:w="278"/>
        <w:gridCol w:w="43"/>
        <w:gridCol w:w="548"/>
        <w:gridCol w:w="220"/>
        <w:gridCol w:w="267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35"/>
        <w:gridCol w:w="250"/>
        <w:gridCol w:w="330"/>
        <w:gridCol w:w="43"/>
        <w:gridCol w:w="1356"/>
        <w:gridCol w:w="16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1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h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a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bull (NZ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pace, dropped back in the straight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1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 Schofie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bu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quede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ic Charmer (AUS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no extra in the straight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1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man Go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 Cold (AUS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in midfield, ran on fairly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1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in' Rug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hun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oubted (AUS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finished well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as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Beautifu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hunter (AUS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in the straight after settling in midfiel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12"/>
              <w:gridCol w:w="804"/>
              <w:gridCol w:w="960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-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mocrat (AUS) (Octagon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5,14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49"/>
        <w:gridCol w:w="1244"/>
        <w:gridCol w:w="543"/>
        <w:gridCol w:w="66"/>
        <w:gridCol w:w="508"/>
        <w:gridCol w:w="248"/>
        <w:gridCol w:w="274"/>
        <w:gridCol w:w="43"/>
        <w:gridCol w:w="550"/>
        <w:gridCol w:w="217"/>
        <w:gridCol w:w="256"/>
        <w:gridCol w:w="279"/>
        <w:gridCol w:w="279"/>
        <w:gridCol w:w="279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308"/>
        <w:gridCol w:w="331"/>
        <w:gridCol w:w="43"/>
        <w:gridCol w:w="1324"/>
        <w:gridCol w:w="155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is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Your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 (AUS) </w:t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the rear, showed littl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Incredible (ARG)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the speed, faded badly in the straigh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e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nghu Mountain (AUS) </w:t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pace, faded from the 55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gku Rehaiza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Exp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Princeps (AUS)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in midfield, no extra in the straigh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gku Rehaiza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v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hie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Chess (AUS) </w:t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the rear. No challenge in the straigh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3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3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12"/>
              <w:gridCol w:w="809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特拉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LA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tla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dat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tla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6,24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6"/>
        <w:gridCol w:w="1284"/>
        <w:gridCol w:w="559"/>
        <w:gridCol w:w="69"/>
        <w:gridCol w:w="510"/>
        <w:gridCol w:w="250"/>
        <w:gridCol w:w="278"/>
        <w:gridCol w:w="43"/>
        <w:gridCol w:w="550"/>
        <w:gridCol w:w="221"/>
        <w:gridCol w:w="268"/>
        <w:gridCol w:w="281"/>
        <w:gridCol w:w="281"/>
        <w:gridCol w:w="281"/>
        <w:gridCol w:w="404"/>
        <w:gridCol w:w="163"/>
        <w:gridCol w:w="43"/>
        <w:gridCol w:w="147"/>
        <w:gridCol w:w="43"/>
        <w:gridCol w:w="152"/>
        <w:gridCol w:w="26"/>
        <w:gridCol w:w="17"/>
        <w:gridCol w:w="167"/>
        <w:gridCol w:w="235"/>
        <w:gridCol w:w="244"/>
        <w:gridCol w:w="331"/>
        <w:gridCol w:w="43"/>
        <w:gridCol w:w="1359"/>
        <w:gridCol w:w="161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1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ton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day (AUS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rider dropped his whip near the 50m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awa (AUS) 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laid out near the 100m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vi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Star (AUS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fter the start, ran on fairly in the straight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rain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zaz (NZ) 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back early, held up from the 500m till the 2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2"/>
              <w:gridCol w:w="1204"/>
              <w:gridCol w:w="809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領之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俊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ING CELLIS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E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t Tri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ll It as It Is (USA) (Chester Hou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hythm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4,55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0"/>
        <w:gridCol w:w="1256"/>
        <w:gridCol w:w="547"/>
        <w:gridCol w:w="67"/>
        <w:gridCol w:w="509"/>
        <w:gridCol w:w="249"/>
        <w:gridCol w:w="276"/>
        <w:gridCol w:w="43"/>
        <w:gridCol w:w="555"/>
        <w:gridCol w:w="219"/>
        <w:gridCol w:w="280"/>
        <w:gridCol w:w="280"/>
        <w:gridCol w:w="280"/>
        <w:gridCol w:w="280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52"/>
        <w:gridCol w:w="43"/>
        <w:gridCol w:w="1335"/>
        <w:gridCol w:w="15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Cel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Royal Orch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ed Edition (NZ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the leader, fought well in the straight to wi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ig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lu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 Pierro (AUS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speed, raced wid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s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lu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Green (GB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 along the rails, no extra in straigh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Alejand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Bee (NZ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 at the rear, showed little in straigh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E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hiel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Cat (AUS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back early, checked near the 400m, ran on well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114"/>
              <w:gridCol w:w="1320"/>
              <w:gridCol w:w="522"/>
              <w:gridCol w:w="1245"/>
              <w:gridCol w:w="302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王之王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1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OF EMP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Loves You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ppil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6,45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2"/>
        <w:gridCol w:w="1259"/>
        <w:gridCol w:w="557"/>
        <w:gridCol w:w="67"/>
        <w:gridCol w:w="510"/>
        <w:gridCol w:w="247"/>
        <w:gridCol w:w="276"/>
        <w:gridCol w:w="43"/>
        <w:gridCol w:w="555"/>
        <w:gridCol w:w="219"/>
        <w:gridCol w:w="280"/>
        <w:gridCol w:w="280"/>
        <w:gridCol w:w="280"/>
        <w:gridCol w:w="280"/>
        <w:gridCol w:w="404"/>
        <w:gridCol w:w="160"/>
        <w:gridCol w:w="43"/>
        <w:gridCol w:w="145"/>
        <w:gridCol w:w="43"/>
        <w:gridCol w:w="145"/>
        <w:gridCol w:w="26"/>
        <w:gridCol w:w="17"/>
        <w:gridCol w:w="231"/>
        <w:gridCol w:w="235"/>
        <w:gridCol w:w="250"/>
        <w:gridCol w:w="326"/>
        <w:gridCol w:w="43"/>
        <w:gridCol w:w="1337"/>
        <w:gridCol w:w="15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1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Buck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char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d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boyroy (AUS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weakened before the home tur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1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w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Of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ji Diamond (AUS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, stalked the speed and stuck on well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Of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And Fearless (NZ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good sight, led most wa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Of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All His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ti (USA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tactical speed and made all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eng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Partn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ity (NZ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just off the speed, dropped bac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3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3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1"/>
              <w:gridCol w:w="1217"/>
              <w:gridCol w:w="803"/>
              <w:gridCol w:w="981"/>
              <w:gridCol w:w="299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愛駒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ORE AMO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ions Galle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on You (AUS) (Geiger Cou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,50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57"/>
        <w:gridCol w:w="1284"/>
        <w:gridCol w:w="567"/>
        <w:gridCol w:w="69"/>
        <w:gridCol w:w="510"/>
        <w:gridCol w:w="250"/>
        <w:gridCol w:w="278"/>
        <w:gridCol w:w="43"/>
        <w:gridCol w:w="546"/>
        <w:gridCol w:w="222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58"/>
        <w:gridCol w:w="16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1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ress Comm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Ar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otions (AUS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early, no extra in the straigh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1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is Wolfgr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bowl Sund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o T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Zou (AUS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in midfield, failed to quicken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a Cou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c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wasong (AUS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. Raced three wide without cover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e Am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t Kid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e And Mirrors (NZ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, made all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Alejand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Bee (NZ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well and pushed to take the lead, weakened in the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4"/>
              <w:gridCol w:w="1202"/>
              <w:gridCol w:w="803"/>
              <w:gridCol w:w="983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軍上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2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AL WINST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clair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4,27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54"/>
        <w:gridCol w:w="1272"/>
        <w:gridCol w:w="554"/>
        <w:gridCol w:w="68"/>
        <w:gridCol w:w="509"/>
        <w:gridCol w:w="250"/>
        <w:gridCol w:w="277"/>
        <w:gridCol w:w="43"/>
        <w:gridCol w:w="584"/>
        <w:gridCol w:w="219"/>
        <w:gridCol w:w="264"/>
        <w:gridCol w:w="28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9"/>
        <w:gridCol w:w="43"/>
        <w:gridCol w:w="1366"/>
        <w:gridCol w:w="16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Almigh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Green (GB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, made ground late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Rocke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e Time (AUS)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 to be restrained near the 700m, raced one paced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 Haki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sonicsurp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 Oli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Horse (NZ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checked near the 450m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 Number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Wins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k Formidable (NZ)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the start. Raced wide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Wins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Dynamo (AUS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without cover. Hung outwards rounding the hometur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2"/>
              <w:gridCol w:w="1200"/>
              <w:gridCol w:w="808"/>
              <w:gridCol w:w="972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勝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ING HOBBY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gra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Queen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ning Hob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1,07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1"/>
        <w:gridCol w:w="1258"/>
        <w:gridCol w:w="548"/>
        <w:gridCol w:w="67"/>
        <w:gridCol w:w="509"/>
        <w:gridCol w:w="249"/>
        <w:gridCol w:w="276"/>
        <w:gridCol w:w="43"/>
        <w:gridCol w:w="538"/>
        <w:gridCol w:w="217"/>
        <w:gridCol w:w="260"/>
        <w:gridCol w:w="280"/>
        <w:gridCol w:w="280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6"/>
        <w:gridCol w:w="43"/>
        <w:gridCol w:w="1336"/>
        <w:gridCol w:w="15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m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Hobb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Win (AUS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, led most wa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Cra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For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zaz (NZ)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little at the rear. Vet report - lame off-for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Out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Hobb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ig Boss (AUS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the leader, sprinted well to check into secon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ji Achee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t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gate Star (NZ)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in midfield, ran on fair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Niza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s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lu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Green (GB) 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. Raced wide without cov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3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3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8"/>
              <w:gridCol w:w="532"/>
              <w:gridCol w:w="1245"/>
              <w:gridCol w:w="302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鵪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QUAI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at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fidi (NZ) (Bigsto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dea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5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6,58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56"/>
        <w:gridCol w:w="1282"/>
        <w:gridCol w:w="558"/>
        <w:gridCol w:w="69"/>
        <w:gridCol w:w="509"/>
        <w:gridCol w:w="251"/>
        <w:gridCol w:w="278"/>
        <w:gridCol w:w="43"/>
        <w:gridCol w:w="541"/>
        <w:gridCol w:w="220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7"/>
        <w:gridCol w:w="162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Luck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Green (GB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midfield. Raced wide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 Haki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o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old Crow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ear Witness (AUS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. Gave a bold sight and weakened from the 150m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Quai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L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dice (NZ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sprinted well to score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 Haki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Quai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aza (NZ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, tracked the leader and stuck on well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 Haki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son (AUS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ed to take the lead, weakened in the stra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4"/>
              <w:gridCol w:w="1318"/>
              <w:gridCol w:w="710"/>
              <w:gridCol w:w="966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力四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ING DIAMON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don Dream (NZ) (Handsome Ranso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gon Typho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9,17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3"/>
        <w:gridCol w:w="1265"/>
        <w:gridCol w:w="551"/>
        <w:gridCol w:w="68"/>
        <w:gridCol w:w="509"/>
        <w:gridCol w:w="249"/>
        <w:gridCol w:w="276"/>
        <w:gridCol w:w="43"/>
        <w:gridCol w:w="540"/>
        <w:gridCol w:w="220"/>
        <w:gridCol w:w="262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33"/>
        <w:gridCol w:w="43"/>
        <w:gridCol w:w="1342"/>
        <w:gridCol w:w="15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1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's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Ring (NZ) 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showed littl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ig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gate Star (NZ)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off the pace, ran on fair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e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Elizabe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Diamond (NZ) 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the leader, stuck on well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u Haki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Diamo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ome Conquer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dice (NZ)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. Contacted ear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op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ig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Rectitude (AUS) 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the rear, showed noth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13"/>
              <w:gridCol w:w="805"/>
              <w:gridCol w:w="979"/>
              <w:gridCol w:w="30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屹立不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lta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ngariro (AUS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ua Poh S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9-7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2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0-5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9-7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37,35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2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2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55"/>
        <w:gridCol w:w="1275"/>
        <w:gridCol w:w="555"/>
        <w:gridCol w:w="68"/>
        <w:gridCol w:w="509"/>
        <w:gridCol w:w="250"/>
        <w:gridCol w:w="277"/>
        <w:gridCol w:w="43"/>
        <w:gridCol w:w="584"/>
        <w:gridCol w:w="221"/>
        <w:gridCol w:w="280"/>
        <w:gridCol w:w="280"/>
        <w:gridCol w:w="280"/>
        <w:gridCol w:w="280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29"/>
        <w:gridCol w:w="43"/>
        <w:gridCol w:w="1351"/>
        <w:gridCol w:w="16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e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 In Russ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ificent Gold (AUS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ed to lead, weakened from the 350m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gku Rehaiza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en Agreem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picious D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el (NZ)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weakened from the 300m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gku Rehaiza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tonara (AUS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, faded in the straight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S 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v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jewelled (NZ)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raced wide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undrad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e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in Hoo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k Formidable (NZ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close to the speed, stuck on fair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3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3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07"/>
              <w:gridCol w:w="807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胖小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FAT KIDD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llie (AUS) (Fomalhau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tbo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5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4,11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5"/>
        <w:gridCol w:w="1280"/>
        <w:gridCol w:w="557"/>
        <w:gridCol w:w="69"/>
        <w:gridCol w:w="509"/>
        <w:gridCol w:w="251"/>
        <w:gridCol w:w="278"/>
        <w:gridCol w:w="43"/>
        <w:gridCol w:w="550"/>
        <w:gridCol w:w="221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5"/>
        <w:gridCol w:w="43"/>
        <w:gridCol w:w="1355"/>
        <w:gridCol w:w="161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1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S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Form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t Kid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 The Light (AUS) 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, travelled just off the pace and stuck on wel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1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Fin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t Kid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(USA)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pace, ran on well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Niza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d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m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Liberty (JPN) 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, raced wide off the speed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Out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Hobb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ig Boss (AUS)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 a bold sight, led till the 150m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E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e Am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t Kid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e And Mirrors (NZ) 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the leader, steadied near the 1000m. Bl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5"/>
              <w:gridCol w:w="1213"/>
              <w:gridCol w:w="802"/>
              <w:gridCol w:w="957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決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OLU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 Cheval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na Horse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4,44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56"/>
        <w:gridCol w:w="1282"/>
        <w:gridCol w:w="558"/>
        <w:gridCol w:w="69"/>
        <w:gridCol w:w="509"/>
        <w:gridCol w:w="251"/>
        <w:gridCol w:w="278"/>
        <w:gridCol w:w="43"/>
        <w:gridCol w:w="543"/>
        <w:gridCol w:w="220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6"/>
        <w:gridCol w:w="162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en Agreeme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Kid (ARG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awkwardly outwards. Led, faded from the 400m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le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alonhro (AUS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in the barrier. Settled in midfield, no extra late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ig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lu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 Pierro (AUS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the leader, stuck on wel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s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lu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Green (GB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the speed, Overraced early, stuck on well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h Shafriza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op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ig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Rectitude (AUS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most way, weakened from the 1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213"/>
              <w:gridCol w:w="805"/>
              <w:gridCol w:w="96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倫泰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UNTA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f Girl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 Fores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2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3,33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51"/>
        <w:gridCol w:w="1266"/>
        <w:gridCol w:w="546"/>
        <w:gridCol w:w="67"/>
        <w:gridCol w:w="508"/>
        <w:gridCol w:w="248"/>
        <w:gridCol w:w="275"/>
        <w:gridCol w:w="43"/>
        <w:gridCol w:w="540"/>
        <w:gridCol w:w="216"/>
        <w:gridCol w:w="279"/>
        <w:gridCol w:w="279"/>
        <w:gridCol w:w="279"/>
        <w:gridCol w:w="279"/>
        <w:gridCol w:w="404"/>
        <w:gridCol w:w="158"/>
        <w:gridCol w:w="43"/>
        <w:gridCol w:w="151"/>
        <w:gridCol w:w="43"/>
        <w:gridCol w:w="144"/>
        <w:gridCol w:w="26"/>
        <w:gridCol w:w="17"/>
        <w:gridCol w:w="231"/>
        <w:gridCol w:w="280"/>
        <w:gridCol w:w="244"/>
        <w:gridCol w:w="325"/>
        <w:gridCol w:w="43"/>
        <w:gridCol w:w="1331"/>
        <w:gridCol w:w="15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etiz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run Vani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untad (JPN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ran on well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Just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Ever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pirit (USA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extremely wide throughout, hung in bad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e Am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t Kid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e And Mirrors (NZ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, ran on well lat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Ever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i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galoo (AUS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, settled at the rear, showed littl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ji 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gli (JPN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dropped back in the straigh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3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30 P.M.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1"/>
              <w:gridCol w:w="1211"/>
              <w:gridCol w:w="805"/>
              <w:gridCol w:w="961"/>
              <w:gridCol w:w="3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卡多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KARD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e Top (GB) (Librett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phen Gra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,00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3"/>
        <w:gridCol w:w="1266"/>
        <w:gridCol w:w="552"/>
        <w:gridCol w:w="68"/>
        <w:gridCol w:w="510"/>
        <w:gridCol w:w="248"/>
        <w:gridCol w:w="277"/>
        <w:gridCol w:w="43"/>
        <w:gridCol w:w="584"/>
        <w:gridCol w:w="220"/>
        <w:gridCol w:w="280"/>
        <w:gridCol w:w="280"/>
        <w:gridCol w:w="280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8"/>
        <w:gridCol w:w="43"/>
        <w:gridCol w:w="1343"/>
        <w:gridCol w:w="159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1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Rocke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ji Diamo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Vain (AUS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in midfield, raced one paced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Alejand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's Gif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Vain (AUS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off the speed, ran on fairly in the straight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's Gif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V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ardo (NZ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on jumping. Raced wide without cover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pherd's Hym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lfth 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Vain (AUS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the leader, raced wide without cover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4:00Z</dcterms:created>
  <dc:creator>MAN, Louisa Y H</dc:creator>
  <dc:description/>
  <dc:language>en-US</dc:language>
  <cp:lastModifiedBy>MAN, Louisa Y H</cp:lastModifiedBy>
  <dcterms:modified xsi:type="dcterms:W3CDTF">2020-08-14T03:44:00Z</dcterms:modified>
  <cp:revision>2</cp:revision>
  <dc:subject/>
  <dc:title/>
</cp:coreProperties>
</file>