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97-7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8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5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6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3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12"/>
              <w:gridCol w:w="804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elle Senlis (USA) (Cryptoclear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2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8"/>
        <w:gridCol w:w="547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17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出心裁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輕易取得帶領權，最終門前被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進入直程後衝刺凌厲並以微差先過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在前頭，進入直程後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潰敗，賽后查出前蹄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毫無表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1"/>
              <w:gridCol w:w="803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重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QUARTETO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Hampshire (BRZ) (Punk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1,5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2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14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先生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委員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出心裁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全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善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無遮擋，直程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女王二世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5"/>
              <w:gridCol w:w="801"/>
              <w:gridCol w:w="981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長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IS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and Variable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9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1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80"/>
        <w:gridCol w:w="250"/>
        <w:gridCol w:w="326"/>
        <w:gridCol w:w="43"/>
        <w:gridCol w:w="1334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天堂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潰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一放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加速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6"/>
              <w:gridCol w:w="807"/>
              <w:gridCol w:w="968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十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RO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ix Du Sud (NZ) (Howbaddouwant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8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99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36"/>
        <w:gridCol w:w="43"/>
        <w:gridCol w:w="1347"/>
        <w:gridCol w:w="16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全程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運發財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昆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衝刺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索羅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全程無遮擋，直程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衝刺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稍有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13"/>
              <w:gridCol w:w="806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哈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A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s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g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02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78"/>
        <w:gridCol w:w="160"/>
        <w:gridCol w:w="513"/>
        <w:gridCol w:w="544"/>
        <w:gridCol w:w="222"/>
        <w:gridCol w:w="226"/>
        <w:gridCol w:w="43"/>
        <w:gridCol w:w="570"/>
        <w:gridCol w:w="221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180"/>
        <w:gridCol w:w="308"/>
        <w:gridCol w:w="327"/>
        <w:gridCol w:w="43"/>
        <w:gridCol w:w="1299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擠，並且失衡，於直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原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留在後頭，表現欠佳，賽後檢驗沒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中段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元帥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2"/>
              <w:gridCol w:w="809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平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X ANIM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logy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&amp; Nick Johnst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7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0"/>
        <w:gridCol w:w="160"/>
        <w:gridCol w:w="517"/>
        <w:gridCol w:w="547"/>
        <w:gridCol w:w="222"/>
        <w:gridCol w:w="226"/>
        <w:gridCol w:w="43"/>
        <w:gridCol w:w="575"/>
        <w:gridCol w:w="220"/>
        <w:gridCol w:w="281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231"/>
        <w:gridCol w:w="168"/>
        <w:gridCol w:w="250"/>
        <w:gridCol w:w="325"/>
        <w:gridCol w:w="43"/>
        <w:gridCol w:w="1341"/>
        <w:gridCol w:w="16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直程後上獲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迪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早段留後，末段後上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留前鬥後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0"/>
              <w:gridCol w:w="1208"/>
              <w:gridCol w:w="808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之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gn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Charles Go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0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5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全程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在後列，走勢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加速取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196"/>
              <w:gridCol w:w="805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INPOW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 She Ain't (NZ) (Kinjit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9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4"/>
        <w:gridCol w:w="160"/>
        <w:gridCol w:w="519"/>
        <w:gridCol w:w="548"/>
        <w:gridCol w:w="223"/>
        <w:gridCol w:w="226"/>
        <w:gridCol w:w="43"/>
        <w:gridCol w:w="577"/>
        <w:gridCol w:w="220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33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穩定，走勢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緩慢，全程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嚴重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31"/>
              <w:gridCol w:w="1202"/>
              <w:gridCol w:w="803"/>
              <w:gridCol w:w="972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古斯都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sy Godiva (NZ) (Last Tyco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3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7"/>
        <w:gridCol w:w="1186"/>
        <w:gridCol w:w="160"/>
        <w:gridCol w:w="522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461"/>
        <w:gridCol w:w="43"/>
        <w:gridCol w:w="1359"/>
        <w:gridCol w:w="16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時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ecan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魚帝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留前鬥後的跑法爭得第二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稍有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19"/>
              <w:gridCol w:w="804"/>
              <w:gridCol w:w="960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飛魚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CROSS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Bridge (AUS) (Dolphin Stree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8"/>
        <w:gridCol w:w="43"/>
        <w:gridCol w:w="1374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直程加速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hoice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全程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Pow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稍有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7:00Z</dcterms:created>
  <dc:creator>MAN, Louisa Y H</dc:creator>
  <dc:description/>
  <dc:language>en-US</dc:language>
  <cp:lastModifiedBy>MAN, Louisa Y H</cp:lastModifiedBy>
  <dcterms:modified xsi:type="dcterms:W3CDTF">2020-08-14T03:57:00Z</dcterms:modified>
  <cp:revision>3</cp:revision>
  <dc:subject/>
  <dc:title/>
</cp:coreProperties>
</file>