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97-71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0,575, 2nd $18,062, 3rd $9,137, 4th $4,250, 5th $1,700, 6th $8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85,800, 2nd $102,100, 3rd $51,600, 4th $24,000, 5th $9,600, 6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12"/>
              <w:gridCol w:w="804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elle Senlis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82,7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58"/>
        <w:gridCol w:w="540"/>
        <w:gridCol w:w="66"/>
        <w:gridCol w:w="504"/>
        <w:gridCol w:w="251"/>
        <w:gridCol w:w="274"/>
        <w:gridCol w:w="43"/>
        <w:gridCol w:w="522"/>
        <w:gridCol w:w="217"/>
        <w:gridCol w:w="279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48"/>
        <w:gridCol w:w="15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75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na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ed Natural (NZ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clearly from 1200m into straight, held on well, run down, one paced finish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le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na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er (NZ)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ed 8th 5 length to 1200m, 9th 5 length home turn, ran on well and just got ther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Marshal (AUS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, raced on pace, 4th 2 length 1000m, 4th home turn, outgunned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ri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faded. Vet report - lame off-for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port To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murai (JPN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showed littl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1"/>
              <w:gridCol w:w="803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重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QUARTETO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Hampshire (BRZ) (Punk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1,5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253"/>
        <w:gridCol w:w="537"/>
        <w:gridCol w:w="65"/>
        <w:gridCol w:w="503"/>
        <w:gridCol w:w="251"/>
        <w:gridCol w:w="273"/>
        <w:gridCol w:w="43"/>
        <w:gridCol w:w="555"/>
        <w:gridCol w:w="216"/>
        <w:gridCol w:w="278"/>
        <w:gridCol w:w="278"/>
        <w:gridCol w:w="278"/>
        <w:gridCol w:w="278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1"/>
        <w:gridCol w:w="43"/>
        <w:gridCol w:w="1311"/>
        <w:gridCol w:w="1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showed littl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Marsh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pace, showed littl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e's Pri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75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na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ed Natural (NZ) 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raced one pace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orad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an Machad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early, faded in the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Marshal (AUS) 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at the rear, showed littl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5"/>
              <w:gridCol w:w="801"/>
              <w:gridCol w:w="981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ST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and Variabl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4,92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1244"/>
        <w:gridCol w:w="539"/>
        <w:gridCol w:w="66"/>
        <w:gridCol w:w="508"/>
        <w:gridCol w:w="247"/>
        <w:gridCol w:w="273"/>
        <w:gridCol w:w="43"/>
        <w:gridCol w:w="555"/>
        <w:gridCol w:w="216"/>
        <w:gridCol w:w="279"/>
        <w:gridCol w:w="279"/>
        <w:gridCol w:w="279"/>
        <w:gridCol w:w="279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250"/>
        <w:gridCol w:w="322"/>
        <w:gridCol w:w="43"/>
        <w:gridCol w:w="1316"/>
        <w:gridCol w:w="15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med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his Is 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ronside (GB) 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speed, stuck on fair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Travel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's Hideaway (IRE)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faded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7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Thru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Blue Vanda (NZ) 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pace, faded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ya Pap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ity (NZ)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wards at the start, led all the wa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e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Hearted (AUS) 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touch, fought well to sco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0 P.M.    S1-4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6"/>
              <w:gridCol w:w="671"/>
              <w:gridCol w:w="110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8,71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239"/>
        <w:gridCol w:w="1265"/>
        <w:gridCol w:w="543"/>
        <w:gridCol w:w="66"/>
        <w:gridCol w:w="510"/>
        <w:gridCol w:w="246"/>
        <w:gridCol w:w="274"/>
        <w:gridCol w:w="43"/>
        <w:gridCol w:w="584"/>
        <w:gridCol w:w="218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35"/>
        <w:gridCol w:w="244"/>
        <w:gridCol w:w="331"/>
        <w:gridCol w:w="43"/>
        <w:gridCol w:w="1352"/>
        <w:gridCol w:w="15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ri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raced one pace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7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Thru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Koon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made ground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aa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. Raced wide without cover. Laid in in the straight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mur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worse than midfield, ran on strongly in the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port To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murai (JPN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raced kee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13"/>
              <w:gridCol w:w="522"/>
              <w:gridCol w:w="125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哈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s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02,47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30"/>
        <w:gridCol w:w="525"/>
        <w:gridCol w:w="64"/>
        <w:gridCol w:w="510"/>
        <w:gridCol w:w="241"/>
        <w:gridCol w:w="270"/>
        <w:gridCol w:w="43"/>
        <w:gridCol w:w="543"/>
        <w:gridCol w:w="213"/>
        <w:gridCol w:w="277"/>
        <w:gridCol w:w="277"/>
        <w:gridCol w:w="277"/>
        <w:gridCol w:w="27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308"/>
        <w:gridCol w:w="315"/>
        <w:gridCol w:w="43"/>
        <w:gridCol w:w="1327"/>
        <w:gridCol w:w="1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orad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Incred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became unbalanced after the start, settled 8th 5 length to home turn, one-paced finish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Azzopard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bunch, pushed to keep up, raced poorly. Vetted - no abnormaliti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6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ri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mid-race move, no extra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Marsh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rike (IRE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dropped back from the 4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Ed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ri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Marshal (AUS) 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close to the speed, weakened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2"/>
              <w:gridCol w:w="809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X ANIM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logy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&amp; Nick Johnst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2,79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53"/>
        <w:gridCol w:w="544"/>
        <w:gridCol w:w="67"/>
        <w:gridCol w:w="510"/>
        <w:gridCol w:w="246"/>
        <w:gridCol w:w="275"/>
        <w:gridCol w:w="43"/>
        <w:gridCol w:w="537"/>
        <w:gridCol w:w="215"/>
        <w:gridCol w:w="279"/>
        <w:gridCol w:w="279"/>
        <w:gridCol w:w="279"/>
        <w:gridCol w:w="279"/>
        <w:gridCol w:w="404"/>
        <w:gridCol w:w="157"/>
        <w:gridCol w:w="43"/>
        <w:gridCol w:w="143"/>
        <w:gridCol w:w="43"/>
        <w:gridCol w:w="150"/>
        <w:gridCol w:w="26"/>
        <w:gridCol w:w="17"/>
        <w:gridCol w:w="231"/>
        <w:gridCol w:w="235"/>
        <w:gridCol w:w="250"/>
        <w:gridCol w:w="324"/>
        <w:gridCol w:w="43"/>
        <w:gridCol w:w="1326"/>
        <w:gridCol w:w="15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ward, let down in the straight and w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ffert (AUS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pace, ran on sharply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p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ation (AUS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ran on well to score from a rearward positi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Blue Vand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aayo (AUS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tight near the 8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Power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yalty Man (AUS) </w:t>
            </w:r>
          </w:p>
        </w:tc>
        <w:tc>
          <w:tcPr>
            <w:tcW w:w="1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settled off the speed, ran on well to sco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0 P.M.    S1-4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之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R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gn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thew Charles Go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0,3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50"/>
        <w:gridCol w:w="1250"/>
        <w:gridCol w:w="545"/>
        <w:gridCol w:w="67"/>
        <w:gridCol w:w="510"/>
        <w:gridCol w:w="246"/>
        <w:gridCol w:w="275"/>
        <w:gridCol w:w="43"/>
        <w:gridCol w:w="584"/>
        <w:gridCol w:w="218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32"/>
        <w:gridCol w:w="43"/>
        <w:gridCol w:w="1355"/>
        <w:gridCol w:w="15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andfourp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out, passed few in the straigh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Lord (NZ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ran on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andfourp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pace, showed littl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L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ddy Bu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AUS)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n speed, kept on well to scor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Power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yalty Man (AUS) 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passed few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196"/>
              <w:gridCol w:w="805"/>
              <w:gridCol w:w="982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INPOW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 She Ain't (NZ) (Kinjit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1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38"/>
        <w:gridCol w:w="1250"/>
        <w:gridCol w:w="542"/>
        <w:gridCol w:w="66"/>
        <w:gridCol w:w="508"/>
        <w:gridCol w:w="247"/>
        <w:gridCol w:w="274"/>
        <w:gridCol w:w="43"/>
        <w:gridCol w:w="559"/>
        <w:gridCol w:w="215"/>
        <w:gridCol w:w="279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2"/>
        <w:gridCol w:w="15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Blue Vand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port To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</w:tc>
        <w:tc>
          <w:tcPr>
            <w:tcW w:w="1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raced wide, checked near the 8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7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Thru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Blue Vanda (NZ)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hortly after the start, showed little at the rear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mur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roix (NZ) </w:t>
            </w:r>
          </w:p>
        </w:tc>
        <w:tc>
          <w:tcPr>
            <w:tcW w:w="1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 after the start and settled in midfield, ran on well in straigh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Ed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power (NZ)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finished strong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e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Hearted (AUS) </w:t>
            </w:r>
          </w:p>
        </w:tc>
        <w:tc>
          <w:tcPr>
            <w:tcW w:w="1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badly held up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199"/>
              <w:gridCol w:w="254"/>
              <w:gridCol w:w="1529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古斯都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8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diva (NZ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3,7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48"/>
        <w:gridCol w:w="1242"/>
        <w:gridCol w:w="542"/>
        <w:gridCol w:w="66"/>
        <w:gridCol w:w="510"/>
        <w:gridCol w:w="246"/>
        <w:gridCol w:w="274"/>
        <w:gridCol w:w="43"/>
        <w:gridCol w:w="584"/>
        <w:gridCol w:w="217"/>
        <w:gridCol w:w="279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35"/>
        <w:gridCol w:w="244"/>
        <w:gridCol w:w="461"/>
        <w:gridCol w:w="43"/>
        <w:gridCol w:w="1350"/>
        <w:gridCol w:w="15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port To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ecan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r Hooper (NZ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ced one-paced the entire trip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andfourp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down well from a rearward position and just missed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Lord (NZ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pace, failed to run o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L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ddy Bu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AUS)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contacted at the 500m, closed off well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e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Hearted (AUS) </w:t>
            </w:r>
          </w:p>
        </w:tc>
        <w:tc>
          <w:tcPr>
            <w:tcW w:w="1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passed few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0 P.M.    S1-4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9"/>
              <w:gridCol w:w="804"/>
              <w:gridCol w:w="960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飛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CROSS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ridge (AUS) (Dolphin Stree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7,57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6"/>
        <w:gridCol w:w="1282"/>
        <w:gridCol w:w="558"/>
        <w:gridCol w:w="69"/>
        <w:gridCol w:w="510"/>
        <w:gridCol w:w="250"/>
        <w:gridCol w:w="278"/>
        <w:gridCol w:w="43"/>
        <w:gridCol w:w="542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5"/>
        <w:gridCol w:w="43"/>
        <w:gridCol w:w="1357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Big Ba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Royal Orchid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to win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ld Bun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just off the pace, bumped near the 35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hoice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raced one paced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copter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held up from the 500m to the 40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Niz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Power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yalty Man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ran on fairly lat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5:00Z</dcterms:created>
  <dc:creator>MAN, Louisa Y H</dc:creator>
  <dc:description/>
  <dc:language>en-US</dc:language>
  <cp:lastModifiedBy>MAN, Louisa Y H</cp:lastModifiedBy>
  <dcterms:modified xsi:type="dcterms:W3CDTF">2020-08-14T03:45:00Z</dcterms:modified>
  <cp:revision>2</cp:revision>
  <dc:subject/>
  <dc:title/>
</cp:coreProperties>
</file>