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31"/>
              <w:gridCol w:w="1207"/>
              <w:gridCol w:w="805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紀之鑽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/CP-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ENARY DIAMO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ofalldiamond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ver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6,3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87"/>
        <w:gridCol w:w="160"/>
        <w:gridCol w:w="523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62"/>
        <w:gridCol w:w="16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出心裁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斜入。蹄鐵掉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eneweg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全程走外檔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後被撞，直程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移外並嚴重遭受碰撞後失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0"/>
              <w:gridCol w:w="808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 PIER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Futu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 Ching L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0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2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處受阻，直程走勢可取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Ti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蹄鐵掉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全程走外檔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crown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2"/>
              <w:gridCol w:w="798"/>
              <w:gridCol w:w="979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歷山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ALEJANDR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mo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8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3"/>
        <w:gridCol w:w="43"/>
        <w:gridCol w:w="135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但仍可取得帶領權，直程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奔勢粗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e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-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受阻，贏得相當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表現悅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0"/>
              <w:gridCol w:w="802"/>
              <w:gridCol w:w="981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之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E FI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Diamond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7"/>
        <w:gridCol w:w="43"/>
        <w:gridCol w:w="1360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紀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之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In Bron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el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末段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理善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adill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e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Croix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med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之希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德高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med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之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oya Pearl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末段走勢惹人好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競跑，直程失位墮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1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為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DE LA VEG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avournee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6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6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外檔，直程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擠，在後競跑，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後競跑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在後競跑，走勢可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Ruler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末段走勢強勁，騎術精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11"/>
              <w:gridCol w:w="805"/>
              <w:gridCol w:w="983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旋轉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SP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u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0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沒有遮擋下競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The 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st (NZ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末段走勢強勁，勝得輕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26"/>
              <w:gridCol w:w="796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銀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ILVERGHOST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takddi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ustina's Dream (ARG) (Senor Pe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erghost Elit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6"/>
        <w:gridCol w:w="1184"/>
        <w:gridCol w:w="160"/>
        <w:gridCol w:w="521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46"/>
        <w:gridCol w:w="16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領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跳閘笨拙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全程走外檔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銀鬼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-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受阻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馬群中競跑，直程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直程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3"/>
              <w:gridCol w:w="804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天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ENG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strel Cou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b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5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敏捷並取得帶領權，直程走勢可取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後被撞並在後競跑，末段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擠，全程走外檔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稍有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20"/>
              <w:gridCol w:w="806"/>
              <w:gridCol w:w="966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之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ercy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&amp; Tse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8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1"/>
        <w:gridCol w:w="43"/>
        <w:gridCol w:w="1354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o De Como (ARG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於直程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nos Ave Th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無敵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騎術精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須被稳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含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耀之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Y SH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ali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ssis Oo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0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79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45"/>
        <w:gridCol w:w="16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擠，在後競跑，末段走勢惹人好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全程走外檔，稍有走勢。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緊跟帶頭馬，失位墮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3"/>
              <w:gridCol w:w="1201"/>
              <w:gridCol w:w="803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服者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/TT2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CONQUER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queteer (NZ) (Lord Balli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 Conquero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1"/>
        <w:gridCol w:w="43"/>
        <w:gridCol w:w="1357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Throu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Zo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節節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但仍能取得帶領權，直程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hoice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全程沒有遮擋下走外檔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速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PE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t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veen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87"/>
        <w:gridCol w:w="160"/>
        <w:gridCol w:w="523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80"/>
        <w:gridCol w:w="250"/>
        <w:gridCol w:w="336"/>
        <w:gridCol w:w="43"/>
        <w:gridCol w:w="1363"/>
        <w:gridCol w:w="16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Prom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treet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气管阻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於直程洩氣敗退。气管阻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miton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Qian Zhuan (US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直程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caster (AUS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全程沒有遮擋下走外檔，末段走勢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5"/>
              <w:gridCol w:w="807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人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CE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se Sauvag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308"/>
        <w:gridCol w:w="332"/>
        <w:gridCol w:w="43"/>
        <w:gridCol w:w="1361"/>
        <w:gridCol w:w="16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howca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NZ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全程走外檔，走勢含蓄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South Ea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Emperor (AUS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並在馬群中競跑，稍有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Eleven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後被撞，直程走势可取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走勢含蓄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直程稍有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8"/>
              <w:gridCol w:w="811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RUS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houx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rose Gardens (NZ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5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61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四射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Musta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word (AUS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走勢含蓄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adow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稍有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1"/>
              <w:gridCol w:w="1199"/>
              <w:gridCol w:w="801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卓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REMARKABL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i Hal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altis (ARG) (Incurable Optim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5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稍有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稍有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稍有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4"/>
              <w:gridCol w:w="808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S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erous Seas (AUS) (Danger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Le 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3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2"/>
        <w:gridCol w:w="43"/>
        <w:gridCol w:w="1355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直程走势可取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在後競跑，直程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内避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，直程内避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表現欠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8:00Z</dcterms:created>
  <dc:creator>MAN, Louisa Y H</dc:creator>
  <dc:description/>
  <dc:language>en-US</dc:language>
  <cp:lastModifiedBy>MAN, Louisa Y H</cp:lastModifiedBy>
  <dcterms:modified xsi:type="dcterms:W3CDTF">2020-08-14T03:58:00Z</dcterms:modified>
  <cp:revision>3</cp:revision>
  <dc:subject/>
  <dc:title/>
</cp:coreProperties>
</file>