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8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8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7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6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2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8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1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5"/>
              <w:gridCol w:w="806"/>
              <w:gridCol w:w="967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曾經滄海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DREA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maru Hakim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boog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deal &amp; Ronald Lau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8,2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0"/>
        <w:gridCol w:w="160"/>
        <w:gridCol w:w="533"/>
        <w:gridCol w:w="559"/>
        <w:gridCol w:w="225"/>
        <w:gridCol w:w="227"/>
        <w:gridCol w:w="43"/>
        <w:gridCol w:w="606"/>
        <w:gridCol w:w="224"/>
        <w:gridCol w:w="277"/>
        <w:gridCol w:w="282"/>
        <w:gridCol w:w="282"/>
        <w:gridCol w:w="282"/>
        <w:gridCol w:w="404"/>
        <w:gridCol w:w="167"/>
        <w:gridCol w:w="43"/>
        <w:gridCol w:w="152"/>
        <w:gridCol w:w="43"/>
        <w:gridCol w:w="151"/>
        <w:gridCol w:w="26"/>
        <w:gridCol w:w="17"/>
        <w:gridCol w:w="167"/>
        <w:gridCol w:w="180"/>
        <w:gridCol w:w="226"/>
        <w:gridCol w:w="334"/>
        <w:gridCol w:w="43"/>
        <w:gridCol w:w="1375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rprise Pri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曾經滄海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直程走勢不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曾經滄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ls Marbl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wsers (AUS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中游競賽，末段走勢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嘗勝出城市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McGillivray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tant Fl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Chino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l Escort (AUS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中游競賽，稍有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嘗勝出城市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Wiggin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rprise Pri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x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Mattan (AUS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後競跑，末段走勢惹人好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火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Rush (AUS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走勢含蓄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210"/>
              <w:gridCol w:w="807"/>
              <w:gridCol w:w="964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菲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扎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FFER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or Nizar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yonville (NZ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rever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6,5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5"/>
        <w:gridCol w:w="160"/>
        <w:gridCol w:w="526"/>
        <w:gridCol w:w="554"/>
        <w:gridCol w:w="224"/>
        <w:gridCol w:w="226"/>
        <w:gridCol w:w="43"/>
        <w:gridCol w:w="586"/>
        <w:gridCol w:w="223"/>
        <w:gridCol w:w="273"/>
        <w:gridCol w:w="282"/>
        <w:gridCol w:w="282"/>
        <w:gridCol w:w="282"/>
        <w:gridCol w:w="404"/>
        <w:gridCol w:w="165"/>
        <w:gridCol w:w="43"/>
        <w:gridCol w:w="152"/>
        <w:gridCol w:w="43"/>
        <w:gridCol w:w="149"/>
        <w:gridCol w:w="26"/>
        <w:gridCol w:w="17"/>
        <w:gridCol w:w="231"/>
        <w:gridCol w:w="168"/>
        <w:gridCol w:w="250"/>
        <w:gridCol w:w="330"/>
        <w:gridCol w:w="43"/>
        <w:gridCol w:w="1362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me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於直程洩氣敗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面無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菲特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中游競賽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-2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ming Throug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i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赳赳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馬群後追趕，全程走外檔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大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uraq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拳王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緊跟帶頭馬，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Angel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華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斜外跳出，直程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2"/>
              <w:gridCol w:w="809"/>
              <w:gridCol w:w="966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首席官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CHIEF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enada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n Ching L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0,2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204"/>
        <w:gridCol w:w="160"/>
        <w:gridCol w:w="527"/>
        <w:gridCol w:w="554"/>
        <w:gridCol w:w="224"/>
        <w:gridCol w:w="226"/>
        <w:gridCol w:w="43"/>
        <w:gridCol w:w="586"/>
        <w:gridCol w:w="224"/>
        <w:gridCol w:w="273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80"/>
        <w:gridCol w:w="225"/>
        <w:gridCol w:w="330"/>
        <w:gridCol w:w="43"/>
        <w:gridCol w:w="1363"/>
        <w:gridCol w:w="16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歡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先生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中游競賽，直程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全天候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酷比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里多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樂一生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緊跟帶頭馬，直程洩氣敗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地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陽清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甜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席官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緊跟帶頭馬，直程走勢可取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ain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澤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直程走勢不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席官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Chess (AUS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直程走勢可取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9"/>
              <w:gridCol w:w="1214"/>
              <w:gridCol w:w="806"/>
              <w:gridCol w:w="975"/>
              <w:gridCol w:w="297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薩德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勵海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AAD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ngku Rehaizat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ambre (BRZ) (Rainbow Corn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-Arabiya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,16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50"/>
        <w:gridCol w:w="1194"/>
        <w:gridCol w:w="160"/>
        <w:gridCol w:w="524"/>
        <w:gridCol w:w="552"/>
        <w:gridCol w:w="224"/>
        <w:gridCol w:w="226"/>
        <w:gridCol w:w="43"/>
        <w:gridCol w:w="592"/>
        <w:gridCol w:w="222"/>
        <w:gridCol w:w="272"/>
        <w:gridCol w:w="281"/>
        <w:gridCol w:w="281"/>
        <w:gridCol w:w="281"/>
        <w:gridCol w:w="404"/>
        <w:gridCol w:w="164"/>
        <w:gridCol w:w="43"/>
        <w:gridCol w:w="149"/>
        <w:gridCol w:w="43"/>
        <w:gridCol w:w="149"/>
        <w:gridCol w:w="26"/>
        <w:gridCol w:w="17"/>
        <w:gridCol w:w="231"/>
        <w:gridCol w:w="180"/>
        <w:gridCol w:w="244"/>
        <w:gridCol w:w="329"/>
        <w:gridCol w:w="43"/>
        <w:gridCol w:w="1352"/>
        <w:gridCol w:w="16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18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Vall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薩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 Jose Alves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priani (ARG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表現優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ico Mac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2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Vall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 Sicario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de Oro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na de Reyes (ARG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中游競賽，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勒莫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Vall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oldo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vig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mbe Savanna (ARG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直程走勢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6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勒莫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Vall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ipse Solar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o Fantasy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sado (ARG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中游競賽，直程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海扎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shots Sla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Don (AUS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中游競賽，直程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15"/>
              <w:gridCol w:w="800"/>
              <w:gridCol w:w="981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元帥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GHTY GENER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c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5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7"/>
        <w:gridCol w:w="160"/>
        <w:gridCol w:w="526"/>
        <w:gridCol w:w="553"/>
        <w:gridCol w:w="224"/>
        <w:gridCol w:w="226"/>
        <w:gridCol w:w="43"/>
        <w:gridCol w:w="585"/>
        <w:gridCol w:w="223"/>
        <w:gridCol w:w="272"/>
        <w:gridCol w:w="281"/>
        <w:gridCol w:w="281"/>
        <w:gridCol w:w="281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80"/>
        <w:gridCol w:w="244"/>
        <w:gridCol w:w="330"/>
        <w:gridCol w:w="43"/>
        <w:gridCol w:w="1361"/>
        <w:gridCol w:w="16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物測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屠格涅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指引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直程洩氣敗退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ony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酒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緊跟帶頭馬，於直程洩氣敗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報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力騎兵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於直程洩氣敗退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Angel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 Star (AUS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中游競賽，直程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ding Po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Judgement (AUS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6"/>
              <w:gridCol w:w="1230"/>
              <w:gridCol w:w="802"/>
              <w:gridCol w:w="965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虎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GHU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cred Steps (NZ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 Kingdom No 2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7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5,6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5"/>
        <w:gridCol w:w="43"/>
        <w:gridCol w:w="1374"/>
        <w:gridCol w:w="166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ffortl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老板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馬群後追趕，直程走勢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Gr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拉珍寶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後競跑，直程內避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Myste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Sho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 (AUS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中游競賽，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火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銀鬼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馬群中競跑，直程走勢可取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席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Chess (AUS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馬群後追趕，表現欠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6"/>
              <w:gridCol w:w="809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德公園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YDE PAR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ci Brahm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mmebot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Georg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8,3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8"/>
        <w:gridCol w:w="1193"/>
        <w:gridCol w:w="160"/>
        <w:gridCol w:w="525"/>
        <w:gridCol w:w="553"/>
        <w:gridCol w:w="224"/>
        <w:gridCol w:w="226"/>
        <w:gridCol w:w="43"/>
        <w:gridCol w:w="584"/>
        <w:gridCol w:w="223"/>
        <w:gridCol w:w="272"/>
        <w:gridCol w:w="281"/>
        <w:gridCol w:w="281"/>
        <w:gridCol w:w="281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80"/>
        <w:gridCol w:w="244"/>
        <w:gridCol w:w="329"/>
        <w:gridCol w:w="43"/>
        <w:gridCol w:w="1358"/>
        <w:gridCol w:w="16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To Hero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D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l (NZ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，直程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ited Edi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方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orce (IRE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於直程洩氣敗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生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方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antara (NZ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直程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Elizabe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ddlestick (AUS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勝得輕鬆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方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tonara (AUS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緊跟帶頭馬，全程走外檔，於直程洩氣敗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2"/>
              <w:gridCol w:w="811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的老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振麟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BOS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 L Mok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an Ma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'N' Pop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 Fabulous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Resource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8,4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7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3"/>
        <w:gridCol w:w="43"/>
        <w:gridCol w:w="1373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貨真價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熱情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撞，在沒有遮擋的情況下競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ffortl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老板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撞，在沒有遮擋的情況下競跑，直程走勢可取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老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Hero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Heart of Courage (AUS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勝得輕鬆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ld Bunc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ained (AUS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緊跟帶頭馬，於直程洩氣敗退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Judgeme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hoice (AUS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在前領馬群中競跑，走勢含蓄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1"/>
              <w:gridCol w:w="1204"/>
              <w:gridCol w:w="803"/>
              <w:gridCol w:w="958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高無上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LATIV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erlax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ina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2,2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7"/>
        <w:gridCol w:w="160"/>
        <w:gridCol w:w="527"/>
        <w:gridCol w:w="554"/>
        <w:gridCol w:w="224"/>
        <w:gridCol w:w="226"/>
        <w:gridCol w:w="43"/>
        <w:gridCol w:w="587"/>
        <w:gridCol w:w="222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80"/>
        <w:gridCol w:w="225"/>
        <w:gridCol w:w="330"/>
        <w:gridCol w:w="43"/>
        <w:gridCol w:w="1362"/>
        <w:gridCol w:w="16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l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ma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Ruler (AUS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並緊跟帶頭馬，於直程洩氣敗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無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直程走势可取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狂奔，於直程洩氣敗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30"/>
              <w:gridCol w:w="1203"/>
              <w:gridCol w:w="807"/>
              <w:gridCol w:w="964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皎陽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TT2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煒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志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GHT SU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Lim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 X Tan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verblik (AUS) (Elvstroe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unachalam s/o Gnanaprakas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4,2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6"/>
        <w:gridCol w:w="160"/>
        <w:gridCol w:w="527"/>
        <w:gridCol w:w="554"/>
        <w:gridCol w:w="224"/>
        <w:gridCol w:w="226"/>
        <w:gridCol w:w="43"/>
        <w:gridCol w:w="586"/>
        <w:gridCol w:w="222"/>
        <w:gridCol w:w="273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8"/>
        <w:gridCol w:w="244"/>
        <w:gridCol w:w="337"/>
        <w:gridCol w:w="43"/>
        <w:gridCol w:w="1362"/>
        <w:gridCol w:w="16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Out 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gle Marc (NZ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直程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Almighty (AUS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跑在前頭，於直程洩氣敗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俊傑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肯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滾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De Lago (AUS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直程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h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jewelled (NZ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在沒有遮擋的情況下競跑，氣管感染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賢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c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Zou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驥計劃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直程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8"/>
              <w:gridCol w:w="1216"/>
              <w:gridCol w:w="805"/>
              <w:gridCol w:w="970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將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IGHT LOV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nghai Bobb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zing Littlelady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ung Wai Zen A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9,4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0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5"/>
        <w:gridCol w:w="43"/>
        <w:gridCol w:w="1373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Fast (NZ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贏得相當出色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Angel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華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緊跟帶頭馬，直程走勢悅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9"/>
              <w:gridCol w:w="807"/>
              <w:gridCol w:w="97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陽步奏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STE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ghting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ikara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2,6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5"/>
        <w:gridCol w:w="160"/>
        <w:gridCol w:w="526"/>
        <w:gridCol w:w="554"/>
        <w:gridCol w:w="224"/>
        <w:gridCol w:w="226"/>
        <w:gridCol w:w="43"/>
        <w:gridCol w:w="586"/>
        <w:gridCol w:w="223"/>
        <w:gridCol w:w="273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80"/>
        <w:gridCol w:w="244"/>
        <w:gridCol w:w="330"/>
        <w:gridCol w:w="43"/>
        <w:gridCol w:w="1358"/>
        <w:gridCol w:w="16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Almigh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ffortl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Green (GB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馬群中競跑，全程走外檔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事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Zoo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步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直程走勢可取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d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Myste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步奏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中游競賽，直程走勢可取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sbi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爵士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中游競賽，直程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Beautifu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就走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取得帶領權，洩氣敗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15"/>
              <w:gridCol w:w="807"/>
              <w:gridCol w:w="964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碗公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-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沙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PLE BOW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Azha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tle Pai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ensleeves (NZ) (Green Perfu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B T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01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7"/>
        <w:gridCol w:w="160"/>
        <w:gridCol w:w="527"/>
        <w:gridCol w:w="554"/>
        <w:gridCol w:w="224"/>
        <w:gridCol w:w="226"/>
        <w:gridCol w:w="43"/>
        <w:gridCol w:w="587"/>
        <w:gridCol w:w="222"/>
        <w:gridCol w:w="273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8"/>
        <w:gridCol w:w="244"/>
        <w:gridCol w:w="333"/>
        <w:gridCol w:w="43"/>
        <w:gridCol w:w="1359"/>
        <w:gridCol w:w="16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吉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蘭莪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菲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碗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ctus Warri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ing Eclipse (AUS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直程走勢可取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城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帥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hiel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Cat (AUS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沒有遮擋下走外檔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9"/>
              <w:gridCol w:w="1205"/>
              <w:gridCol w:w="807"/>
              <w:gridCol w:w="971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老友記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楊克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志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 MATE BUZZ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Y Young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See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'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morfa (IRE) (Pennekam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oung Keah Y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7,6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6"/>
        <w:gridCol w:w="1184"/>
        <w:gridCol w:w="160"/>
        <w:gridCol w:w="521"/>
        <w:gridCol w:w="550"/>
        <w:gridCol w:w="223"/>
        <w:gridCol w:w="226"/>
        <w:gridCol w:w="43"/>
        <w:gridCol w:w="580"/>
        <w:gridCol w:w="221"/>
        <w:gridCol w:w="270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68"/>
        <w:gridCol w:w="308"/>
        <w:gridCol w:w="336"/>
        <w:gridCol w:w="43"/>
        <w:gridCol w:w="1351"/>
        <w:gridCol w:w="16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Almigh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ffortl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Green (GB)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不久後被撞，在馬群後追趕，末段走勢惹人好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行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jewelled (NZ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中游競賽，直程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sbi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爵士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馬群後追趕，稍有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1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Posh (NZ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中游競賽，稍有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Angel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 Star (AUS)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中游競賽，直程走勢可取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1"/>
              <w:gridCol w:w="1195"/>
              <w:gridCol w:w="808"/>
              <w:gridCol w:w="96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拉珍寶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加順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RTON TREASUR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S T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illotine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lly 'O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ntago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9,5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3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8"/>
        <w:gridCol w:w="43"/>
        <w:gridCol w:w="1359"/>
        <w:gridCol w:w="16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sbi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Radia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四射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在沒有遮擋的情况下競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憲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vido (NZ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節節敗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Gr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拉珍寶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中游競賽，全程走外檔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ld Bunc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ained (AUS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馬群中競跑，全程走外檔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Fla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冠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 Incrown (NZ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斜内跳出，表現欠佳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00:00Z</dcterms:created>
  <dc:creator>MAN, Louisa Y H</dc:creator>
  <dc:description/>
  <dc:language>en-US</dc:language>
  <cp:lastModifiedBy>MAN, Louisa Y H</cp:lastModifiedBy>
  <dcterms:modified xsi:type="dcterms:W3CDTF">2020-08-14T04:00:00Z</dcterms:modified>
  <cp:revision>3</cp:revision>
  <dc:subject/>
  <dc:title/>
</cp:coreProperties>
</file>