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6.08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6.08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4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67-4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9,750, 2nd $10,625, 3rd $5,375, 4th $2,500, 5th $1,000, 6th $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8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68,100, 2nd $60,000, 3rd $30,400, 4th $14,100, 5th $5,700, 6th $2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 Starters + 1 Reserve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2"/>
              <w:gridCol w:w="1205"/>
              <w:gridCol w:w="525"/>
              <w:gridCol w:w="1246"/>
              <w:gridCol w:w="30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曾經滄海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DREA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boo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8,22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5"/>
        <w:gridCol w:w="1276"/>
        <w:gridCol w:w="560"/>
        <w:gridCol w:w="68"/>
        <w:gridCol w:w="509"/>
        <w:gridCol w:w="250"/>
        <w:gridCol w:w="277"/>
        <w:gridCol w:w="43"/>
        <w:gridCol w:w="565"/>
        <w:gridCol w:w="219"/>
        <w:gridCol w:w="266"/>
        <w:gridCol w:w="281"/>
        <w:gridCol w:w="281"/>
        <w:gridCol w:w="281"/>
        <w:gridCol w:w="404"/>
        <w:gridCol w:w="161"/>
        <w:gridCol w:w="43"/>
        <w:gridCol w:w="151"/>
        <w:gridCol w:w="43"/>
        <w:gridCol w:w="146"/>
        <w:gridCol w:w="26"/>
        <w:gridCol w:w="17"/>
        <w:gridCol w:w="167"/>
        <w:gridCol w:w="280"/>
        <w:gridCol w:w="226"/>
        <w:gridCol w:w="329"/>
        <w:gridCol w:w="43"/>
        <w:gridCol w:w="1351"/>
        <w:gridCol w:w="160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1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rprise Pr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dream (AUS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n terms and settled at the front, kept on well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1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1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s Marb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wsers (AUS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fairly and settled in midfield, ran on strongly in straight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etro Wi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McGillivra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ant F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k Chino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l Escort (AUS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 and settled in midfield, passed few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etro Wi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Wiggi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rprise Pr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x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Mattan (AUS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fairly and settled at rear, ran on in straight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ru Haki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ig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Rocke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Rush (AUS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the leader, stuck on fair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10"/>
              <w:gridCol w:w="807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菲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扎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FFER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 Niz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yonville (NZ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orever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6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6,57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53"/>
        <w:gridCol w:w="1267"/>
        <w:gridCol w:w="552"/>
        <w:gridCol w:w="68"/>
        <w:gridCol w:w="509"/>
        <w:gridCol w:w="250"/>
        <w:gridCol w:w="277"/>
        <w:gridCol w:w="43"/>
        <w:gridCol w:w="536"/>
        <w:gridCol w:w="220"/>
        <w:gridCol w:w="263"/>
        <w:gridCol w:w="280"/>
        <w:gridCol w:w="280"/>
        <w:gridCol w:w="280"/>
        <w:gridCol w:w="404"/>
        <w:gridCol w:w="160"/>
        <w:gridCol w:w="43"/>
        <w:gridCol w:w="151"/>
        <w:gridCol w:w="43"/>
        <w:gridCol w:w="145"/>
        <w:gridCol w:w="26"/>
        <w:gridCol w:w="17"/>
        <w:gridCol w:w="231"/>
        <w:gridCol w:w="235"/>
        <w:gridCol w:w="250"/>
        <w:gridCol w:w="328"/>
        <w:gridCol w:w="43"/>
        <w:gridCol w:w="1344"/>
        <w:gridCol w:w="16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1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me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Lord (NZ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well and managed to take the lead, weaken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x Anim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ffert (AUS)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 and settled in midfield. Held up for clear running from the 4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ing Throug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Geste (AUS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 and settled at rear. Raced wid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son (AUS)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at the front, one pac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zli Yusof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Ange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 Lo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ware (AUS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utwards at the start and bumped RULE THE WORLD. No extra in stra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9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席官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CHIEF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nad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en Ching L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30,22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52"/>
        <w:gridCol w:w="1277"/>
        <w:gridCol w:w="550"/>
        <w:gridCol w:w="68"/>
        <w:gridCol w:w="508"/>
        <w:gridCol w:w="250"/>
        <w:gridCol w:w="276"/>
        <w:gridCol w:w="43"/>
        <w:gridCol w:w="535"/>
        <w:gridCol w:w="219"/>
        <w:gridCol w:w="261"/>
        <w:gridCol w:w="280"/>
        <w:gridCol w:w="280"/>
        <w:gridCol w:w="280"/>
        <w:gridCol w:w="404"/>
        <w:gridCol w:w="160"/>
        <w:gridCol w:w="43"/>
        <w:gridCol w:w="145"/>
        <w:gridCol w:w="43"/>
        <w:gridCol w:w="145"/>
        <w:gridCol w:w="27"/>
        <w:gridCol w:w="16"/>
        <w:gridCol w:w="232"/>
        <w:gridCol w:w="280"/>
        <w:gridCol w:w="226"/>
        <w:gridCol w:w="327"/>
        <w:gridCol w:w="43"/>
        <w:gridCol w:w="1339"/>
        <w:gridCol w:w="15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,38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yage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Lumieres (AUS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 and settled in midfield, no extra in the stra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1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,38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AWT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by Op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some Reb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ful Moments (AUS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at the front, faded in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1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9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V, HK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 Bree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y Sweet O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hief (AUS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at the front, kept on well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rain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zaz (NZ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 and took the lead along the rails, kept on well in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v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hie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Chess (AUS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n terms and quickened to settle just behind the leader, good run in the straigh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00 P.M.    S1-6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0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3"/>
              <w:gridCol w:w="530"/>
              <w:gridCol w:w="125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薩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勵海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AD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ngku Rehaizat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ambre (BRZ) (Rainbow Corn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-Arabiy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,16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6"/>
        <w:gridCol w:w="1261"/>
        <w:gridCol w:w="547"/>
        <w:gridCol w:w="67"/>
        <w:gridCol w:w="509"/>
        <w:gridCol w:w="249"/>
        <w:gridCol w:w="276"/>
        <w:gridCol w:w="43"/>
        <w:gridCol w:w="540"/>
        <w:gridCol w:w="217"/>
        <w:gridCol w:w="260"/>
        <w:gridCol w:w="280"/>
        <w:gridCol w:w="280"/>
        <w:gridCol w:w="280"/>
        <w:gridCol w:w="404"/>
        <w:gridCol w:w="159"/>
        <w:gridCol w:w="43"/>
        <w:gridCol w:w="145"/>
        <w:gridCol w:w="43"/>
        <w:gridCol w:w="145"/>
        <w:gridCol w:w="26"/>
        <w:gridCol w:w="17"/>
        <w:gridCol w:w="231"/>
        <w:gridCol w:w="280"/>
        <w:gridCol w:w="244"/>
        <w:gridCol w:w="326"/>
        <w:gridCol w:w="43"/>
        <w:gridCol w:w="1335"/>
        <w:gridCol w:w="15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1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280,5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Val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ad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Jose Alves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priani (ARG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 and took the lead, good ru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1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Mac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572,8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Val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 Sicari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zo de Or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na de Reyes (ARG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in midfield, one pac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1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442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Val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nold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dvi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mbe Savanna (ARG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well and managed to take the lead, kept on fair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1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416,5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Val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ipse Solar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o Fantasy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sado (ARG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fairly and settled in midfield, no extra in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gku Rehaiza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Dash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shots Sla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Don (AUS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 and settled worse than midfield, no extra in stra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2"/>
              <w:gridCol w:w="1215"/>
              <w:gridCol w:w="800"/>
              <w:gridCol w:w="979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元帥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GENER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5,53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1"/>
        <w:gridCol w:w="1261"/>
        <w:gridCol w:w="548"/>
        <w:gridCol w:w="67"/>
        <w:gridCol w:w="508"/>
        <w:gridCol w:w="248"/>
        <w:gridCol w:w="275"/>
        <w:gridCol w:w="43"/>
        <w:gridCol w:w="555"/>
        <w:gridCol w:w="219"/>
        <w:gridCol w:w="259"/>
        <w:gridCol w:w="280"/>
        <w:gridCol w:w="280"/>
        <w:gridCol w:w="280"/>
        <w:gridCol w:w="404"/>
        <w:gridCol w:w="159"/>
        <w:gridCol w:w="43"/>
        <w:gridCol w:w="145"/>
        <w:gridCol w:w="43"/>
        <w:gridCol w:w="144"/>
        <w:gridCol w:w="26"/>
        <w:gridCol w:w="17"/>
        <w:gridCol w:w="231"/>
        <w:gridCol w:w="280"/>
        <w:gridCol w:w="244"/>
        <w:gridCol w:w="325"/>
        <w:gridCol w:w="43"/>
        <w:gridCol w:w="1339"/>
        <w:gridCol w:w="15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annia S.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8,044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ometr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genev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aar (IRE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at the front, weakened in stra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1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y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 The Vi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ven (GB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at the front, weakened in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Dwy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his Is 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maratalyou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ristan The Bold (GB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 and managed to take the lead, weakened in stra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Ange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Star (AUS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 and settled in midfield, no extra in the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ding Po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Gener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Judgement (AUS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5"/>
              <w:gridCol w:w="1466"/>
              <w:gridCol w:w="565"/>
              <w:gridCol w:w="963"/>
              <w:gridCol w:w="30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HU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d Steps (NZ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ddle Kingdom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3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05,66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57"/>
        <w:gridCol w:w="1285"/>
        <w:gridCol w:w="559"/>
        <w:gridCol w:w="69"/>
        <w:gridCol w:w="509"/>
        <w:gridCol w:w="251"/>
        <w:gridCol w:w="278"/>
        <w:gridCol w:w="43"/>
        <w:gridCol w:w="543"/>
        <w:gridCol w:w="222"/>
        <w:gridCol w:w="268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35"/>
        <w:gridCol w:w="244"/>
        <w:gridCol w:w="331"/>
        <w:gridCol w:w="43"/>
        <w:gridCol w:w="1359"/>
        <w:gridCol w:w="162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oss (NZ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fairly and settled at rear, ran on strongly in the straight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Royal Orch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Gre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ton Treasure (NZ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. Laid inwards under pressure in the straight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f Myst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ho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h (AUS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 and settled in midfield, one paced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Rocke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ilverghost (ARG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 and settled worse than midfield, urged on entering straight and ran strongly late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v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hie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Chess (AUS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fairly and settled at rear, showed little in the straigh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00 P.M.    S1-6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0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1"/>
              <w:gridCol w:w="1216"/>
              <w:gridCol w:w="809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德公園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DE PAR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mmebot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 Georg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8,34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0"/>
        <w:gridCol w:w="1256"/>
        <w:gridCol w:w="547"/>
        <w:gridCol w:w="67"/>
        <w:gridCol w:w="509"/>
        <w:gridCol w:w="249"/>
        <w:gridCol w:w="276"/>
        <w:gridCol w:w="43"/>
        <w:gridCol w:w="550"/>
        <w:gridCol w:w="219"/>
        <w:gridCol w:w="260"/>
        <w:gridCol w:w="280"/>
        <w:gridCol w:w="280"/>
        <w:gridCol w:w="280"/>
        <w:gridCol w:w="404"/>
        <w:gridCol w:w="159"/>
        <w:gridCol w:w="43"/>
        <w:gridCol w:w="145"/>
        <w:gridCol w:w="43"/>
        <w:gridCol w:w="145"/>
        <w:gridCol w:w="26"/>
        <w:gridCol w:w="17"/>
        <w:gridCol w:w="231"/>
        <w:gridCol w:w="280"/>
        <w:gridCol w:w="244"/>
        <w:gridCol w:w="326"/>
        <w:gridCol w:w="43"/>
        <w:gridCol w:w="1335"/>
        <w:gridCol w:w="15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ro To He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l (NZ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awkwardly. Fair run in the stra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ited Edi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Force (IRE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well and took the lead, weakened in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nantara (NZ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close to the front, no extra in stra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de Par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Elizabe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ddlestick (AUS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well and settled at the front, easy win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di Amiru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x Anim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tonara (AUS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at the front, wide throughout, weakened in stra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2"/>
              <w:gridCol w:w="811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老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振麟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BOS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 L Mok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'N' Po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Fabulous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 Resource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8,46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5"/>
        <w:gridCol w:w="1276"/>
        <w:gridCol w:w="556"/>
        <w:gridCol w:w="68"/>
        <w:gridCol w:w="509"/>
        <w:gridCol w:w="250"/>
        <w:gridCol w:w="278"/>
        <w:gridCol w:w="43"/>
        <w:gridCol w:w="555"/>
        <w:gridCol w:w="221"/>
        <w:gridCol w:w="281"/>
        <w:gridCol w:w="281"/>
        <w:gridCol w:w="281"/>
        <w:gridCol w:w="281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29"/>
        <w:gridCol w:w="43"/>
        <w:gridCol w:w="1352"/>
        <w:gridCol w:w="16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1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co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therhe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Passion (AUS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. Carried outwards shortly after the start. Raced wide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oss (NZ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. Raced wide. Flashed home late to check into third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o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Hero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Heart of Courage (AUS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the leader, sprinted well to score convincingly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ild Bun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rained (AUS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at the front, weakened in straight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Judg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hoice (AUS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well and settled among the front runners, fair run in the stra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4"/>
              <w:gridCol w:w="803"/>
              <w:gridCol w:w="958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高無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LATIV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rlax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ina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2,24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2"/>
        <w:gridCol w:w="1261"/>
        <w:gridCol w:w="549"/>
        <w:gridCol w:w="67"/>
        <w:gridCol w:w="510"/>
        <w:gridCol w:w="248"/>
        <w:gridCol w:w="276"/>
        <w:gridCol w:w="43"/>
        <w:gridCol w:w="533"/>
        <w:gridCol w:w="217"/>
        <w:gridCol w:w="280"/>
        <w:gridCol w:w="280"/>
        <w:gridCol w:w="280"/>
        <w:gridCol w:w="280"/>
        <w:gridCol w:w="404"/>
        <w:gridCol w:w="160"/>
        <w:gridCol w:w="43"/>
        <w:gridCol w:w="145"/>
        <w:gridCol w:w="43"/>
        <w:gridCol w:w="145"/>
        <w:gridCol w:w="26"/>
        <w:gridCol w:w="17"/>
        <w:gridCol w:w="231"/>
        <w:gridCol w:w="280"/>
        <w:gridCol w:w="226"/>
        <w:gridCol w:w="327"/>
        <w:gridCol w:w="43"/>
        <w:gridCol w:w="1338"/>
        <w:gridCol w:w="15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1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 S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ma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Ruler (AUS) 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 jump and settled at the front, weakened in stra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lati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Fronti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risma (AUS)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close to the front, good run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en Agreeme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picious Da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el (NZ) 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 in the early stages. Weakened in the straigh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00 P.M.    S1-6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0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30"/>
              <w:gridCol w:w="1203"/>
              <w:gridCol w:w="807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皎陽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2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志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SU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 X Tan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erblik (AUS) (Elvstro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unachalam s/o Gnanaprakas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4,22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53"/>
        <w:gridCol w:w="1266"/>
        <w:gridCol w:w="551"/>
        <w:gridCol w:w="68"/>
        <w:gridCol w:w="509"/>
        <w:gridCol w:w="249"/>
        <w:gridCol w:w="276"/>
        <w:gridCol w:w="43"/>
        <w:gridCol w:w="537"/>
        <w:gridCol w:w="218"/>
        <w:gridCol w:w="262"/>
        <w:gridCol w:w="280"/>
        <w:gridCol w:w="280"/>
        <w:gridCol w:w="280"/>
        <w:gridCol w:w="404"/>
        <w:gridCol w:w="161"/>
        <w:gridCol w:w="43"/>
        <w:gridCol w:w="146"/>
        <w:gridCol w:w="43"/>
        <w:gridCol w:w="146"/>
        <w:gridCol w:w="26"/>
        <w:gridCol w:w="17"/>
        <w:gridCol w:w="231"/>
        <w:gridCol w:w="235"/>
        <w:gridCol w:w="244"/>
        <w:gridCol w:w="333"/>
        <w:gridCol w:w="43"/>
        <w:gridCol w:w="1343"/>
        <w:gridCol w:w="16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ru Haki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Out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gle Marc (NZ) 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 and managed to take the lead, fair run in stra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ru Haki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Almighty (AUS)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at the front, weakened in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K 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kem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mas De Lago (AUS) 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n terms and managed to take the lead, fair run in stra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v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jewelled (NZ)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HIGH LIMIT after the start. Raced wide without cover. Rider, when questioned, stated that her mount was trapped wide throughout the race and tired noticeably in the homestraight. A subsequent veterinary examination revealed that the mare retur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X T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ji Acheeva (AUS) 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close to the front, no extra in stra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16"/>
              <w:gridCol w:w="528"/>
              <w:gridCol w:w="1245"/>
              <w:gridCol w:w="302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 LOV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nghai Bobb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ing Littlelady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ung Wai Zen A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9,43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57"/>
        <w:gridCol w:w="1284"/>
        <w:gridCol w:w="559"/>
        <w:gridCol w:w="69"/>
        <w:gridCol w:w="509"/>
        <w:gridCol w:w="251"/>
        <w:gridCol w:w="278"/>
        <w:gridCol w:w="43"/>
        <w:gridCol w:w="543"/>
        <w:gridCol w:w="222"/>
        <w:gridCol w:w="268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59"/>
        <w:gridCol w:w="16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 Lo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ris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Fast (NZ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 and managed to take the lead, kept on well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Ange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 Lo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ware (AUS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at the front along the rails, good run in the stra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6"/>
              <w:gridCol w:w="1219"/>
              <w:gridCol w:w="807"/>
              <w:gridCol w:w="972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步奏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STE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kara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2,61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1"/>
        <w:gridCol w:w="1259"/>
        <w:gridCol w:w="549"/>
        <w:gridCol w:w="67"/>
        <w:gridCol w:w="509"/>
        <w:gridCol w:w="249"/>
        <w:gridCol w:w="276"/>
        <w:gridCol w:w="43"/>
        <w:gridCol w:w="555"/>
        <w:gridCol w:w="219"/>
        <w:gridCol w:w="260"/>
        <w:gridCol w:w="280"/>
        <w:gridCol w:w="280"/>
        <w:gridCol w:w="280"/>
        <w:gridCol w:w="404"/>
        <w:gridCol w:w="160"/>
        <w:gridCol w:w="43"/>
        <w:gridCol w:w="145"/>
        <w:gridCol w:w="43"/>
        <w:gridCol w:w="145"/>
        <w:gridCol w:w="26"/>
        <w:gridCol w:w="17"/>
        <w:gridCol w:w="231"/>
        <w:gridCol w:w="280"/>
        <w:gridCol w:w="244"/>
        <w:gridCol w:w="326"/>
        <w:gridCol w:w="43"/>
        <w:gridCol w:w="1336"/>
        <w:gridCol w:w="15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Almigh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Green (GB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 and settled worse than midfield, raced wid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t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Zo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Step (AUS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 and managed to take the lead, kept on well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d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f Myst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Step (AUS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in midfield, ran on well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sb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night (AUS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checked early, no extra in the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Pas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Beautifu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hunter (AUS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 and managed to take the lead, faded from the 3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5"/>
              <w:gridCol w:w="807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碗公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-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沙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BOW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Azh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Pai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sleeves (NZ) (Green Perfu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B 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,01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2"/>
        <w:gridCol w:w="154"/>
        <w:gridCol w:w="1272"/>
        <w:gridCol w:w="554"/>
        <w:gridCol w:w="68"/>
        <w:gridCol w:w="509"/>
        <w:gridCol w:w="250"/>
        <w:gridCol w:w="277"/>
        <w:gridCol w:w="43"/>
        <w:gridCol w:w="539"/>
        <w:gridCol w:w="219"/>
        <w:gridCol w:w="264"/>
        <w:gridCol w:w="280"/>
        <w:gridCol w:w="280"/>
        <w:gridCol w:w="280"/>
        <w:gridCol w:w="404"/>
        <w:gridCol w:w="161"/>
        <w:gridCol w:w="43"/>
        <w:gridCol w:w="146"/>
        <w:gridCol w:w="43"/>
        <w:gridCol w:w="146"/>
        <w:gridCol w:w="26"/>
        <w:gridCol w:w="17"/>
        <w:gridCol w:w="231"/>
        <w:gridCol w:w="235"/>
        <w:gridCol w:w="244"/>
        <w:gridCol w:w="329"/>
        <w:gridCol w:w="43"/>
        <w:gridCol w:w="1348"/>
        <w:gridCol w:w="15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1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, MAL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danyl Aif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Bow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ctus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Eclipse (AUS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close to the front, finished well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S 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hiel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Cat (AUS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, raced wid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00 P.M.    S1-6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0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5"/>
              <w:gridCol w:w="807"/>
              <w:gridCol w:w="971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友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 MATE BUZZ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morfa (IRE) (Pennekam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ung Keah Y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7,61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50"/>
        <w:gridCol w:w="1248"/>
        <w:gridCol w:w="544"/>
        <w:gridCol w:w="67"/>
        <w:gridCol w:w="508"/>
        <w:gridCol w:w="248"/>
        <w:gridCol w:w="275"/>
        <w:gridCol w:w="43"/>
        <w:gridCol w:w="584"/>
        <w:gridCol w:w="216"/>
        <w:gridCol w:w="257"/>
        <w:gridCol w:w="279"/>
        <w:gridCol w:w="279"/>
        <w:gridCol w:w="279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35"/>
        <w:gridCol w:w="308"/>
        <w:gridCol w:w="332"/>
        <w:gridCol w:w="43"/>
        <w:gridCol w:w="1327"/>
        <w:gridCol w:w="15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Almigh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Green (GB) 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bumped early and settled at rear, ran o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h Shafriza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vi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az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jewelled (NZ)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in midfield, no extra in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sb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night (AUS) 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fairly and settled at rear, passed few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 Se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Posh (NZ)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 and settled worse than midfield, passed few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 S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Ange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Star (AUS) 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 and settled in midfield, urged on in the straight and made groun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195"/>
              <w:gridCol w:w="808"/>
              <w:gridCol w:w="966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珍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RTON TREASUR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lotin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lly 'O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entag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9,53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0"/>
        <w:gridCol w:w="1255"/>
        <w:gridCol w:w="548"/>
        <w:gridCol w:w="67"/>
        <w:gridCol w:w="509"/>
        <w:gridCol w:w="249"/>
        <w:gridCol w:w="276"/>
        <w:gridCol w:w="43"/>
        <w:gridCol w:w="539"/>
        <w:gridCol w:w="219"/>
        <w:gridCol w:w="280"/>
        <w:gridCol w:w="280"/>
        <w:gridCol w:w="280"/>
        <w:gridCol w:w="280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35"/>
        <w:gridCol w:w="43"/>
        <w:gridCol w:w="1334"/>
        <w:gridCol w:w="16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sb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Rad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Diamond (NZ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awkwardly. Raced wide without cover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 Inpow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M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vido (NZ)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close to the front, weaken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Royal Orch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Gre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ton Treasure (NZ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 terms and settled in midfield. Raced wid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ild Bun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rained (AUS)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 and settled worse than midfield.Raced wid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Fla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Gi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 Incrown (NZ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inwards at the start despite the efforts of its rider. No response in straight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6:00Z</dcterms:created>
  <dc:creator>MAN, Louisa Y H</dc:creator>
  <dc:description/>
  <dc:language>en-US</dc:language>
  <cp:lastModifiedBy>MAN, Louisa Y H</cp:lastModifiedBy>
  <dcterms:modified xsi:type="dcterms:W3CDTF">2020-08-14T03:46:00Z</dcterms:modified>
  <cp:revision>2</cp:revision>
  <dc:subject/>
  <dc:title/>
</cp:coreProperties>
</file>