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；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五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65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2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4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9"/>
              <w:gridCol w:w="1194"/>
              <w:gridCol w:w="793"/>
              <w:gridCol w:w="945"/>
              <w:gridCol w:w="299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意恩仇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OFMONTECRIS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icat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63,9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9"/>
        <w:gridCol w:w="26"/>
        <w:gridCol w:w="17"/>
        <w:gridCol w:w="167"/>
        <w:gridCol w:w="168"/>
        <w:gridCol w:w="250"/>
        <w:gridCol w:w="331"/>
        <w:gridCol w:w="43"/>
        <w:gridCol w:w="1347"/>
        <w:gridCol w:w="16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聖十字和戰勝碰撞，在外檔競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移外時與黄金出击碰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全程在無遮擋的情況下走外檔，直程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末段衝刺凌厲並勝得寫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09"/>
              <w:gridCol w:w="1215"/>
              <w:gridCol w:w="807"/>
              <w:gridCol w:w="978"/>
              <w:gridCol w:w="301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LI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Bel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04,4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6"/>
        <w:gridCol w:w="160"/>
        <w:gridCol w:w="517"/>
        <w:gridCol w:w="547"/>
        <w:gridCol w:w="222"/>
        <w:gridCol w:w="226"/>
        <w:gridCol w:w="43"/>
        <w:gridCol w:w="575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44"/>
        <w:gridCol w:w="335"/>
        <w:gridCol w:w="43"/>
        <w:gridCol w:w="1327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途程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遭受嚴重碰撞，前腿跛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末段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於賽程末段冲剌悦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表現欠佳。马鞍滑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9"/>
              <w:gridCol w:w="800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下無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INCRED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In Time (AUS) (Arch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h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4,1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238"/>
        <w:gridCol w:w="1185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47"/>
        <w:gridCol w:w="26"/>
        <w:gridCol w:w="17"/>
        <w:gridCol w:w="231"/>
        <w:gridCol w:w="180"/>
        <w:gridCol w:w="250"/>
        <w:gridCol w:w="324"/>
        <w:gridCol w:w="43"/>
        <w:gridCol w:w="1326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輕易取得帶領權，保持過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並在排位惡劣的情況下仍可輕易地跑在前頭，保持過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中游競賽，外避斜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9"/>
              <w:gridCol w:w="800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9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7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5"/>
        <w:gridCol w:w="43"/>
        <w:gridCol w:w="1316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帶領馬，末段走勢不俗，但最終於門前被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直路推騎反應一般，末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遭受碰撞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亦遭受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首長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田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9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AFFAI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tique (USA) (Kris S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pl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6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6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30,64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6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80"/>
        <w:gridCol w:w="244"/>
        <w:gridCol w:w="337"/>
        <w:gridCol w:w="43"/>
        <w:gridCol w:w="1350"/>
        <w:gridCol w:w="16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掉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洩氣敗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中游競賽，直程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留在後頭，全程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中游競賽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1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版本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俊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E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e Unbridled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7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9"/>
        <w:gridCol w:w="43"/>
        <w:gridCol w:w="1366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佳駿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表現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贏得相當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贏得相當出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8"/>
              <w:gridCol w:w="803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元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MARSH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erious Light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13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8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52"/>
        <w:gridCol w:w="26"/>
        <w:gridCol w:w="17"/>
        <w:gridCol w:w="231"/>
        <w:gridCol w:w="180"/>
        <w:gridCol w:w="244"/>
        <w:gridCol w:w="325"/>
        <w:gridCol w:w="43"/>
        <w:gridCol w:w="1316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不错，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疊無遮擋下競跑，直程洩氣敗退，賽後檢驗沒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末段走勢亦不俗，最終爭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一路緊跟帶頭馬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一路緊跟帶頭馬，直程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8"/>
              <w:gridCol w:w="807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萬代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BLUE VAND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A Wag (IRE) (Lahi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upetch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2,9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2"/>
        <w:gridCol w:w="43"/>
        <w:gridCol w:w="1343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全程斜外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末段搶眼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全程走外檔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末段搶眼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末段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09"/>
              <w:gridCol w:w="805"/>
              <w:gridCol w:w="987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路易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OU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For Roses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06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200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29"/>
        <w:gridCol w:w="43"/>
        <w:gridCol w:w="1349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稍有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後競跑，在摧策下於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中游競賽，马鞭掉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末段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9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騎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K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o Cavallo (AUS) (Charnwood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32,3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49"/>
        <w:gridCol w:w="16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在中游競賽，直程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中游競賽，，末段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直程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末段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後競跑，直程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出心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 NATU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ky Ey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70"/>
              <w:gridCol w:w="887"/>
              <w:gridCol w:w="604"/>
              <w:gridCol w:w="69"/>
              <w:gridCol w:w="605"/>
              <w:gridCol w:w="604"/>
              <w:gridCol w:w="69"/>
              <w:gridCol w:w="60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6"/>
        <w:gridCol w:w="160"/>
        <w:gridCol w:w="517"/>
        <w:gridCol w:w="547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80"/>
        <w:gridCol w:w="244"/>
        <w:gridCol w:w="325"/>
        <w:gridCol w:w="43"/>
        <w:gridCol w:w="1326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出心裁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直程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並碰上阻礙，稍有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直程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直程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程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1"/>
              <w:gridCol w:w="804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武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SAMUR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Queen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5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7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50"/>
        <w:gridCol w:w="16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在中游競賽，全程走外檔，末段衝刺凌厲並勝得寫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0"/>
              <w:gridCol w:w="1229"/>
              <w:gridCol w:w="800"/>
              <w:gridCol w:w="95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宥保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MAAY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vian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mc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6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5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1"/>
        <w:gridCol w:w="43"/>
        <w:gridCol w:w="1352"/>
        <w:gridCol w:w="16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末段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鬥志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表現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直程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程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03"/>
              <w:gridCol w:w="97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菲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8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9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7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並在馬群中競跑，稍有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后，直程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並在馬群中競跑，毫無威脅。前腿跛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末段走勢走勢含蓄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，直程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5"/>
              <w:gridCol w:w="808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眼金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 GU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dbury's Lu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ada Point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8,8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5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吉瑞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S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走勢含蓄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ass Natur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一般，在馬群後追趕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9"/>
              <w:gridCol w:w="807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線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L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ckstar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4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50"/>
        <w:gridCol w:w="330"/>
        <w:gridCol w:w="43"/>
        <w:gridCol w:w="1355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鬥志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，奔勢粗野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直程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8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面無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hou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illa (NZ) (Personal Esco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rs Valter Pea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2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52"/>
        <w:gridCol w:w="26"/>
        <w:gridCol w:w="17"/>
        <w:gridCol w:w="231"/>
        <w:gridCol w:w="180"/>
        <w:gridCol w:w="250"/>
        <w:gridCol w:w="331"/>
        <w:gridCol w:w="43"/>
        <w:gridCol w:w="1357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中游競賽，前腿跛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湖山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稍有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直程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06"/>
              <w:gridCol w:w="804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8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3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6"/>
        <w:gridCol w:w="43"/>
        <w:gridCol w:w="1357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表現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全程沒有遮擋下走外檔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在中游競賽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后，直程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5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勝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TTORIA PERF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ing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oud N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8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8"/>
        <w:gridCol w:w="250"/>
        <w:gridCol w:w="324"/>
        <w:gridCol w:w="43"/>
        <w:gridCol w:w="1342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，直程走势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含蓄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表現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1:00Z</dcterms:created>
  <dc:creator>MAN, Louisa Y H</dc:creator>
  <dc:description/>
  <dc:language>en-US</dc:language>
  <cp:lastModifiedBy>MAN, Louisa Y H</cp:lastModifiedBy>
  <dcterms:modified xsi:type="dcterms:W3CDTF">2020-08-14T04:03:00Z</dcterms:modified>
  <cp:revision>3</cp:revision>
  <dc:subject/>
  <dc:title/>
</cp:coreProperties>
</file>