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79-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6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2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9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5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7"/>
              <w:gridCol w:w="1219"/>
              <w:gridCol w:w="804"/>
              <w:gridCol w:w="960"/>
              <w:gridCol w:w="294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實人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CP1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扎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YALTY 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 Niz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Beauty (USA) (Imperial Balle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ee Free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0,1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238"/>
        <w:gridCol w:w="1181"/>
        <w:gridCol w:w="160"/>
        <w:gridCol w:w="519"/>
        <w:gridCol w:w="548"/>
        <w:gridCol w:w="223"/>
        <w:gridCol w:w="226"/>
        <w:gridCol w:w="43"/>
        <w:gridCol w:w="576"/>
        <w:gridCol w:w="220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5"/>
        <w:gridCol w:w="43"/>
        <w:gridCol w:w="1337"/>
        <w:gridCol w:w="16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索羅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直程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走勢含蓄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表現悅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1"/>
              <w:gridCol w:w="804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蝕破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TROYER ECLIP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mos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zabeel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3,5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238"/>
        <w:gridCol w:w="1195"/>
        <w:gridCol w:w="160"/>
        <w:gridCol w:w="525"/>
        <w:gridCol w:w="552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4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29"/>
        <w:gridCol w:w="43"/>
        <w:gridCol w:w="1359"/>
        <w:gridCol w:w="16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斜入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殖民首長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田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直程走勢不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索羅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走勢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走勢不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洩氣敗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5"/>
              <w:gridCol w:w="808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索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SORO PRIVADO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orilla Class (ARG) (In Cl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tanium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6,7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5"/>
        <w:gridCol w:w="160"/>
        <w:gridCol w:w="526"/>
        <w:gridCol w:w="554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30"/>
        <w:gridCol w:w="43"/>
        <w:gridCol w:w="1352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洩氣敗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索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中游競賽，直程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全程沒有遮擋下走外檔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沒有遮擋下走外檔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800"/>
              <w:gridCol w:w="983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丘吉爾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RCHI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ness (AUS) (Snippet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5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239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0"/>
        <w:gridCol w:w="43"/>
        <w:gridCol w:w="1358"/>
        <w:gridCol w:w="16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ul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emetra (AUS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中游競賽，直程走势不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遭受碰撞，直程走勢不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勝得寫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走勢含蓄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大人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沒有遮擋的情況下競跑，勝得寫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6"/>
              <w:gridCol w:w="808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聰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志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 SMA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 X Tan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ngerbread 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Sirenuse (AUS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Giovan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9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1"/>
        <w:gridCol w:w="43"/>
        <w:gridCol w:w="1365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吉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聰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hadowed Gene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Great Chance (AUS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馬群中競跑，末段走勢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吉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蘭莪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密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D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dsha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h (NZ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馬群中競跑，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吉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蘭莪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聰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nvinci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Passthepost (NZ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馬群中競跑，走势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吉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蘭莪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聰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Helps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銀河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馬群中競跑，走势不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4"/>
              <w:gridCol w:w="1214"/>
              <w:gridCol w:w="800"/>
              <w:gridCol w:w="954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圈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IOSPHE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rfection (NZ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6,9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5"/>
        <w:gridCol w:w="160"/>
        <w:gridCol w:w="517"/>
        <w:gridCol w:w="546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67"/>
        <w:gridCol w:w="244"/>
        <w:gridCol w:w="335"/>
        <w:gridCol w:w="43"/>
        <w:gridCol w:w="1333"/>
        <w:gridCol w:w="16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表現令人失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身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直程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馬群中競跑，走势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表現欠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4"/>
              <w:gridCol w:w="1209"/>
              <w:gridCol w:w="807"/>
              <w:gridCol w:w="968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間智慧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C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21,5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1"/>
        <w:gridCol w:w="160"/>
        <w:gridCol w:w="518"/>
        <w:gridCol w:w="547"/>
        <w:gridCol w:w="222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2"/>
        <w:gridCol w:w="43"/>
        <w:gridCol w:w="147"/>
        <w:gridCol w:w="43"/>
        <w:gridCol w:w="152"/>
        <w:gridCol w:w="26"/>
        <w:gridCol w:w="17"/>
        <w:gridCol w:w="231"/>
        <w:gridCol w:w="180"/>
        <w:gridCol w:w="244"/>
        <w:gridCol w:w="337"/>
        <w:gridCol w:w="43"/>
        <w:gridCol w:w="1315"/>
        <w:gridCol w:w="16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棒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末段走勢搶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進入直程後加速跑入第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凌厲爭得第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殖民首長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田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表現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直程節節敗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8"/>
              <w:gridCol w:w="808"/>
              <w:gridCol w:w="965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薪火相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HER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Futur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&amp; M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2,9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3"/>
        <w:gridCol w:w="160"/>
        <w:gridCol w:w="525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1"/>
        <w:gridCol w:w="43"/>
        <w:gridCol w:w="1358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迪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全程沒有遮擋下走外檔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被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走势不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撞，走勢含蓄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Rush (AUS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稍有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(NZ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沒有遮擋下走外檔，末段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8"/>
              <w:gridCol w:w="801"/>
              <w:gridCol w:w="978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拉斯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SG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spoken Choice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W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7,3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2"/>
        <w:gridCol w:w="43"/>
        <w:gridCol w:w="1356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田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腿部跛痛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迪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末段走勢不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走勢含蓄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直程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失位墮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2"/>
              <w:gridCol w:w="801"/>
              <w:gridCol w:w="976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勝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TTORIA PERFET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ing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oud Ni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2,1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238"/>
        <w:gridCol w:w="1178"/>
        <w:gridCol w:w="160"/>
        <w:gridCol w:w="517"/>
        <w:gridCol w:w="546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68"/>
        <w:gridCol w:w="250"/>
        <w:gridCol w:w="324"/>
        <w:gridCol w:w="43"/>
        <w:gridCol w:w="1342"/>
        <w:gridCol w:w="16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撞，直程走势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末段走勢不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Kid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直程走勢含蓄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4"/>
              <w:gridCol w:w="1215"/>
              <w:gridCol w:w="807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星傑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JA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rigal Scor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Jac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7,0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1"/>
        <w:gridCol w:w="160"/>
        <w:gridCol w:w="525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8"/>
        <w:gridCol w:w="43"/>
        <w:gridCol w:w="1352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撞，末段走勢不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Kid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稍有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，稍有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直程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19"/>
              <w:gridCol w:w="806"/>
              <w:gridCol w:w="963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大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 OF MAST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rose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 Of Friendship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8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6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5"/>
        <w:gridCol w:w="43"/>
        <w:gridCol w:w="1371"/>
        <w:gridCol w:w="16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aj (AUS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末段走勢惹人好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肯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傳奇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沒有遮擋下走外檔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金庫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末段走勢不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避，末段走勢惹人好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7"/>
              <w:gridCol w:w="806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大上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HI CL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Trail (USA) (Exchange R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had Ibrahim Khalid Al-Rash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4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衝刺凌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末段走勢惹人好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末段走勢不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衝刺凌厲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g Pong (NZ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末段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15"/>
              <w:gridCol w:w="807"/>
              <w:gridCol w:w="963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迪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IPS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liss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acing Bloodstock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2,2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0"/>
        <w:gridCol w:w="160"/>
        <w:gridCol w:w="518"/>
        <w:gridCol w:w="547"/>
        <w:gridCol w:w="222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5"/>
        <w:gridCol w:w="43"/>
        <w:gridCol w:w="1315"/>
        <w:gridCol w:w="16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迪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全程沒有遮擋下走外檔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撞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受擠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迪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全程沒有遮擋下走外檔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直程走勢含蓄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走勢含蓄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1"/>
              <w:gridCol w:w="809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拍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米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DDY BUD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imee bin Jumaa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n Something (IRE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ddy Budd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0,7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79"/>
        <w:gridCol w:w="160"/>
        <w:gridCol w:w="517"/>
        <w:gridCol w:w="547"/>
        <w:gridCol w:w="222"/>
        <w:gridCol w:w="226"/>
        <w:gridCol w:w="43"/>
        <w:gridCol w:w="575"/>
        <w:gridCol w:w="222"/>
        <w:gridCol w:w="281"/>
        <w:gridCol w:w="281"/>
        <w:gridCol w:w="281"/>
        <w:gridCol w:w="281"/>
        <w:gridCol w:w="404"/>
        <w:gridCol w:w="162"/>
        <w:gridCol w:w="43"/>
        <w:gridCol w:w="147"/>
        <w:gridCol w:w="43"/>
        <w:gridCol w:w="151"/>
        <w:gridCol w:w="26"/>
        <w:gridCol w:w="17"/>
        <w:gridCol w:w="231"/>
        <w:gridCol w:w="180"/>
        <w:gridCol w:w="244"/>
        <w:gridCol w:w="325"/>
        <w:gridCol w:w="43"/>
        <w:gridCol w:w="1334"/>
        <w:gridCol w:w="16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aj (AUS)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騎術精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發財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沒有遮擋下走外檔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末段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走勢含蓄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7"/>
              <w:gridCol w:w="808"/>
              <w:gridCol w:w="965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逐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 TR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dor Shot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ahad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5,1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5"/>
        <w:gridCol w:w="160"/>
        <w:gridCol w:w="526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0"/>
        <w:gridCol w:w="43"/>
        <w:gridCol w:w="1342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跟在中列，以均速完成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贏得寫意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走势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，全程沒有遮擋下走外檔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被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洩氣敗退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04:00Z</dcterms:created>
  <dc:creator>MAN, Louisa Y H</dc:creator>
  <dc:description/>
  <dc:language>en-US</dc:language>
  <cp:lastModifiedBy>MAN, Louisa Y H</cp:lastModifiedBy>
  <dcterms:modified xsi:type="dcterms:W3CDTF">2020-08-14T04:04:00Z</dcterms:modified>
  <cp:revision>3</cp:revision>
  <dc:subject/>
  <dc:title/>
</cp:coreProperties>
</file>