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26,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6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3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15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1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,828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79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1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2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8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9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3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7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3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7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美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 BAMB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bina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88,0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音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h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幹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King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in Lo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i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大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7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am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804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ELLE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Kirameki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99,6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ria Blo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鳳韻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av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阿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c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4"/>
              <w:gridCol w:w="808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O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30,5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im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z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母珍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am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心百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Y PURE HEA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 of the Valley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8,6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心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ia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心百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雅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心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st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郵票餐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獨愛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S ONLY Y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s Only M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660,6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9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樂赤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7"/>
              <w:gridCol w:w="808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紫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ILA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cs and Lace (USA) (Flower Al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067,4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胭脂月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E ROU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Howling (JPN) (Mejiro McQuee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45,4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Dak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Jorass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.0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母珍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c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月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4"/>
              <w:gridCol w:w="809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約小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NEW YO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hattan Mito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昭牧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2,9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M Pink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g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功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micamen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智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's Gif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7.0 (1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80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樸素無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MC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池谷誠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775,8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傳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9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30"/>
              <w:gridCol w:w="807"/>
              <w:gridCol w:w="953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雅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A AME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a Antonia (USA) (Rockport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15,6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sten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sten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Ka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雅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1"/>
              <w:gridCol w:w="807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葉薔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 GLAU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Blanc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03,9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劍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mma M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葉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My S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eno Tsub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天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 Grea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日經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des 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ima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am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之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C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01,2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ria Blo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鳳韻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母珍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littering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us Gemi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has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4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紅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GARN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rix Kiddo (FR) (Victory N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41,5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.8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ns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3.1 (1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9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littering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us Gemi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lier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2"/>
              <w:gridCol w:w="808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子歌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DIV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Div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03,7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ns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0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littering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us Gemi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風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1"/>
              <w:gridCol w:w="809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甜軟果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國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T FRU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de Matsu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Fair (GB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51,2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Om Tou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i 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emb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In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80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恰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國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ETHING JU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de Matsu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rumaru Otom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64,3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Maj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b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風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森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護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ANUS CHAR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thyst Ring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44,6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Bub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日經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des 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ima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am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7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蓮必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ILY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Cielo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21,7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's Gi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Deste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Sag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zet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安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大必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IGH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ba Colline (JPN) (Cacoet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87,6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o Christ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ing N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心百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5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智女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's Gif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6:00Z</dcterms:created>
  <dc:creator>MAN, Louisa Y H</dc:creator>
  <dc:description/>
  <cp:keywords/>
  <dc:language>en-US</dc:language>
  <cp:lastModifiedBy>MAN, Louisa Y H</cp:lastModifiedBy>
  <dcterms:modified xsi:type="dcterms:W3CDTF">2020-11-11T03:58:00Z</dcterms:modified>
  <cp:revision>11</cp:revision>
  <dc:subject/>
  <dc:title/>
</cp:coreProperties>
</file>