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een Elizabeth II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een Elizabeth II Cup (Grade 1) - 2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15 November 2020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anshin Racecourse, JPN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1 Race 6 - 2:40 P.M.     18 Starter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dow Div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影子歌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oto Sai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齋藤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yuki U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內田博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mething Jus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恰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nihide Matsu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田國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ne Roug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胭脂月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shi Sai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齊藤崇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isei Dan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團野大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ft Frui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鮮甜軟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nihide Matsu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田國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Fuk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永祐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a Amel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雅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masa Nakau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內田充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mcor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樸素無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yoshi Hag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萩原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hir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典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a Glauc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粉葉薔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hito Oze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尾關知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Miyu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英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ntelle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kazu Taka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野友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 Might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大必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ao Igar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十嵐忠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ji 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田龍二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o Bambin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俏美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fumi To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田博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guru Haman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濱中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ves Only You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唯獨愛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co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 Marily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蓮必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hisa Tezu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手塚貴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武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ac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海之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abu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Kita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村友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ono Garne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里見紅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ranus Charm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守護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oto Sai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齋藤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ta Sai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齋藤新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New York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約小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uki Sugi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杉山晴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ta K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藤祥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poi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suhiko Sum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角居勝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y Lilac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旺紫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io Mats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永幹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42:00Z</dcterms:created>
  <dc:creator>MAN, Louisa Y H</dc:creator>
  <dc:description/>
  <cp:keywords/>
  <dc:language>en-US</dc:language>
  <cp:lastModifiedBy>MAN, Louisa Y H</cp:lastModifiedBy>
  <cp:lastPrinted>2020-11-13T10:31:00Z</cp:lastPrinted>
  <dcterms:modified xsi:type="dcterms:W3CDTF">2020-11-13T04:43:00Z</dcterms:modified>
  <cp:revision>4</cp:revision>
  <dc:subject/>
  <dc:title/>
</cp:coreProperties>
</file>