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55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5.11.2020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2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5.11.2020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yo and up 1 win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51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anshin, Japan - Turf - 20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yo 121lb; 4yo+ 126lb. Allowances: fillies and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15,96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7,600,000, 2nd ¥3,000,000, 3rd ¥1,900,000, 4th ¥1,100,000, 5th ¥760,000, 6th ¥610,000, 7th ¥530,000, 8th ¥46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184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63,900, 2nd $222,600, 3rd $141,000, 4th $81,600, 5th $56,400, 6th $45,300, 7th $39,300, 8th $34,1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89"/>
              <w:gridCol w:w="1475"/>
              <w:gridCol w:w="549"/>
              <w:gridCol w:w="984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飛揚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慎介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若風馬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ILES BRAV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4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suke Hashiguchi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uma Matsuw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poir Ci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mino Otohime (JPN) (Commander in Chief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kari Sae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73,517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6"/>
        <w:gridCol w:w="771"/>
        <w:gridCol w:w="70"/>
        <w:gridCol w:w="507"/>
        <w:gridCol w:w="282"/>
        <w:gridCol w:w="280"/>
        <w:gridCol w:w="43"/>
        <w:gridCol w:w="661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6"/>
        <w:gridCol w:w="56"/>
        <w:gridCol w:w="248"/>
        <w:gridCol w:w="283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Apr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eryone Blac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honpiro Stor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y Dir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Apr2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1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King Roa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azu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y Dir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.3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Sunflow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zuma Epichar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runo Anttol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Matsuwa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1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les Bra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zzle Dazz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Diamond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Nov20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6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wor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Alkan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sla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10"/>
              <w:gridCol w:w="806"/>
              <w:gridCol w:w="971"/>
              <w:gridCol w:w="294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言之有理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AR THEORY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murai Hear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ent Bed (JPN) (Soul of the Mat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earest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55,123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199"/>
        <w:gridCol w:w="1591"/>
        <w:gridCol w:w="780"/>
        <w:gridCol w:w="71"/>
        <w:gridCol w:w="508"/>
        <w:gridCol w:w="282"/>
        <w:gridCol w:w="281"/>
        <w:gridCol w:w="43"/>
        <w:gridCol w:w="655"/>
        <w:gridCol w:w="224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5"/>
        <w:gridCol w:w="226"/>
        <w:gridCol w:w="111"/>
        <w:gridCol w:w="1400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ipal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.8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tterend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tag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r Theor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Jun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1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rma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naloa Gi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va Vittori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perav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r Theor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ner Sola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0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Ber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shama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r Theory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uya O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min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shama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Circ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8"/>
              <w:gridCol w:w="804"/>
              <w:gridCol w:w="970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傲火砲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服部利之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中健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IFER CANN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shiyuki Hattor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T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akusa King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hu Revenge (JPN) (Green Applaus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shifusa Nakashi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3"/>
              <w:gridCol w:w="86"/>
              <w:gridCol w:w="795"/>
              <w:gridCol w:w="559"/>
              <w:gridCol w:w="85"/>
              <w:gridCol w:w="681"/>
              <w:gridCol w:w="537"/>
              <w:gridCol w:w="85"/>
              <w:gridCol w:w="681"/>
            </w:tblGrid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2-1-6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6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1,147</w:t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4"/>
        <w:gridCol w:w="1577"/>
        <w:gridCol w:w="772"/>
        <w:gridCol w:w="70"/>
        <w:gridCol w:w="507"/>
        <w:gridCol w:w="281"/>
        <w:gridCol w:w="280"/>
        <w:gridCol w:w="43"/>
        <w:gridCol w:w="651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501"/>
        <w:gridCol w:w="226"/>
        <w:gridCol w:w="109"/>
        <w:gridCol w:w="1389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Aug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 Tan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ML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3.6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dyis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tsumenno Tobiu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ouv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ug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3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 Tana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8.0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Louv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Ecla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dblad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 Tan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62.9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Rebecc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gerine Mo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th Diamond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 Tana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2.8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Shalo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dyis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Drago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 Tan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2.7 (11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ict Co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 Straus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0"/>
        <w:gridCol w:w="3862"/>
      </w:tblGrid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5 A.M.    S1-1 3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2:55 P.M.</w:t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9"/>
              <w:gridCol w:w="1209"/>
              <w:gridCol w:w="805"/>
              <w:gridCol w:w="976"/>
              <w:gridCol w:w="295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蘭高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野榮治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內田博幸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BLANC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iji Nakano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chi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e Blanc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ris Conflict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ife Enterpri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1-1-2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23,610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10"/>
        <w:gridCol w:w="197"/>
        <w:gridCol w:w="1592"/>
        <w:gridCol w:w="781"/>
        <w:gridCol w:w="71"/>
        <w:gridCol w:w="510"/>
        <w:gridCol w:w="280"/>
        <w:gridCol w:w="281"/>
        <w:gridCol w:w="43"/>
        <w:gridCol w:w="657"/>
        <w:gridCol w:w="225"/>
        <w:gridCol w:w="338"/>
        <w:gridCol w:w="338"/>
        <w:gridCol w:w="338"/>
        <w:gridCol w:w="338"/>
        <w:gridCol w:w="404"/>
        <w:gridCol w:w="169"/>
        <w:gridCol w:w="56"/>
        <w:gridCol w:w="168"/>
        <w:gridCol w:w="56"/>
        <w:gridCol w:w="168"/>
        <w:gridCol w:w="56"/>
        <w:gridCol w:w="184"/>
        <w:gridCol w:w="282"/>
        <w:gridCol w:w="503"/>
        <w:gridCol w:w="226"/>
        <w:gridCol w:w="111"/>
        <w:gridCol w:w="1401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1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vend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Blan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's Symphon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y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Blanc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ois Char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ave Caesa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Sep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64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mbe d'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Verse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Haylesros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Oct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58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Verse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liam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Blanc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.3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omin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shama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Circ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4"/>
              <w:gridCol w:w="1216"/>
              <w:gridCol w:w="799"/>
              <w:gridCol w:w="977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強霸登場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LLER PRESENC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art's C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ller Graces (USA) (Congare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47,409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9"/>
        <w:gridCol w:w="1591"/>
        <w:gridCol w:w="780"/>
        <w:gridCol w:w="71"/>
        <w:gridCol w:w="510"/>
        <w:gridCol w:w="280"/>
        <w:gridCol w:w="281"/>
        <w:gridCol w:w="43"/>
        <w:gridCol w:w="659"/>
        <w:gridCol w:w="225"/>
        <w:gridCol w:w="338"/>
        <w:gridCol w:w="338"/>
        <w:gridCol w:w="338"/>
        <w:gridCol w:w="338"/>
        <w:gridCol w:w="404"/>
        <w:gridCol w:w="168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18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55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ler Pres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ep Yep Ye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Flash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18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3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Lu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Is We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nto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19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surenagusa Sho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8,00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3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es Only Yo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 Timb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ler Presenc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pr19</w:t>
            </w:r>
          </w:p>
        </w:tc>
        <w:tc>
          <w:tcPr>
            <w:tcW w:w="19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¥5M or belo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My W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ler Presenc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Oct20</w:t>
            </w:r>
          </w:p>
        </w:tc>
        <w:tc>
          <w:tcPr>
            <w:tcW w:w="19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umo Neo For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ller Prese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nino Yosemit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8"/>
              <w:gridCol w:w="1220"/>
              <w:gridCol w:w="804"/>
              <w:gridCol w:w="96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繁華盛世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豊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ES ANNEES FOLLE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taka Tak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nunculus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ki Ma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51"/>
              <w:gridCol w:w="553"/>
              <w:gridCol w:w="84"/>
              <w:gridCol w:w="665"/>
              <w:gridCol w:w="530"/>
              <w:gridCol w:w="84"/>
              <w:gridCol w:w="665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68,757</w:t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201"/>
        <w:gridCol w:w="1584"/>
        <w:gridCol w:w="776"/>
        <w:gridCol w:w="70"/>
        <w:gridCol w:w="510"/>
        <w:gridCol w:w="279"/>
        <w:gridCol w:w="280"/>
        <w:gridCol w:w="43"/>
        <w:gridCol w:w="661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312"/>
        <w:gridCol w:w="501"/>
        <w:gridCol w:w="226"/>
        <w:gridCol w:w="110"/>
        <w:gridCol w:w="1395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19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poro Nisai S. 2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8,6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Ho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Gol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lington Hall (GB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19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72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rist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istotel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Annees Folle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50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lcon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Annees Foll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 Ship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590,00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en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s Annees Foll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a Vist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May20</w:t>
            </w:r>
          </w:p>
        </w:tc>
        <w:tc>
          <w:tcPr>
            <w:tcW w:w="20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9,610,000</w:t>
            </w:r>
          </w:p>
        </w:tc>
        <w:tc>
          <w:tcPr>
            <w:tcW w:w="7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bbit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tus Lan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dymi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20"/>
        <w:gridCol w:w="3862"/>
      </w:tblGrid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55 A.M.    S1-1 3yo and up 1 wi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2:55 P.M.</w:t>
            </w:r>
          </w:p>
        </w:tc>
      </w:tr>
      <w:tr>
        <w:trPr/>
        <w:tc>
          <w:tcPr>
            <w:tcW w:w="692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194"/>
              <w:gridCol w:w="1210"/>
              <w:gridCol w:w="802"/>
              <w:gridCol w:w="984"/>
              <w:gridCol w:w="296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織紗之絆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須貝尚介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EN TISSAG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osuke Sugai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be Tissage (JPN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ilk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51,66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1"/>
        <w:gridCol w:w="780"/>
        <w:gridCol w:w="71"/>
        <w:gridCol w:w="510"/>
        <w:gridCol w:w="280"/>
        <w:gridCol w:w="281"/>
        <w:gridCol w:w="43"/>
        <w:gridCol w:w="660"/>
        <w:gridCol w:w="225"/>
        <w:gridCol w:w="338"/>
        <w:gridCol w:w="338"/>
        <w:gridCol w:w="338"/>
        <w:gridCol w:w="338"/>
        <w:gridCol w:w="404"/>
        <w:gridCol w:w="169"/>
        <w:gridCol w:w="56"/>
        <w:gridCol w:w="169"/>
        <w:gridCol w:w="56"/>
        <w:gridCol w:w="169"/>
        <w:gridCol w:w="56"/>
        <w:gridCol w:w="184"/>
        <w:gridCol w:w="282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Sep19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treisen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cing Rich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kai Due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Jul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en Tissag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ming Hea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nymedes Re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ug2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0,540,000</w:t>
            </w:r>
          </w:p>
        </w:tc>
        <w:tc>
          <w:tcPr>
            <w:tcW w:w="7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Lemair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2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Kiit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lar Summ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Seresta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Sep20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e Stee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cret Eye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ving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195"/>
              <w:gridCol w:w="1208"/>
              <w:gridCol w:w="803"/>
              <w:gridCol w:w="985"/>
              <w:gridCol w:w="297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喝采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武幸四郎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柴山雄一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BRAV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r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hiro Take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Shibayam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isho Nanairo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o Matsu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0-1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0-1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93,088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4"/>
        <w:gridCol w:w="1577"/>
        <w:gridCol w:w="772"/>
        <w:gridCol w:w="70"/>
        <w:gridCol w:w="507"/>
        <w:gridCol w:w="282"/>
        <w:gridCol w:w="280"/>
        <w:gridCol w:w="43"/>
        <w:gridCol w:w="656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501"/>
        <w:gridCol w:w="226"/>
        <w:gridCol w:w="109"/>
        <w:gridCol w:w="1389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Apr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chiro Aki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nde Strad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kusan Lila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Voix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y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chiro Aki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Otow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g Salut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May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chiro Aki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Reg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iz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levar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Oct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Izumiy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0.0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aka Distanc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rpiu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All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ma Izumiy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.7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xie Maid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ughrigg Fe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nic Bea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196"/>
              <w:gridCol w:w="1216"/>
              <w:gridCol w:w="803"/>
              <w:gridCol w:w="977"/>
              <w:gridCol w:w="295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劇中芳姿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所秀孝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分恭介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ERES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f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taka Tadokoro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suke Kokubu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urren Black Hil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ver Beat (JPN) (Silver Char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uminori Kadon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5"/>
              <w:gridCol w:w="817"/>
              <w:gridCol w:w="557"/>
              <w:gridCol w:w="85"/>
              <w:gridCol w:w="675"/>
              <w:gridCol w:w="534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Jump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0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37,636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4"/>
        <w:gridCol w:w="1578"/>
        <w:gridCol w:w="773"/>
        <w:gridCol w:w="70"/>
        <w:gridCol w:w="508"/>
        <w:gridCol w:w="281"/>
        <w:gridCol w:w="280"/>
        <w:gridCol w:w="43"/>
        <w:gridCol w:w="654"/>
        <w:gridCol w:w="224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1"/>
        <w:gridCol w:w="501"/>
        <w:gridCol w:w="226"/>
        <w:gridCol w:w="109"/>
        <w:gridCol w:w="1390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l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ma Har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9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tobuki Thet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zzle Dazz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Ey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680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ma Har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4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ik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lla Alb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onan Rakue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44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G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Okab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e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ss Cockpi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e des Neiges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0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44,000</w:t>
            </w:r>
          </w:p>
        </w:tc>
        <w:tc>
          <w:tcPr>
            <w:tcW w:w="7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G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Okabe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7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res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Nikk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Norimu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Oct20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360,000</w:t>
            </w:r>
          </w:p>
        </w:tc>
        <w:tc>
          <w:tcPr>
            <w:tcW w:w="7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suke Kokubun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8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2.8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nko Rizier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 Centr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on Kazum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32:00Z</dcterms:created>
  <dc:creator>MAN, Louisa Y H</dc:creator>
  <dc:description/>
  <dc:language>en-US</dc:language>
  <cp:lastModifiedBy>MAN, Louisa Y H</cp:lastModifiedBy>
  <dcterms:modified xsi:type="dcterms:W3CDTF">2020-11-13T04:32:00Z</dcterms:modified>
  <cp:revision>2</cp:revision>
  <dc:subject/>
  <dc:title/>
</cp:coreProperties>
</file>