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5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caster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355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13,000, 2nd $445,200, 3rd $282,000, 4th $170,700, 5th $111,300, 6th $89,000, 7th $77,900, 8th $66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8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霞女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KA DIO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aka Petit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ko As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6,59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81"/>
        <w:gridCol w:w="774"/>
        <w:gridCol w:w="70"/>
        <w:gridCol w:w="507"/>
        <w:gridCol w:w="282"/>
        <w:gridCol w:w="280"/>
        <w:gridCol w:w="43"/>
        <w:gridCol w:w="654"/>
        <w:gridCol w:w="224"/>
        <w:gridCol w:w="329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500"/>
        <w:gridCol w:w="226"/>
        <w:gridCol w:w="110"/>
        <w:gridCol w:w="139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ss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 D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 Woo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 Di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 D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atro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Lad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 D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udoku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sasag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h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ken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a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2"/>
              <w:gridCol w:w="805"/>
              <w:gridCol w:w="979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夠進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優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V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aku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x Pockets (JPN) (Charisma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Ok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0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70,8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6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ique a J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ui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v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l Spa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umble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Kala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anal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tsuki Jo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en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 O Tais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Sylphy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erc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umble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2"/>
              <w:gridCol w:w="804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天快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E ON SPR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zuma Amaryllis (JPN) (Suehiro Commande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mu I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67,7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60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p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ag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Ed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8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Lazu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Ch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Ed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4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an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Ch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p Hop Swa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u Saka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Bi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zuma Mamb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2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Jor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Pend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4"/>
              <w:gridCol w:w="802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遊戲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BIS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by's Cor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a Bisty (JPN) (Precise E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5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47,34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6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Ro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do Kirish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ke Sch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r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Leid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8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kko Leid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1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Tesoro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Uni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rone Metall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inok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04"/>
              <w:gridCol w:w="98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下齊心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SHI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ke Charge I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ling Stella (USA) (Closing Argum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michi H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5,79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3"/>
        <w:gridCol w:w="781"/>
        <w:gridCol w:w="71"/>
        <w:gridCol w:w="508"/>
        <w:gridCol w:w="282"/>
        <w:gridCol w:w="281"/>
        <w:gridCol w:w="43"/>
        <w:gridCol w:w="662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P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eir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atto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Shar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Jor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Pend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lous Gif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Hat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k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nt Ro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Cra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03"/>
              <w:gridCol w:w="98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祖山林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 FORE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Gerda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U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7,54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8"/>
        <w:gridCol w:w="1593"/>
        <w:gridCol w:w="782"/>
        <w:gridCol w:w="71"/>
        <w:gridCol w:w="508"/>
        <w:gridCol w:w="282"/>
        <w:gridCol w:w="281"/>
        <w:gridCol w:w="43"/>
        <w:gridCol w:w="659"/>
        <w:gridCol w:w="225"/>
        <w:gridCol w:w="333"/>
        <w:gridCol w:w="338"/>
        <w:gridCol w:w="338"/>
        <w:gridCol w:w="338"/>
        <w:gridCol w:w="404"/>
        <w:gridCol w:w="167"/>
        <w:gridCol w:w="56"/>
        <w:gridCol w:w="169"/>
        <w:gridCol w:w="56"/>
        <w:gridCol w:w="168"/>
        <w:gridCol w:w="56"/>
        <w:gridCol w:w="184"/>
        <w:gridCol w:w="282"/>
        <w:gridCol w:w="504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for Debb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 Weal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For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sh St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Mou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k and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da Vinc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ichiro Fuji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Or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B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For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u Str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D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374"/>
              <w:gridCol w:w="1418"/>
              <w:gridCol w:w="413"/>
              <w:gridCol w:w="979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栗妙蹄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4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RONE METALLI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4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ern Dancer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nosuke Kashiw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2,36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inazu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Cheet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Bib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rone Metall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Aw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rtem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Beau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Sun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l Princ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nl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k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Horiz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Unis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rone Metalli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inoko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5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崖峭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l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t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taka Kita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0-6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5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8,4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2"/>
        <w:gridCol w:w="508"/>
        <w:gridCol w:w="188"/>
        <w:gridCol w:w="1551"/>
        <w:gridCol w:w="755"/>
        <w:gridCol w:w="68"/>
        <w:gridCol w:w="504"/>
        <w:gridCol w:w="281"/>
        <w:gridCol w:w="278"/>
        <w:gridCol w:w="43"/>
        <w:gridCol w:w="657"/>
        <w:gridCol w:w="221"/>
        <w:gridCol w:w="333"/>
        <w:gridCol w:w="333"/>
        <w:gridCol w:w="333"/>
        <w:gridCol w:w="333"/>
        <w:gridCol w:w="404"/>
        <w:gridCol w:w="161"/>
        <w:gridCol w:w="55"/>
        <w:gridCol w:w="168"/>
        <w:gridCol w:w="55"/>
        <w:gridCol w:w="168"/>
        <w:gridCol w:w="55"/>
        <w:gridCol w:w="356"/>
        <w:gridCol w:w="279"/>
        <w:gridCol w:w="494"/>
        <w:gridCol w:w="225"/>
        <w:gridCol w:w="106"/>
        <w:gridCol w:w="1369"/>
        <w:gridCol w:w="49"/>
      </w:tblGrid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7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ique a J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Bui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vo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9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Jor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Pendant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3 (16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Mari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sh Go Go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7 (13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namor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en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Now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50,000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1 (10)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ce of J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er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麥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MADD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Tarte (JPN) (Opera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yakutaro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4,34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2"/>
        <w:gridCol w:w="70"/>
        <w:gridCol w:w="507"/>
        <w:gridCol w:w="282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2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zuk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k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a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e P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kai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0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kai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p Hop Sw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isho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4.7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Osc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Pre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Swo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erc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umble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5"/>
              <w:gridCol w:w="97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亮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Y BRAN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 Ishiz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oast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shi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5,51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Hattor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Go Luc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Eff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er's Hig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Br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ten Mor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Nemesi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anal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tsuki Jo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ss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 Bumbleb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analo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en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 O Tais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Sylphy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6"/>
              <w:gridCol w:w="808"/>
              <w:gridCol w:w="97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善最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ZEN MA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City (FR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ro 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38,85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3"/>
        <w:gridCol w:w="782"/>
        <w:gridCol w:w="71"/>
        <w:gridCol w:w="508"/>
        <w:gridCol w:w="282"/>
        <w:gridCol w:w="281"/>
        <w:gridCol w:w="43"/>
        <w:gridCol w:w="659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2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Emp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Neme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eii Worm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Kanalo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a Bus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Am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Tai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en 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ercu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en 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Is Min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zen 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Amag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Zekk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3"/>
              <w:gridCol w:w="1216"/>
              <w:gridCol w:w="801"/>
              <w:gridCol w:w="984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芳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柄崎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YOU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Tsukazak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Cause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mezammai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9,52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na Bl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Cheet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Gaud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Hayasugi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Rou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Dres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Pe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le Blu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Ch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k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a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hi Ya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Horiz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k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Uzuma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1"/>
        <w:gridCol w:w="3511"/>
      </w:tblGrid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0 P.M.    S1-7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0 P.M.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2"/>
              <w:gridCol w:w="809"/>
              <w:gridCol w:w="97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MAR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 Stock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y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54,11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77"/>
        <w:gridCol w:w="772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8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Mar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lua K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ento Mo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8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C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ento M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per Ber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erit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na Avan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ted Hon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remn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ma Ogi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1.8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Gar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da 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erwal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vat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ice of J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8"/>
              <w:gridCol w:w="804"/>
              <w:gridCol w:w="976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希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RSTON BARHA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suri Bayashi (JPN) (Smart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ikatsu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6,86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6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6"/>
        <w:gridCol w:w="56"/>
        <w:gridCol w:w="248"/>
        <w:gridCol w:w="283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Neg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Hayasugi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ssamagna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San Le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Chi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p Hop Swan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Odori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B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Conven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Jord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Pend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nt Ro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Cro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5:00Z</dcterms:created>
  <dc:creator>MAN, Louisa Y H</dc:creator>
  <dc:description/>
  <cp:keywords/>
  <dc:language>en-US</dc:language>
  <cp:lastModifiedBy>MAN, Louisa Y H</cp:lastModifiedBy>
  <dcterms:modified xsi:type="dcterms:W3CDTF">2020-11-13T06:09:00Z</dcterms:modified>
  <cp:revision>4</cp:revision>
  <dc:subject/>
  <dc:title/>
</cp:coreProperties>
</file>