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5"/>
              <w:gridCol w:w="1203"/>
              <w:gridCol w:w="804"/>
              <w:gridCol w:w="960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法隆多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LONH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ed For Actio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mn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0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6"/>
        <w:gridCol w:w="43"/>
        <w:gridCol w:w="1359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布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末段走勢搶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錢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arrior (NZ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13"/>
              <w:gridCol w:w="805"/>
              <w:gridCol w:w="960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拉斯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G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spoken Choice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W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1,4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1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直程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失位墮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7"/>
              <w:gridCol w:w="796"/>
              <w:gridCol w:w="983"/>
              <w:gridCol w:w="298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瑟希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THERHE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t Of The Fir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olfo Gualberto Mendo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1,4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80"/>
        <w:gridCol w:w="250"/>
        <w:gridCol w:w="330"/>
        <w:gridCol w:w="43"/>
        <w:gridCol w:w="1355"/>
        <w:gridCol w:w="16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式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etica (NZ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atan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福星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4"/>
              <w:gridCol w:w="959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克雷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CGREG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ic Alb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 (IRE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Christopher Mack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7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5"/>
        <w:gridCol w:w="16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Eclips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vernor Of Punjab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華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9"/>
              <w:gridCol w:w="1217"/>
              <w:gridCol w:w="803"/>
              <w:gridCol w:w="967"/>
              <w:gridCol w:w="301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佛雷斯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CP-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ss Current (USA) (Swiss Yode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1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6"/>
        <w:gridCol w:w="43"/>
        <w:gridCol w:w="1371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布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斜外，直程走勢欠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華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3"/>
              <w:gridCol w:w="807"/>
              <w:gridCol w:w="971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SILIS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tle Pai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gerous Seas (AUS) (Danger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n Le 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4,14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8"/>
        <w:gridCol w:w="160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31"/>
        <w:gridCol w:w="43"/>
        <w:gridCol w:w="1357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lmigh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直程内避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reen (GB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沒有遮擋下走外檔，直程内避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馬群後追趕，表現欠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志勇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錢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co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ellite Warrior (NZ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4"/>
              <w:gridCol w:w="1207"/>
              <w:gridCol w:w="805"/>
              <w:gridCol w:w="982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拉斯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lan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pdat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6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7"/>
        <w:gridCol w:w="43"/>
        <w:gridCol w:w="151"/>
        <w:gridCol w:w="43"/>
        <w:gridCol w:w="152"/>
        <w:gridCol w:w="26"/>
        <w:gridCol w:w="17"/>
        <w:gridCol w:w="167"/>
        <w:gridCol w:w="169"/>
        <w:gridCol w:w="226"/>
        <w:gridCol w:w="334"/>
        <w:gridCol w:w="43"/>
        <w:gridCol w:w="1377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衝刺凌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澤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至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6"/>
              <w:gridCol w:w="809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思夜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O THIN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phen Gray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4,3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231"/>
        <w:gridCol w:w="168"/>
        <w:gridCol w:w="250"/>
        <w:gridCol w:w="329"/>
        <w:gridCol w:w="43"/>
        <w:gridCol w:w="1359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reeba Man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es (NZ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205"/>
              <w:gridCol w:w="804"/>
              <w:gridCol w:w="96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麗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IFICENT GOL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ylenko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5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0,4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4"/>
        <w:gridCol w:w="16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日子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2"/>
              <w:gridCol w:w="807"/>
              <w:gridCol w:w="966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山戰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沙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ABALU WARRIO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Azh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rior's Rew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dinanc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ST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5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2"/>
        <w:gridCol w:w="26"/>
        <w:gridCol w:w="17"/>
        <w:gridCol w:w="167"/>
        <w:gridCol w:w="180"/>
        <w:gridCol w:w="250"/>
        <w:gridCol w:w="332"/>
        <w:gridCol w:w="43"/>
        <w:gridCol w:w="1374"/>
        <w:gridCol w:w="16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o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do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tainer (AUS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思夜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速飛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ir Pinji (NZ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山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Horatio (AUS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3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行宮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里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VIL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h Shafrizal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ry Blonde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ivic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7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3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Zou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末段衝刺凌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龍之星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nvinci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Dynamo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6"/>
              <w:gridCol w:w="808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虎賁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FORC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cdote (USA) (First Samur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4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2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7"/>
        <w:gridCol w:w="43"/>
        <w:gridCol w:w="1360"/>
        <w:gridCol w:w="16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atan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福星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6"/>
              <w:gridCol w:w="1193"/>
              <w:gridCol w:w="808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福星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瀠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USH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W T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gnina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B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0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6"/>
        <w:gridCol w:w="43"/>
        <w:gridCol w:w="1354"/>
        <w:gridCol w:w="16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ac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6"/>
              <w:gridCol w:w="808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傳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ROCK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his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Mistake (AUS) (Easy Rock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ng Long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5,1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6"/>
        <w:gridCol w:w="1184"/>
        <w:gridCol w:w="160"/>
        <w:gridCol w:w="521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44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Angel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錢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華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雷格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n (ARG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06"/>
              <w:gridCol w:w="805"/>
              <w:gridCol w:w="986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CLOU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ticia Drag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Jean Brodie (NZ) (Mastercl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llion Dollar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1,1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1"/>
        <w:gridCol w:w="43"/>
        <w:gridCol w:w="1356"/>
        <w:gridCol w:w="16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殿後，毫無表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直程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勝將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拉華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紀之鑽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3"/>
              <w:gridCol w:w="805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火之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E FIR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Diamond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 Kingdo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3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4"/>
        <w:gridCol w:w="1176"/>
        <w:gridCol w:w="160"/>
        <w:gridCol w:w="518"/>
        <w:gridCol w:w="547"/>
        <w:gridCol w:w="222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35"/>
        <w:gridCol w:w="43"/>
        <w:gridCol w:w="1345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德高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med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火之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oya Pearl (NZ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緊跟帶頭馬，末段走勢惹人好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群中競跑，直程失位墮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2.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6:00Z</dcterms:created>
  <dc:creator>MAN, Louisa Y H</dc:creator>
  <dc:description/>
  <dc:language>en-US</dc:language>
  <cp:lastModifiedBy>MAN, Louisa Y H</cp:lastModifiedBy>
  <dcterms:modified xsi:type="dcterms:W3CDTF">2020-11-19T06:17:00Z</dcterms:modified>
  <cp:revision>3</cp:revision>
  <dc:subject/>
  <dc:title/>
</cp:coreProperties>
</file>