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6"/>
              <w:gridCol w:w="806"/>
              <w:gridCol w:w="968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6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67"/>
        <w:gridCol w:w="160"/>
        <w:gridCol w:w="511"/>
        <w:gridCol w:w="542"/>
        <w:gridCol w:w="221"/>
        <w:gridCol w:w="226"/>
        <w:gridCol w:w="43"/>
        <w:gridCol w:w="567"/>
        <w:gridCol w:w="220"/>
        <w:gridCol w:w="264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52"/>
        <w:gridCol w:w="43"/>
        <w:gridCol w:w="1332"/>
        <w:gridCol w:w="15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湖山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3"/>
              <w:gridCol w:w="807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角紅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lay (USA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6"/>
        <w:gridCol w:w="1183"/>
        <w:gridCol w:w="160"/>
        <w:gridCol w:w="521"/>
        <w:gridCol w:w="550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68"/>
        <w:gridCol w:w="314"/>
        <w:gridCol w:w="327"/>
        <w:gridCol w:w="43"/>
        <w:gridCol w:w="1350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arra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Strike (AUS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e In (NZ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3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舞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LY DANC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in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8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33"/>
              <w:gridCol w:w="805"/>
              <w:gridCol w:w="960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王之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Loves You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il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9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68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i (USA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輕鬆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4"/>
              <w:gridCol w:w="798"/>
              <w:gridCol w:w="984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K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ig Chil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ng Chee Ku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6-13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9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4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10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6,455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1372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銀鬼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7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樣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R GARD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e's No Doubt (NZ) (Pompeii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g Boon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3"/>
        <w:gridCol w:w="43"/>
        <w:gridCol w:w="1373"/>
        <w:gridCol w:w="16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Princeps (AUS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5"/>
              <w:gridCol w:w="1230"/>
              <w:gridCol w:w="802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fair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9"/>
        <w:gridCol w:w="1203"/>
        <w:gridCol w:w="160"/>
        <w:gridCol w:w="530"/>
        <w:gridCol w:w="556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52"/>
        <w:gridCol w:w="43"/>
        <w:gridCol w:w="1372"/>
        <w:gridCol w:w="16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多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9"/>
              <w:gridCol w:w="801"/>
              <w:gridCol w:w="968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of Mareng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il Landing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7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全程無遮擋，直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07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亞哈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EJ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tta Stone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0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0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gir (US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x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8"/>
              <w:gridCol w:w="1193"/>
              <w:gridCol w:w="808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夫長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upaki Flight (NZ) (British Ban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gaian Vellu @ Alagaian S/O Vel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8"/>
        <w:gridCol w:w="43"/>
        <w:gridCol w:w="1355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3"/>
              <w:gridCol w:w="805"/>
              <w:gridCol w:w="961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服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CONQUER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queteer (NZ) (Lord Balli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Conquer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79"/>
        <w:gridCol w:w="160"/>
        <w:gridCol w:w="519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40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e In (NZ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Stars (AUS)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Bab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M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ngerbread 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victions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Racing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7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us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早段殿後，末段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back Trooper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後上獲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9"/>
              <w:gridCol w:w="96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求必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俊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YOU LI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K Ng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ella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0"/>
        <w:gridCol w:w="16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射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gards (NZ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Eclips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手可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銀鬼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6"/>
              <w:gridCol w:w="802"/>
              <w:gridCol w:w="967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方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Astute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howc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grets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Elite (BR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8"/>
              <w:gridCol w:w="801"/>
              <w:gridCol w:w="98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布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keed Mofee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a's Dream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61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布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9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冠之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GI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enomeno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ura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3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crown (NZ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8:00Z</dcterms:created>
  <dc:creator>MAN, Louisa Y H</dc:creator>
  <dc:description/>
  <dc:language>en-US</dc:language>
  <cp:lastModifiedBy>MAN, Louisa Y H</cp:lastModifiedBy>
  <dcterms:modified xsi:type="dcterms:W3CDTF">2020-11-19T06:18:00Z</dcterms:modified>
  <cp:revision>3</cp:revision>
  <dc:subject/>
  <dc:title/>
</cp:coreProperties>
</file>