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  <w:r>
              <w:rPr>
                <w:rFonts w:ascii="Arial" w:hAnsi="Arial" w:cs="Arial"/>
                <w:color w:val="000000"/>
                <w:sz w:val="16"/>
              </w:rPr>
              <w:t>及以上，或未獲評分的從未勝出及只勝出一場的馬匹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93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4"/>
        <w:gridCol w:w="150"/>
        <w:gridCol w:w="193"/>
        <w:gridCol w:w="1017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69"/>
        <w:gridCol w:w="83"/>
        <w:gridCol w:w="26"/>
        <w:gridCol w:w="17"/>
        <w:gridCol w:w="167"/>
        <w:gridCol w:w="169"/>
        <w:gridCol w:w="250"/>
        <w:gridCol w:w="335"/>
        <w:gridCol w:w="43"/>
        <w:gridCol w:w="1376"/>
        <w:gridCol w:w="164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3"/>
              <w:gridCol w:w="804"/>
              <w:gridCol w:w="98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T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est Queen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9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4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dow (AUS)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2"/>
        <w:gridCol w:w="149"/>
        <w:gridCol w:w="196"/>
        <w:gridCol w:w="1004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96"/>
        <w:gridCol w:w="56"/>
        <w:gridCol w:w="26"/>
        <w:gridCol w:w="17"/>
        <w:gridCol w:w="167"/>
        <w:gridCol w:w="169"/>
        <w:gridCol w:w="308"/>
        <w:gridCol w:w="331"/>
        <w:gridCol w:w="43"/>
        <w:gridCol w:w="1369"/>
        <w:gridCol w:w="162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8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速飛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Y MISS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egraph Gal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8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do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</w:tc>
        <w:tc>
          <w:tcPr>
            <w:tcW w:w="16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reeba Man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</w:tc>
        <w:tc>
          <w:tcPr>
            <w:tcW w:w="16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</w:tc>
        <w:tc>
          <w:tcPr>
            <w:tcW w:w="16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ir Pinji (NZ)</w:t>
            </w:r>
          </w:p>
        </w:tc>
        <w:tc>
          <w:tcPr>
            <w:tcW w:w="16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7"/>
        <w:gridCol w:w="227"/>
        <w:gridCol w:w="13"/>
        <w:gridCol w:w="137"/>
        <w:gridCol w:w="12"/>
        <w:gridCol w:w="177"/>
        <w:gridCol w:w="1029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49"/>
        <w:gridCol w:w="102"/>
        <w:gridCol w:w="26"/>
        <w:gridCol w:w="17"/>
        <w:gridCol w:w="167"/>
        <w:gridCol w:w="169"/>
        <w:gridCol w:w="225"/>
        <w:gridCol w:w="25"/>
        <w:gridCol w:w="311"/>
        <w:gridCol w:w="22"/>
        <w:gridCol w:w="21"/>
        <w:gridCol w:w="22"/>
        <w:gridCol w:w="1354"/>
        <w:gridCol w:w="21"/>
        <w:gridCol w:w="1625"/>
        <w:gridCol w:w="2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gridSpan w:val="19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4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定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 WILL 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a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aine Ch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7" w:type="dxa"/>
            <w:gridSpan w:val="14"/>
            <w:tcBorders/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19"/>
              <w:gridCol w:w="70"/>
              <w:gridCol w:w="621"/>
              <w:gridCol w:w="619"/>
              <w:gridCol w:w="70"/>
              <w:gridCol w:w="621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468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gir (USA)</w:t>
            </w:r>
          </w:p>
        </w:tc>
        <w:tc>
          <w:tcPr>
            <w:tcW w:w="1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gridSpan w:val="19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88"/>
              <w:gridCol w:w="1228"/>
              <w:gridCol w:w="798"/>
              <w:gridCol w:w="984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笑聲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E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Nini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7" w:type="dxa"/>
            <w:gridSpan w:val="14"/>
            <w:tcBorders/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8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87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a (USA)</w:t>
            </w:r>
          </w:p>
        </w:tc>
        <w:tc>
          <w:tcPr>
            <w:tcW w:w="16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reeba Man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s (NZ)</w:t>
            </w:r>
          </w:p>
        </w:tc>
        <w:tc>
          <w:tcPr>
            <w:tcW w:w="16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i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xe (AUS)</w:t>
            </w:r>
          </w:p>
        </w:tc>
        <w:tc>
          <w:tcPr>
            <w:tcW w:w="16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Stars (AUS)</w:t>
            </w:r>
          </w:p>
        </w:tc>
        <w:tc>
          <w:tcPr>
            <w:tcW w:w="16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st (NZ)</w:t>
            </w:r>
          </w:p>
        </w:tc>
        <w:tc>
          <w:tcPr>
            <w:tcW w:w="16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7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碗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BOW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sleeves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e In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3"/>
              <w:gridCol w:w="802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拜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D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s Delight (AUS) (Nuclear Free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8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Five (AUS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View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3"/>
              <w:gridCol w:w="802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日可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 APPRO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anti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 Wis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e Alnaughty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ne (AU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a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1"/>
              <w:gridCol w:w="1201"/>
              <w:gridCol w:w="808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鬥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SPIR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tsmylucky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ant Memories (USA) (Wildcat Hei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n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75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52"/>
        <w:gridCol w:w="43"/>
        <w:gridCol w:w="1371"/>
        <w:gridCol w:w="16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Dynamo (AUS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st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意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 (ARG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8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錢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QIAN ZHU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y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ndering Hoofs (USA) (Langfuh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lect The Cas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238"/>
        <w:gridCol w:w="1198"/>
        <w:gridCol w:w="160"/>
        <w:gridCol w:w="526"/>
        <w:gridCol w:w="553"/>
        <w:gridCol w:w="224"/>
        <w:gridCol w:w="226"/>
        <w:gridCol w:w="43"/>
        <w:gridCol w:w="585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61"/>
        <w:gridCol w:w="16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6"/>
              <w:gridCol w:w="805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逍遙九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LEST ASC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ia Bell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8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9"/>
        <w:gridCol w:w="1205"/>
        <w:gridCol w:w="160"/>
        <w:gridCol w:w="530"/>
        <w:gridCol w:w="557"/>
        <w:gridCol w:w="225"/>
        <w:gridCol w:w="226"/>
        <w:gridCol w:w="43"/>
        <w:gridCol w:w="605"/>
        <w:gridCol w:w="223"/>
        <w:gridCol w:w="275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4"/>
        <w:gridCol w:w="43"/>
        <w:gridCol w:w="1375"/>
        <w:gridCol w:w="16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h Samm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 He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 (AUS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 Murph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bell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olt (AUS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a (USA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wal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rilliance (AUS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Elite (BRZ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25"/>
              <w:gridCol w:w="794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血殺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ENTL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wel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exevan-Relentles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9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0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07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B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3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ma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walker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尊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S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gh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evala (NZ) (Falkir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 Tet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7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ma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walker (AUS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ne (AUS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ton Supre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oshiri (JPN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1"/>
              <w:gridCol w:w="807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WOI HO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eric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 Town (AUS) (Ne Coupez Pa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202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九烈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-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ETEEN G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ky (AUS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netee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8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8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ru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Palace (GB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ru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oshiri (JPN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九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Hol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gos (ARG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Squ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九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song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5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晶之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e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Casual (NZ) (Casual Li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ystal Dragon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55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ecret Weap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gir (USA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ri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Sma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bat (AUS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0:00Z</dcterms:created>
  <dc:creator>MAN, Louisa Y H</dc:creator>
  <dc:description/>
  <dc:language>en-US</dc:language>
  <cp:lastModifiedBy>MAN, Louisa Y H</cp:lastModifiedBy>
  <dcterms:modified xsi:type="dcterms:W3CDTF">2020-11-19T06:24:00Z</dcterms:modified>
  <cp:revision>4</cp:revision>
  <dc:subject/>
  <dc:title/>
</cp:coreProperties>
</file>