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5"/>
              <w:gridCol w:w="808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限量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ITED EDIT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fectly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ma (AUS) (Old Deuterono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v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2,1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6"/>
        <w:gridCol w:w="1182"/>
        <w:gridCol w:w="160"/>
        <w:gridCol w:w="520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6"/>
        <w:gridCol w:w="43"/>
        <w:gridCol w:w="1341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 Mak Mak (NZ)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0"/>
              <w:gridCol w:w="1204"/>
              <w:gridCol w:w="803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紀之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ENARY DIAMO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ofalldiamond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ever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1,2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89"/>
        <w:gridCol w:w="160"/>
        <w:gridCol w:w="524"/>
        <w:gridCol w:w="552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4"/>
        <w:gridCol w:w="43"/>
        <w:gridCol w:w="148"/>
        <w:gridCol w:w="43"/>
        <w:gridCol w:w="152"/>
        <w:gridCol w:w="26"/>
        <w:gridCol w:w="17"/>
        <w:gridCol w:w="231"/>
        <w:gridCol w:w="180"/>
        <w:gridCol w:w="244"/>
        <w:gridCol w:w="338"/>
        <w:gridCol w:w="43"/>
        <w:gridCol w:w="1354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後被撞，直程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移外並嚴重遭受碰撞後失衡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08"/>
              <w:gridCol w:w="806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ALMIGH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mentine (AUS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 Almight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1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239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2"/>
        <w:gridCol w:w="43"/>
        <w:gridCol w:w="1358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Moonl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29"/>
              <w:gridCol w:w="1198"/>
              <w:gridCol w:w="801"/>
              <w:gridCol w:w="983"/>
              <w:gridCol w:w="298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拍檔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DDY BUD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Something (IRE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ddy Budd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7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末段走勢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走勢含蓄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2"/>
              <w:gridCol w:w="804"/>
              <w:gridCol w:w="960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將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CHAM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ass Harmoniu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 That Innocent (AUS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75"/>
        <w:gridCol w:w="16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17"/>
              <w:gridCol w:w="805"/>
              <w:gridCol w:w="97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RU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ssid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nnessy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7,9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76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a Pi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之星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9"/>
              <w:gridCol w:w="1205"/>
              <w:gridCol w:w="804"/>
              <w:gridCol w:w="967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雅達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YATTA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ipula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swing (USA) (Saint Ballado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0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6"/>
        <w:gridCol w:w="1185"/>
        <w:gridCol w:w="160"/>
        <w:gridCol w:w="520"/>
        <w:gridCol w:w="549"/>
        <w:gridCol w:w="223"/>
        <w:gridCol w:w="226"/>
        <w:gridCol w:w="43"/>
        <w:gridCol w:w="596"/>
        <w:gridCol w:w="220"/>
        <w:gridCol w:w="269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14"/>
        <w:gridCol w:w="326"/>
        <w:gridCol w:w="43"/>
        <w:gridCol w:w="1348"/>
        <w:gridCol w:w="16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son Morey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otral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J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pell (ARG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巴拉他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bal Cabre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ttoria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ka Seattle (ARG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偉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k Formidable (NZ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Dyna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rai Express (NZ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5"/>
              <w:gridCol w:w="1205"/>
              <w:gridCol w:w="806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天俠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ENG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strel Cou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bb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5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6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71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稍有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9"/>
              <w:gridCol w:w="805"/>
              <w:gridCol w:w="969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之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IT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ercy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o &amp; Tse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8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稍有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勢含蓄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之星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9"/>
              <w:gridCol w:w="807"/>
              <w:gridCol w:w="963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神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SPE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over Fis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1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61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射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egards (NZ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us (NZ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tri (NZ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08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派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PAR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edean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street &amp; Shirtliff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4-1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4,4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3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ac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ac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ll His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33"/>
              <w:gridCol w:w="805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虎生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THE TI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llakea (AUS) (Umatill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n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7,1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73"/>
        <w:gridCol w:w="16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布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9"/>
              <w:gridCol w:w="1204"/>
              <w:gridCol w:w="806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G PO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la Beetle (AUS) (Snippets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tin Ping Pong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62"/>
        <w:gridCol w:w="16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臣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com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ellite Warrior (NZ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1"/>
              <w:gridCol w:w="803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圖霸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ESOME CONQUER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insky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ua Yong P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8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0"/>
        <w:gridCol w:w="16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圖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Pegas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Rhythm (NZ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To 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tri (NZ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ri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圖霸業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劍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圖霸業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t Seco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Rewar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Effect (AUS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0"/>
              <w:gridCol w:w="804"/>
              <w:gridCol w:w="985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瑞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rinka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X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5,3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5"/>
        <w:gridCol w:w="16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篤佳駿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金庫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a Pi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ani (NZ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5"/>
              <w:gridCol w:w="808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哨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 GRA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t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berg (NZ) (Bigsto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's Dawa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2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57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re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Of Fame (NZ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至金開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8:00Z</dcterms:created>
  <dc:creator>MAN, Louisa Y H</dc:creator>
  <dc:description/>
  <cp:keywords/>
  <dc:language>en-US</dc:language>
  <cp:lastModifiedBy>MAN, Louisa Y H</cp:lastModifiedBy>
  <dcterms:modified xsi:type="dcterms:W3CDTF">2020-11-19T07:11:00Z</dcterms:modified>
  <cp:revision>6</cp:revision>
  <dc:subject/>
  <dc:title/>
</cp:coreProperties>
</file>