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級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90-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5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6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13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17"/>
              <w:gridCol w:w="803"/>
              <w:gridCol w:w="971"/>
              <w:gridCol w:w="296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實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YALTY 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Beauty (USA) (Imperial Balle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ee Fre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7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52"/>
        <w:gridCol w:w="43"/>
        <w:gridCol w:w="1345"/>
        <w:gridCol w:w="16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5"/>
              <w:gridCol w:w="801"/>
              <w:gridCol w:w="982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版貴商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IS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kko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0,9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9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4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度豁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0"/>
              <w:gridCol w:w="806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天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IT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autiona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o Tai T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1,4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2"/>
        <w:gridCol w:w="160"/>
        <w:gridCol w:w="518"/>
        <w:gridCol w:w="547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52"/>
        <w:gridCol w:w="26"/>
        <w:gridCol w:w="17"/>
        <w:gridCol w:w="231"/>
        <w:gridCol w:w="168"/>
        <w:gridCol w:w="250"/>
        <w:gridCol w:w="326"/>
        <w:gridCol w:w="43"/>
        <w:gridCol w:w="1337"/>
        <w:gridCol w:w="15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首長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40"/>
              <w:gridCol w:w="1191"/>
              <w:gridCol w:w="793"/>
              <w:gridCol w:w="944"/>
              <w:gridCol w:w="299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魚帝虎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EANDFOURPEN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cann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ever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7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2"/>
        <w:gridCol w:w="160"/>
        <w:gridCol w:w="518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6"/>
        <w:gridCol w:w="43"/>
        <w:gridCol w:w="1318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4"/>
              <w:gridCol w:w="803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CERE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lusion (FR) (Dyhim Diamond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9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50"/>
        <w:gridCol w:w="1192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1"/>
        <w:gridCol w:w="43"/>
        <w:gridCol w:w="1361"/>
        <w:gridCol w:w="16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照大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andi (FR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llko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nencourt (FR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貴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08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索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志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SORO PRIVAD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X Tan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illa Class (ARG) (In Cl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1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54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全程沒有遮擋下走外檔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0"/>
              <w:gridCol w:w="803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蝕破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TROYER ECLIP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abeel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4,7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6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0"/>
        <w:gridCol w:w="43"/>
        <w:gridCol w:w="134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3"/>
              <w:gridCol w:w="807"/>
              <w:gridCol w:w="967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火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ROCKE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ppertsberg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ky Rocke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3,5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9"/>
        <w:gridCol w:w="16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6"/>
              <w:gridCol w:w="808"/>
              <w:gridCol w:w="968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點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AZ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 'N' Gap (NZ) (Spectatoria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3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7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 B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貴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1"/>
              <w:gridCol w:w="802"/>
              <w:gridCol w:w="967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DER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gdale Miss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9,5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6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03"/>
              <w:gridCol w:w="804"/>
              <w:gridCol w:w="98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薪火相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ER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Futur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g Sin S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2"/>
        <w:gridCol w:w="43"/>
        <w:gridCol w:w="1359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，末段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8"/>
              <w:gridCol w:w="807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靈之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GI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catta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8"/>
        <w:gridCol w:w="43"/>
        <w:gridCol w:w="1374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Princeps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L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人魚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199"/>
              <w:gridCol w:w="811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隔壁男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Y NEXT DO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monade (NZ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Kah S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5,4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5"/>
        <w:gridCol w:w="1179"/>
        <w:gridCol w:w="160"/>
        <w:gridCol w:w="520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9"/>
        <w:gridCol w:w="43"/>
        <w:gridCol w:w="1348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1"/>
              <w:gridCol w:w="807"/>
              <w:gridCol w:w="97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夠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IFIC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Gangster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ok Teik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62"/>
        <w:gridCol w:w="16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羅山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d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1:00Z</dcterms:created>
  <dc:creator>MAN, Louisa Y H</dc:creator>
  <dc:description/>
  <cp:keywords/>
  <dc:language>en-US</dc:language>
  <cp:lastModifiedBy>MAN, Louisa Y H</cp:lastModifiedBy>
  <dcterms:modified xsi:type="dcterms:W3CDTF">2020-11-19T07:16:00Z</dcterms:modified>
  <cp:revision>6</cp:revision>
  <dc:subject/>
  <dc:title/>
</cp:coreProperties>
</file>