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第四班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67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7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62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83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9"/>
              <w:gridCol w:w="1217"/>
              <w:gridCol w:w="803"/>
              <w:gridCol w:w="971"/>
              <w:gridCol w:w="296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得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特文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ITZ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e Freedm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sman Iskandar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immy Choux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Fame (NZ) (Fast 'N' Famo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Upper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25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97"/>
        <w:gridCol w:w="160"/>
        <w:gridCol w:w="523"/>
        <w:gridCol w:w="551"/>
        <w:gridCol w:w="223"/>
        <w:gridCol w:w="226"/>
        <w:gridCol w:w="43"/>
        <w:gridCol w:w="582"/>
        <w:gridCol w:w="223"/>
        <w:gridCol w:w="271"/>
        <w:gridCol w:w="281"/>
        <w:gridCol w:w="281"/>
        <w:gridCol w:w="281"/>
        <w:gridCol w:w="404"/>
        <w:gridCol w:w="164"/>
        <w:gridCol w:w="43"/>
        <w:gridCol w:w="152"/>
        <w:gridCol w:w="43"/>
        <w:gridCol w:w="148"/>
        <w:gridCol w:w="26"/>
        <w:gridCol w:w="17"/>
        <w:gridCol w:w="231"/>
        <w:gridCol w:w="180"/>
        <w:gridCol w:w="244"/>
        <w:gridCol w:w="352"/>
        <w:gridCol w:w="43"/>
        <w:gridCol w:w="1355"/>
        <w:gridCol w:w="161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19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地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輝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會長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威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s Your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c Triump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Ry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ifique (AUS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貴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可以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.2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27"/>
              <w:gridCol w:w="798"/>
              <w:gridCol w:w="964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子協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LEMEN AGREEMENT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rca Dane (AUS) (Dext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MR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3,0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8"/>
        <w:gridCol w:w="43"/>
        <w:gridCol w:w="1370"/>
        <w:gridCol w:w="16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yl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閘，末段後上跑入第二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前列，全程無遮擋，直程加速爭得位置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哥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1"/>
              <w:gridCol w:w="805"/>
              <w:gridCol w:w="969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球帝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王坤耀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EMP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On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ing Par (AUS) (Secret Saving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n Yong Wh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86,8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1"/>
        <w:gridCol w:w="160"/>
        <w:gridCol w:w="518"/>
        <w:gridCol w:w="547"/>
        <w:gridCol w:w="222"/>
        <w:gridCol w:w="226"/>
        <w:gridCol w:w="43"/>
        <w:gridCol w:w="576"/>
        <w:gridCol w:w="222"/>
        <w:gridCol w:w="268"/>
        <w:gridCol w:w="281"/>
        <w:gridCol w:w="281"/>
        <w:gridCol w:w="281"/>
        <w:gridCol w:w="404"/>
        <w:gridCol w:w="162"/>
        <w:gridCol w:w="43"/>
        <w:gridCol w:w="147"/>
        <w:gridCol w:w="43"/>
        <w:gridCol w:w="147"/>
        <w:gridCol w:w="26"/>
        <w:gridCol w:w="17"/>
        <w:gridCol w:w="231"/>
        <w:gridCol w:w="180"/>
        <w:gridCol w:w="250"/>
        <w:gridCol w:w="325"/>
        <w:gridCol w:w="43"/>
        <w:gridCol w:w="1338"/>
        <w:gridCol w:w="16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t The 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Fiftytwo (AUS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遭受碰撞，直程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鑽石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斜入，一路前領並輕易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搶先出頭，堅持到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環球帝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Dash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驥計劃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帶領，鬥志取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1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氏酬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獄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196"/>
              <w:gridCol w:w="802"/>
              <w:gridCol w:w="957"/>
              <w:gridCol w:w="300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敵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邱炳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CONQUER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lie Kho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ve In Spring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aeme Arthur Rog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 (5-7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0,7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6"/>
        <w:gridCol w:w="1183"/>
        <w:gridCol w:w="160"/>
        <w:gridCol w:w="521"/>
        <w:gridCol w:w="549"/>
        <w:gridCol w:w="223"/>
        <w:gridCol w:w="226"/>
        <w:gridCol w:w="43"/>
        <w:gridCol w:w="579"/>
        <w:gridCol w:w="222"/>
        <w:gridCol w:w="270"/>
        <w:gridCol w:w="281"/>
        <w:gridCol w:w="281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231"/>
        <w:gridCol w:w="168"/>
        <w:gridCol w:w="308"/>
        <w:gridCol w:w="327"/>
        <w:gridCol w:w="43"/>
        <w:gridCol w:w="1356"/>
        <w:gridCol w:w="16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5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at Lady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Rush (AUS)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被穩定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勵海扎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決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軍上將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天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行宮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215"/>
              <w:gridCol w:w="803"/>
              <w:gridCol w:w="968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芭堤雅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TTAY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cred Falls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 Ra Mi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1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11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26"/>
        <w:gridCol w:w="338"/>
        <w:gridCol w:w="43"/>
        <w:gridCol w:w="1379"/>
        <w:gridCol w:w="165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All His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及三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aldo's Drea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doo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奪標新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Op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modore (NZ)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9"/>
              <w:gridCol w:w="810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我的老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BO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Fabulous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Resource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3"/>
        <w:gridCol w:w="43"/>
        <w:gridCol w:w="1373"/>
        <w:gridCol w:w="16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trained (AUS)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緊跟帶頭馬，於直程洩氣敗退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Choice (AUS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佳並在前領馬群中競跑，走勢含蓄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拉珍寶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碗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Me In (NZ)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7"/>
              <w:gridCol w:w="808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富翁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富汀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X FR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smail Saifud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Purrfection (NZ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m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1,2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7"/>
        <w:gridCol w:w="160"/>
        <w:gridCol w:w="532"/>
        <w:gridCol w:w="558"/>
        <w:gridCol w:w="225"/>
        <w:gridCol w:w="227"/>
        <w:gridCol w:w="43"/>
        <w:gridCol w:w="592"/>
        <w:gridCol w:w="224"/>
        <w:gridCol w:w="276"/>
        <w:gridCol w:w="282"/>
        <w:gridCol w:w="282"/>
        <w:gridCol w:w="282"/>
        <w:gridCol w:w="404"/>
        <w:gridCol w:w="166"/>
        <w:gridCol w:w="43"/>
        <w:gridCol w:w="150"/>
        <w:gridCol w:w="43"/>
        <w:gridCol w:w="150"/>
        <w:gridCol w:w="26"/>
        <w:gridCol w:w="17"/>
        <w:gridCol w:w="167"/>
        <w:gridCol w:w="169"/>
        <w:gridCol w:w="250"/>
        <w:gridCol w:w="338"/>
        <w:gridCol w:w="43"/>
        <w:gridCol w:w="1377"/>
        <w:gridCol w:w="16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ffortl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的老板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之禮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利神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nd Fearless (NZ)</w:t>
            </w:r>
          </w:p>
        </w:tc>
        <w:tc>
          <w:tcPr>
            <w:tcW w:w="16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3"/>
              <w:gridCol w:w="800"/>
              <w:gridCol w:w="983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洋洋得意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卡都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希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4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TSHOTS SLA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Le Grang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ngamani Krisna (a) (-4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wiss A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rrydane (NZ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HGYG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1,6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3"/>
        <w:gridCol w:w="150"/>
        <w:gridCol w:w="1210"/>
        <w:gridCol w:w="160"/>
        <w:gridCol w:w="533"/>
        <w:gridCol w:w="559"/>
        <w:gridCol w:w="225"/>
        <w:gridCol w:w="227"/>
        <w:gridCol w:w="43"/>
        <w:gridCol w:w="594"/>
        <w:gridCol w:w="225"/>
        <w:gridCol w:w="277"/>
        <w:gridCol w:w="282"/>
        <w:gridCol w:w="282"/>
        <w:gridCol w:w="282"/>
        <w:gridCol w:w="404"/>
        <w:gridCol w:w="167"/>
        <w:gridCol w:w="43"/>
        <w:gridCol w:w="152"/>
        <w:gridCol w:w="43"/>
        <w:gridCol w:w="151"/>
        <w:gridCol w:w="26"/>
        <w:gridCol w:w="17"/>
        <w:gridCol w:w="167"/>
        <w:gridCol w:w="169"/>
        <w:gridCol w:w="250"/>
        <w:gridCol w:w="335"/>
        <w:gridCol w:w="43"/>
        <w:gridCol w:w="1376"/>
        <w:gridCol w:w="16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9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飛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gate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de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ely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級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vy Comma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圖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Vol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y Mak Ma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Stars (AUS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洋洋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戰</w:t>
            </w:r>
          </w:p>
        </w:tc>
        <w:tc>
          <w:tcPr>
            <w:tcW w:w="16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5"/>
              <w:gridCol w:w="1216"/>
              <w:gridCol w:w="804"/>
              <w:gridCol w:w="96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陽公正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 RECTITU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s Angel (AUS) (Are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 Bloodstoc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3,9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64"/>
        <w:gridCol w:w="16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大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uraq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臣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ding P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元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敵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樣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199"/>
              <w:gridCol w:w="801"/>
              <w:gridCol w:w="979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百老匯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WAY SUCCES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mos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Expres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2,2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6"/>
        <w:gridCol w:w="160"/>
        <w:gridCol w:w="527"/>
        <w:gridCol w:w="554"/>
        <w:gridCol w:w="224"/>
        <w:gridCol w:w="226"/>
        <w:gridCol w:w="43"/>
        <w:gridCol w:w="586"/>
        <w:gridCol w:w="222"/>
        <w:gridCol w:w="282"/>
        <w:gridCol w:w="282"/>
        <w:gridCol w:w="282"/>
        <w:gridCol w:w="282"/>
        <w:gridCol w:w="404"/>
        <w:gridCol w:w="165"/>
        <w:gridCol w:w="43"/>
        <w:gridCol w:w="149"/>
        <w:gridCol w:w="43"/>
        <w:gridCol w:w="152"/>
        <w:gridCol w:w="26"/>
        <w:gridCol w:w="17"/>
        <w:gridCol w:w="231"/>
        <w:gridCol w:w="168"/>
        <w:gridCol w:w="250"/>
        <w:gridCol w:w="332"/>
        <w:gridCol w:w="43"/>
        <w:gridCol w:w="1358"/>
        <w:gridCol w:w="16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布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法隆多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.2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生如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席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火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Rush (AUS)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老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Face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虎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25"/>
              <w:gridCol w:w="1200"/>
              <w:gridCol w:w="804"/>
              <w:gridCol w:w="968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香檳精華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瑾夫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AGNE FINA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Log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nde Annee (USA) (Gone W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Park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4,1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0"/>
        <w:gridCol w:w="146"/>
        <w:gridCol w:w="1182"/>
        <w:gridCol w:w="160"/>
        <w:gridCol w:w="521"/>
        <w:gridCol w:w="549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48"/>
        <w:gridCol w:w="43"/>
        <w:gridCol w:w="152"/>
        <w:gridCol w:w="26"/>
        <w:gridCol w:w="17"/>
        <w:gridCol w:w="231"/>
        <w:gridCol w:w="180"/>
        <w:gridCol w:w="308"/>
        <w:gridCol w:w="336"/>
        <w:gridCol w:w="43"/>
        <w:gridCol w:w="1350"/>
        <w:gridCol w:w="160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尤索夫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7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katan Warri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福星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4.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元帥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Shiel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ning Cat (AUS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檳精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To 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tri (NZ)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ening Fly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rake (ARG)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6"/>
              <w:gridCol w:w="807"/>
              <w:gridCol w:w="964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家驕傲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-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里奇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'S PRI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Burridg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0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ino Pri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Cut (AUS) (Made of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m's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5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9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66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eg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tus (NZ)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公正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老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土王國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驕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ing Prou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y Chairman (AUS)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4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玉龍快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Romantic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仔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7"/>
              <w:gridCol w:w="809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喬先生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煒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志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9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 CHAP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Lim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 X Tan (a)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alian Princess (NZ) (Bertol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e Giovanni Sarjeet Sin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5,1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6"/>
        <w:gridCol w:w="1184"/>
        <w:gridCol w:w="160"/>
        <w:gridCol w:w="521"/>
        <w:gridCol w:w="550"/>
        <w:gridCol w:w="223"/>
        <w:gridCol w:w="226"/>
        <w:gridCol w:w="43"/>
        <w:gridCol w:w="579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308"/>
        <w:gridCol w:w="327"/>
        <w:gridCol w:w="43"/>
        <w:gridCol w:w="1344"/>
        <w:gridCol w:w="16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能卓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意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圖霸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Pegas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m's Rhythm (NZ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喬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菲特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志賢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3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堤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角紅星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806"/>
              <w:gridCol w:w="962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得意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斯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德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DESERVE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Peter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 H Koh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gha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ton's Lass (NZ) (Woodbury L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l Done H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3-4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0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4,0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5"/>
        <w:gridCol w:w="223"/>
        <w:gridCol w:w="272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9"/>
        <w:gridCol w:w="43"/>
        <w:gridCol w:w="1363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勝鬥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ddlest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意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得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Eleven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利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Sac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rotherhoo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尼扎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ing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林家爵士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富汀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 Kid (URU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逍遙九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lth Elite (BRZ)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7"/>
              <w:gridCol w:w="808"/>
              <w:gridCol w:w="965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精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哈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OF PERFEC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Hara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Witn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lamotio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oast Trusts &amp; Proof Perfect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0,0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2"/>
        <w:gridCol w:w="148"/>
        <w:gridCol w:w="1197"/>
        <w:gridCol w:w="160"/>
        <w:gridCol w:w="527"/>
        <w:gridCol w:w="554"/>
        <w:gridCol w:w="224"/>
        <w:gridCol w:w="226"/>
        <w:gridCol w:w="43"/>
        <w:gridCol w:w="587"/>
        <w:gridCol w:w="224"/>
        <w:gridCol w:w="273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55"/>
        <w:gridCol w:w="164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雷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跟在後列，末段走勢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D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旋翼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受到擠迫，跟在中列完成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子協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量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龍之星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0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步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Ey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地回春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y View (ARG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高無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m The Navy (AUS)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四班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10"/>
              <w:gridCol w:w="969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蜂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楊克榮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BE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 Y Youn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agar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rphy's Cash (AUS) (Au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nety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0,6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169"/>
        <w:gridCol w:w="244"/>
        <w:gridCol w:w="333"/>
        <w:gridCol w:w="43"/>
        <w:gridCol w:w="1375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陸庚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saylia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巨星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限量版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red Judge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 Force (IRE)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3:00Z</dcterms:created>
  <dc:creator>MAN, Louisa Y H</dc:creator>
  <dc:description/>
  <dc:language>en-US</dc:language>
  <cp:lastModifiedBy>MAN, Louisa Y H</cp:lastModifiedBy>
  <dcterms:modified xsi:type="dcterms:W3CDTF">2020-11-19T06:33:00Z</dcterms:modified>
  <cp:revision>3</cp:revision>
  <dc:subject/>
  <dc:title/>
</cp:coreProperties>
</file>