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新加坡金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新加坡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不設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1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67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38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8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9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3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8"/>
              <w:gridCol w:w="1216"/>
              <w:gridCol w:w="810"/>
              <w:gridCol w:w="972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騎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KN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ro Cavallo (AUS) (Charnwood Fores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591,5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8"/>
        <w:gridCol w:w="1200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2"/>
        <w:gridCol w:w="43"/>
        <w:gridCol w:w="1338"/>
        <w:gridCol w:w="16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後競跑，直程受阻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7"/>
              <w:gridCol w:w="1229"/>
              <w:gridCol w:w="800"/>
              <w:gridCol w:w="954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宥保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MAAY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uvian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mc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68,4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198"/>
        <w:gridCol w:w="160"/>
        <w:gridCol w:w="524"/>
        <w:gridCol w:w="552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6"/>
        <w:gridCol w:w="43"/>
        <w:gridCol w:w="1348"/>
        <w:gridCol w:w="16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直程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0"/>
              <w:gridCol w:w="1218"/>
              <w:gridCol w:w="804"/>
              <w:gridCol w:w="984"/>
              <w:gridCol w:w="298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林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LIN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Bell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548,3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6"/>
        <w:gridCol w:w="160"/>
        <w:gridCol w:w="517"/>
        <w:gridCol w:w="547"/>
        <w:gridCol w:w="222"/>
        <w:gridCol w:w="226"/>
        <w:gridCol w:w="43"/>
        <w:gridCol w:w="575"/>
        <w:gridCol w:w="222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68"/>
        <w:gridCol w:w="244"/>
        <w:gridCol w:w="335"/>
        <w:gridCol w:w="43"/>
        <w:gridCol w:w="1325"/>
        <w:gridCol w:w="16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留在後頭，表現欠佳。马鞍滑移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9"/>
              <w:gridCol w:w="1217"/>
              <w:gridCol w:w="802"/>
              <w:gridCol w:w="967"/>
              <w:gridCol w:w="301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元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2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MARSH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erious Light (AUS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40,4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8"/>
        <w:gridCol w:w="160"/>
        <w:gridCol w:w="519"/>
        <w:gridCol w:w="548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231"/>
        <w:gridCol w:w="180"/>
        <w:gridCol w:w="244"/>
        <w:gridCol w:w="326"/>
        <w:gridCol w:w="43"/>
        <w:gridCol w:w="1317"/>
        <w:gridCol w:w="16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一路緊跟帶頭馬，直程走勢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一路緊跟帶頭馬，直程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8"/>
              <w:gridCol w:w="804"/>
              <w:gridCol w:w="96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部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IST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Sens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and Variable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6,8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9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0"/>
        <w:gridCol w:w="43"/>
        <w:gridCol w:w="1343"/>
        <w:gridCol w:w="163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29"/>
              <w:gridCol w:w="800"/>
              <w:gridCol w:w="967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血戰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DIT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ne Donald Baertschi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6,3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7"/>
        <w:gridCol w:w="160"/>
        <w:gridCol w:w="517"/>
        <w:gridCol w:w="547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5"/>
        <w:gridCol w:w="43"/>
        <w:gridCol w:w="1316"/>
        <w:gridCol w:w="16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留在後頭，表現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威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42"/>
              <w:gridCol w:w="1202"/>
              <w:gridCol w:w="803"/>
              <w:gridCol w:w="958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龍版本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SR/TT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LONG ED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e Unbridled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5,6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4"/>
        <w:gridCol w:w="160"/>
        <w:gridCol w:w="516"/>
        <w:gridCol w:w="546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80"/>
        <w:gridCol w:w="244"/>
        <w:gridCol w:w="337"/>
        <w:gridCol w:w="43"/>
        <w:gridCol w:w="1321"/>
        <w:gridCol w:w="16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於直程洩氣敗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11"/>
              <w:gridCol w:w="808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出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TRI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ren Rose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85,1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3"/>
        <w:gridCol w:w="160"/>
        <w:gridCol w:w="519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6"/>
        <w:gridCol w:w="43"/>
        <w:gridCol w:w="1320"/>
        <w:gridCol w:w="16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5"/>
              <w:gridCol w:w="1208"/>
              <w:gridCol w:w="806"/>
              <w:gridCol w:w="975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MPY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zard Isl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erly (ARG) (Halo Sunshi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vin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0,4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238"/>
        <w:gridCol w:w="1169"/>
        <w:gridCol w:w="160"/>
        <w:gridCol w:w="512"/>
        <w:gridCol w:w="543"/>
        <w:gridCol w:w="221"/>
        <w:gridCol w:w="226"/>
        <w:gridCol w:w="43"/>
        <w:gridCol w:w="569"/>
        <w:gridCol w:w="220"/>
        <w:gridCol w:w="280"/>
        <w:gridCol w:w="28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180"/>
        <w:gridCol w:w="308"/>
        <w:gridCol w:w="322"/>
        <w:gridCol w:w="43"/>
        <w:gridCol w:w="1334"/>
        <w:gridCol w:w="157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8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yous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威脅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8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6.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5.4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.4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18"/>
              <w:gridCol w:w="804"/>
              <w:gridCol w:w="959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飛魚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沙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CROSS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Azh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Bridge (AUS) (Dolphin Stree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8,3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9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44"/>
        <w:gridCol w:w="337"/>
        <w:gridCol w:w="43"/>
        <w:gridCol w:w="1343"/>
        <w:gridCol w:w="162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07"/>
              <w:gridCol w:w="804"/>
              <w:gridCol w:w="986"/>
              <w:gridCol w:w="302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慧奇才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OR DON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nor Ca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mesticated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4,7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198"/>
        <w:gridCol w:w="160"/>
        <w:gridCol w:w="524"/>
        <w:gridCol w:w="552"/>
        <w:gridCol w:w="223"/>
        <w:gridCol w:w="226"/>
        <w:gridCol w:w="43"/>
        <w:gridCol w:w="597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28"/>
        <w:gridCol w:w="43"/>
        <w:gridCol w:w="1351"/>
        <w:gridCol w:w="16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Dardo Roch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巴拉他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bal Cabre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o Un Moment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Vicky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s Cheeky (ARG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33"/>
              <w:gridCol w:w="1197"/>
              <w:gridCol w:w="800"/>
              <w:gridCol w:w="982"/>
              <w:gridCol w:w="298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十字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1/SR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CROIX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ix Du Sud (NZ) (Howbaddouwant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markab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9,7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52"/>
        <w:gridCol w:w="43"/>
        <w:gridCol w:w="1339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威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6"/>
              <w:gridCol w:w="805"/>
              <w:gridCol w:w="961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仁愛之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HEART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Selectio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9,3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195"/>
        <w:gridCol w:w="160"/>
        <w:gridCol w:w="525"/>
        <w:gridCol w:w="552"/>
        <w:gridCol w:w="224"/>
        <w:gridCol w:w="226"/>
        <w:gridCol w:w="43"/>
        <w:gridCol w:w="583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80"/>
        <w:gridCol w:w="250"/>
        <w:gridCol w:w="329"/>
        <w:gridCol w:w="43"/>
        <w:gridCol w:w="1350"/>
        <w:gridCol w:w="16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Legend (AUS)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3"/>
              <w:gridCol w:w="1205"/>
              <w:gridCol w:w="804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非凡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INCREDIBLE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lid Stripes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Chance (ARG) (American Cha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Performanc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3,6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79"/>
        <w:gridCol w:w="160"/>
        <w:gridCol w:w="517"/>
        <w:gridCol w:w="546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47"/>
        <w:gridCol w:w="26"/>
        <w:gridCol w:w="17"/>
        <w:gridCol w:w="231"/>
        <w:gridCol w:w="180"/>
        <w:gridCol w:w="250"/>
        <w:gridCol w:w="335"/>
        <w:gridCol w:w="43"/>
        <w:gridCol w:w="1323"/>
        <w:gridCol w:w="16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后，直程走勢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206"/>
              <w:gridCol w:w="805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而有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-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ONG N POWERFU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ticia Drag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Arc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ny Temptress (AUS) (Favorite Tri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2,2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2"/>
        <w:gridCol w:w="160"/>
        <w:gridCol w:w="519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231"/>
        <w:gridCol w:w="180"/>
        <w:gridCol w:w="244"/>
        <w:gridCol w:w="330"/>
        <w:gridCol w:w="43"/>
        <w:gridCol w:w="1329"/>
        <w:gridCol w:w="15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4"/>
              <w:gridCol w:w="803"/>
              <w:gridCol w:w="966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勝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TTORIA PERFET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ing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oud Ni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0,6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4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42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表現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20"/>
              <w:gridCol w:w="808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在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LI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ckstar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5,1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7"/>
        <w:gridCol w:w="160"/>
        <w:gridCol w:w="518"/>
        <w:gridCol w:w="548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5"/>
        <w:gridCol w:w="43"/>
        <w:gridCol w:w="1317"/>
        <w:gridCol w:w="16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沒有遮擋的情況下競跑，直程走勢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末段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8"/>
              <w:gridCol w:w="806"/>
              <w:gridCol w:w="962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大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 OF MAST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rose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 Of Friendship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4,5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1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58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避，末段走勢惹人好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之星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aj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's Gift (NZ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03"/>
              <w:gridCol w:w="958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LE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f Dubai (USA) (Stephen Got Ev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2,3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3"/>
        <w:gridCol w:w="43"/>
        <w:gridCol w:w="1370"/>
        <w:gridCol w:w="16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5:00Z</dcterms:created>
  <dc:creator>MAN, Louisa Y H</dc:creator>
  <dc:description/>
  <cp:keywords/>
  <dc:language>en-US</dc:language>
  <cp:lastModifiedBy>MAN, Louisa Y H</cp:lastModifiedBy>
  <dcterms:modified xsi:type="dcterms:W3CDTF">2020-11-19T07:23:00Z</dcterms:modified>
  <cp:revision>4</cp:revision>
  <dc:subject/>
  <dc:title/>
</cp:coreProperties>
</file>