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08"/>
              <w:gridCol w:w="806"/>
              <w:gridCol w:w="968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出心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-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ED NATUR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a Luv (NZ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ky Ey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1,5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238"/>
        <w:gridCol w:w="1175"/>
        <w:gridCol w:w="160"/>
        <w:gridCol w:w="511"/>
        <w:gridCol w:w="542"/>
        <w:gridCol w:w="221"/>
        <w:gridCol w:w="226"/>
        <w:gridCol w:w="43"/>
        <w:gridCol w:w="567"/>
        <w:gridCol w:w="218"/>
        <w:gridCol w:w="280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180"/>
        <w:gridCol w:w="308"/>
        <w:gridCol w:w="334"/>
        <w:gridCol w:w="43"/>
        <w:gridCol w:w="1310"/>
        <w:gridCol w:w="15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直程走勢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4"/>
              <w:gridCol w:w="808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眼金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E GU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dbury's Lu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ada Point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3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239"/>
        <w:gridCol w:w="1173"/>
        <w:gridCol w:w="160"/>
        <w:gridCol w:w="510"/>
        <w:gridCol w:w="542"/>
        <w:gridCol w:w="221"/>
        <w:gridCol w:w="226"/>
        <w:gridCol w:w="43"/>
        <w:gridCol w:w="566"/>
        <w:gridCol w:w="220"/>
        <w:gridCol w:w="280"/>
        <w:gridCol w:w="280"/>
        <w:gridCol w:w="280"/>
        <w:gridCol w:w="280"/>
        <w:gridCol w:w="404"/>
        <w:gridCol w:w="160"/>
        <w:gridCol w:w="43"/>
        <w:gridCol w:w="145"/>
        <w:gridCol w:w="43"/>
        <w:gridCol w:w="151"/>
        <w:gridCol w:w="26"/>
        <w:gridCol w:w="17"/>
        <w:gridCol w:w="231"/>
        <w:gridCol w:w="180"/>
        <w:gridCol w:w="308"/>
        <w:gridCol w:w="326"/>
        <w:gridCol w:w="43"/>
        <w:gridCol w:w="1330"/>
        <w:gridCol w:w="15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一般，在馬群後追趕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3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NZ)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1"/>
              <w:gridCol w:w="808"/>
              <w:gridCol w:w="97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平精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X ANIM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ology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&amp; Nick Johnst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5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3"/>
        <w:gridCol w:w="160"/>
        <w:gridCol w:w="519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6"/>
        <w:gridCol w:w="43"/>
        <w:gridCol w:w="1320"/>
        <w:gridCol w:w="16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留前鬥後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7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精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CRA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kemo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8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0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2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39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6"/>
              <w:gridCol w:w="1209"/>
              <w:gridCol w:w="802"/>
              <w:gridCol w:w="95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旋翼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DCOP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piter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9,9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1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2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5"/>
        <w:gridCol w:w="43"/>
        <w:gridCol w:w="1343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Of Punjab (IRE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6"/>
              <w:gridCol w:w="1215"/>
              <w:gridCol w:w="807"/>
              <w:gridCol w:w="966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偉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MIGH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Field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5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7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偉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偉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偉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ver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偉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k Formidable (NZ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5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可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CAN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Daze (NZ) (Grosvenor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aine Ch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8,4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49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迪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彼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26"/>
              <w:gridCol w:w="795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SERGE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 Akau Rose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6,3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58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人魚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8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面無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Choux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illa (NZ) (Personal Esco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rs Valter Pea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0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0"/>
        <w:gridCol w:w="16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沒有遮擋的情況下競跑，直程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直程走勢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8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HOOP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's Talent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2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8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彼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04"/>
              <w:gridCol w:w="1211"/>
              <w:gridCol w:w="803"/>
              <w:gridCol w:w="986"/>
              <w:gridCol w:w="302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高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ZOO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cint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Decision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Francis Me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6,8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76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步奏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Triump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Ry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que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e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4"/>
              <w:gridCol w:w="808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車熟路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DOES I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Eas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a (NZ) (Almutawa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sy Does I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1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0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8"/>
        <w:gridCol w:w="43"/>
        <w:gridCol w:w="1359"/>
        <w:gridCol w:w="16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車熟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com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傳奇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車熟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行太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BB (AUS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多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彼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4"/>
              <w:gridCol w:w="802"/>
              <w:gridCol w:w="98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奇太陽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THE S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amine (AUS) (Success Expre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8,0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61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Rush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人魚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4"/>
              <w:gridCol w:w="805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將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ck Turp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fornium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J. H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1,5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9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60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6"/>
              <w:gridCol w:w="802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八月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UGU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uplamas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n Ching L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3,9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93"/>
        <w:gridCol w:w="160"/>
        <w:gridCol w:w="524"/>
        <w:gridCol w:w="552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48"/>
        <w:gridCol w:w="26"/>
        <w:gridCol w:w="17"/>
        <w:gridCol w:w="231"/>
        <w:gridCol w:w="168"/>
        <w:gridCol w:w="244"/>
        <w:gridCol w:w="328"/>
        <w:gridCol w:w="43"/>
        <w:gridCol w:w="1353"/>
        <w:gridCol w:w="16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噹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ffle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易軍師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Eclips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06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武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SAMURA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Queen (JPN) (Mejiro McQuee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6,1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238"/>
        <w:gridCol w:w="1179"/>
        <w:gridCol w:w="160"/>
        <w:gridCol w:w="513"/>
        <w:gridCol w:w="544"/>
        <w:gridCol w:w="222"/>
        <w:gridCol w:w="226"/>
        <w:gridCol w:w="43"/>
        <w:gridCol w:w="570"/>
        <w:gridCol w:w="218"/>
        <w:gridCol w:w="280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180"/>
        <w:gridCol w:w="308"/>
        <w:gridCol w:w="322"/>
        <w:gridCol w:w="43"/>
        <w:gridCol w:w="1313"/>
        <w:gridCol w:w="15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7:00Z</dcterms:created>
  <dc:creator>MAN, Louisa Y H</dc:creator>
  <dc:description/>
  <cp:keywords/>
  <dc:language>en-US</dc:language>
  <cp:lastModifiedBy>MAN, Louisa Y H</cp:lastModifiedBy>
  <dcterms:modified xsi:type="dcterms:W3CDTF">2020-11-19T07:32:00Z</dcterms:modified>
  <cp:revision>10</cp:revision>
  <dc:subject/>
  <dc:title/>
</cp:coreProperties>
</file>