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1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有馬紀念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，</w:t>
            </w:r>
            <w:r>
              <w:rPr>
                <w:rFonts w:cs="Arial" w:ascii="Arial" w:hAnsi="Arial"/>
                <w:color w:val="000000"/>
                <w:sz w:val="16"/>
              </w:rPr>
              <w:t>2017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648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4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1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8,34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3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95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59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5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3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90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66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42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1,4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12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信英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HORI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lind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642,2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erav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有所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城紅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4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氏金屬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田多實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BBIT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mio Hamad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kayama Fes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 Ryoko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宮田直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56,8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Lightning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La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us La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電台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halas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K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2"/>
              <w:gridCol w:w="815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強引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HO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a Bouquet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芹澤精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63,7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5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1.2 (1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.8 (1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12"/>
              <w:gridCol w:w="952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防爆裝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ST ONEPIE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urumaru Onepiec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625,3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8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世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RONO GENES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onologist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918,5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811"/>
              <w:gridCol w:w="950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越來越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SCENDO LO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er Lov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o R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196,0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4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1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來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師回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ia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來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Quet Doming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2.9 (1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810"/>
              <w:gridCol w:w="947"/>
              <w:gridCol w:w="291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伶金花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 BOUQUETD'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aria (CHI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隆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513,7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1"/>
              <w:gridCol w:w="81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緣厚情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BO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phyranthes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188,3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0.9 (1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精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6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3"/>
              <w:gridCol w:w="1215"/>
              <w:gridCol w:w="811"/>
              <w:gridCol w:w="950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自豪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REME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3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e d'Or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165,76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日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23"/>
              <w:gridCol w:w="814"/>
              <w:gridCol w:w="955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業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SE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tz Final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5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697,2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Koj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8"/>
              <w:gridCol w:w="814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定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 DRAF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elli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02,3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日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雹暴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飛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olore Ble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pe Tear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城紅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獨愛你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S ONLY YO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s Only Me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639,7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4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姬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諾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樂赤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4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6"/>
              <w:gridCol w:w="813"/>
              <w:gridCol w:w="954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旺紫丁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LILA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cs and Lace (USA) (Flower Al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180,3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4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弦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12"/>
              <w:gridCol w:w="951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覓奇燕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KKI SWALLOW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Homarebosh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re Bonita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zuki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044,2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6.2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6"/>
              <w:gridCol w:w="815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族紳士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田直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ZU BELL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uki Morit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lan's Ruby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156,9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葉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 My S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氏勝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新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 Lasse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1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4"/>
              <w:gridCol w:w="813"/>
              <w:gridCol w:w="954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偉萬島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川正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 GREA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atsu Kikukaw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Danube (IRE) (Bahr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H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575,4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足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Ko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Bub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來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Quet Doming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城紅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偉萬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iama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 des Art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812"/>
              <w:gridCol w:w="952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斯劍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AN KN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ient Charm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449,2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8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2.4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9.5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讚歌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航海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5.8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3"/>
              <w:gridCol w:w="815"/>
              <w:gridCol w:w="956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之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 ST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ve Queen (JPN) (Soccer B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R Jap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77,1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乾杯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yn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onic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ling Al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Bar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Virtu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lier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岡禎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7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城紅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海之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AC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min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713,8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8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母珍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運動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10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 Glitter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星相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has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城紅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野榮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APPLET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no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nno Rob Ro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a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to Stabl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439,6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岩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城紅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道劍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城紅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氏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Gea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城紅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2"/>
              <w:gridCol w:w="813"/>
              <w:gridCol w:w="953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星相伴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檜山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URUS GEMIN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ru Kobiyam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's Be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imo Etoilee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柴原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06,7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育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育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4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育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o Sp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Quet Domi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i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0.3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4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星相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811"/>
              <w:gridCol w:w="949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界首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LD PREMIE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dela (GE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塚亮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321,5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fflemen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L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4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8"/>
              <w:gridCol w:w="813"/>
              <w:gridCol w:w="954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一笑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 CAN SM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d Indigo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468,0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8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敢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天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城紅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35:00Z</dcterms:created>
  <dc:creator>MAN, Louisa Y H</dc:creator>
  <dc:description/>
  <cp:keywords/>
  <dc:language>en-US</dc:language>
  <cp:lastModifiedBy>MAN, Louisa Y H</cp:lastModifiedBy>
  <dcterms:modified xsi:type="dcterms:W3CDTF">2020-12-23T03:44:00Z</dcterms:modified>
  <cp:revision>6</cp:revision>
  <dc:subject/>
  <dc:title/>
</cp:coreProperties>
</file>