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7.12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7.12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est Wishes Cu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2103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kayama, Japan - Dirt - 18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3yo 123lb; 4yo+ 126lb. Allowances: fillies and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31,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15,000,000, 2nd ¥6,000,000, 3rd ¥3,800,000, 4th ¥2,300,000, 5th ¥1,500,000, 6th ¥1,200,000, 7th ¥1,050,000, 8th ¥9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,368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,119,000, 2nd $447,600, 3rd $283,500, 4th $171,600, 5th $111,900, 6th $89,500, 7th $78,300, 8th $67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 Starter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07"/>
              <w:gridCol w:w="802"/>
              <w:gridCol w:w="98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炮巴魯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中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NON BAROW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guru Ham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mpire Mak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Lun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otsugu Inoku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60,98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7"/>
        <w:gridCol w:w="1591"/>
        <w:gridCol w:w="780"/>
        <w:gridCol w:w="71"/>
        <w:gridCol w:w="508"/>
        <w:gridCol w:w="282"/>
        <w:gridCol w:w="281"/>
        <w:gridCol w:w="43"/>
        <w:gridCol w:w="661"/>
        <w:gridCol w:w="225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8"/>
        <w:gridCol w:w="56"/>
        <w:gridCol w:w="184"/>
        <w:gridCol w:w="283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tit Tyr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a'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o Sol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no Alegri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er Marimb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Dori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isha Knowled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Foy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uno Bruge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Sep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on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uno Brug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Wizar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aka Dist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on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Compact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7"/>
              <w:gridCol w:w="803"/>
              <w:gridCol w:w="983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中神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西一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林凌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RRY TRIT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h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Konish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ta Kobayas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murai Hear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yowa Grace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tsuro Sakur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50"/>
              <w:gridCol w:w="552"/>
              <w:gridCol w:w="84"/>
              <w:gridCol w:w="672"/>
              <w:gridCol w:w="529"/>
              <w:gridCol w:w="84"/>
              <w:gridCol w:w="662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4-10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4-10-4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4-2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573,08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2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2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51"/>
        <w:gridCol w:w="508"/>
        <w:gridCol w:w="189"/>
        <w:gridCol w:w="1554"/>
        <w:gridCol w:w="758"/>
        <w:gridCol w:w="69"/>
        <w:gridCol w:w="505"/>
        <w:gridCol w:w="281"/>
        <w:gridCol w:w="278"/>
        <w:gridCol w:w="43"/>
        <w:gridCol w:w="654"/>
        <w:gridCol w:w="221"/>
        <w:gridCol w:w="333"/>
        <w:gridCol w:w="333"/>
        <w:gridCol w:w="333"/>
        <w:gridCol w:w="333"/>
        <w:gridCol w:w="404"/>
        <w:gridCol w:w="164"/>
        <w:gridCol w:w="55"/>
        <w:gridCol w:w="164"/>
        <w:gridCol w:w="55"/>
        <w:gridCol w:w="164"/>
        <w:gridCol w:w="55"/>
        <w:gridCol w:w="356"/>
        <w:gridCol w:w="279"/>
        <w:gridCol w:w="491"/>
        <w:gridCol w:w="225"/>
        <w:gridCol w:w="107"/>
        <w:gridCol w:w="1371"/>
        <w:gridCol w:w="49"/>
      </w:tblGrid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ta Kobayash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 (9)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Ang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uffy Clou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cus Pocus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ta Kobayashi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6 (5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aginary 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ry Trit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Renka (JPN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ta Kobayash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3)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L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llo Ti Am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ry Triton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ta Kobayashi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no Jeunes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llo Ti Am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Evince (JPN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Dec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ta Kobayash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ry Trit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Speranz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wa Miracle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20"/>
              <w:gridCol w:w="803"/>
              <w:gridCol w:w="971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有人家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村山明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田大知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PANO RICH MA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Murayam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chi Shib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man Pixi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chiaki Kobayas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29,03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1"/>
        <w:gridCol w:w="782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9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l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an Sho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,50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M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fumi Hattor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no Rich M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enin Drea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Car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oshio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60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to Mor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shab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no Rich M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lcon Wing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hidake Sho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,50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M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aki Kuwa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ur Sauve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no Rich M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ge Impac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by Grand Prix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,00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fumi Hattor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ccia Bianc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's Dun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Piano M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Grand Coz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ei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5,50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M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to Yoshiha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Satu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ur Sauve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o Figh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6"/>
        <w:gridCol w:w="3686"/>
      </w:tblGrid>
      <w:tr>
        <w:trPr/>
        <w:tc>
          <w:tcPr>
            <w:tcW w:w="70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00 P.M.    S1-4 Best Wishes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2:00 P.M.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3"/>
              <w:gridCol w:w="1216"/>
              <w:gridCol w:w="799"/>
              <w:gridCol w:w="979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月眉彎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SCENT MO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 Clay Bar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48,62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8"/>
        <w:gridCol w:w="773"/>
        <w:gridCol w:w="70"/>
        <w:gridCol w:w="507"/>
        <w:gridCol w:w="282"/>
        <w:gridCol w:w="280"/>
        <w:gridCol w:w="43"/>
        <w:gridCol w:w="658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1"/>
        <w:gridCol w:w="499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Posit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Targ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of Pea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1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a No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gas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scent Mo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7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chest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ono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kko Leid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Blit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yrotechnic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Daj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Ven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scent Mo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6"/>
              <w:gridCol w:w="1219"/>
              <w:gridCol w:w="802"/>
              <w:gridCol w:w="971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堅不破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裕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TRO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h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ahash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co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Hal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y Lucky (JPN) (Timber Coun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i Moroo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50"/>
              <w:gridCol w:w="552"/>
              <w:gridCol w:w="84"/>
              <w:gridCol w:w="672"/>
              <w:gridCol w:w="529"/>
              <w:gridCol w:w="84"/>
              <w:gridCol w:w="662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4-10-1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4-10-11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4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39,934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3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3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6"/>
        <w:gridCol w:w="771"/>
        <w:gridCol w:w="70"/>
        <w:gridCol w:w="508"/>
        <w:gridCol w:w="281"/>
        <w:gridCol w:w="280"/>
        <w:gridCol w:w="43"/>
        <w:gridCol w:w="660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no Allu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spor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tro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tro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tast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ika Yaman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9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3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kervill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wa Donov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tro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7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busa Lege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bah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oof Cr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o Bra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Stri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enmacnas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0"/>
              <w:gridCol w:w="1209"/>
              <w:gridCol w:w="1191"/>
              <w:gridCol w:w="802"/>
              <w:gridCol w:w="968"/>
              <w:gridCol w:w="293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幽谷瀑布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光二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ENMACNAS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ji Mak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ragh (USA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2-7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5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3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76,37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6"/>
        <w:gridCol w:w="771"/>
        <w:gridCol w:w="70"/>
        <w:gridCol w:w="507"/>
        <w:gridCol w:w="282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1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De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in Tra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enmacnas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o Bra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Stri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enmacnas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3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a Bacch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ugir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Bakk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ugir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Tru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cov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fuji 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ning S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icu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6"/>
        <w:gridCol w:w="3686"/>
      </w:tblGrid>
      <w:tr>
        <w:trPr/>
        <w:tc>
          <w:tcPr>
            <w:tcW w:w="70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00 P.M.    S1-4 Best Wishes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2:00 P.M.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9"/>
              <w:gridCol w:w="1222"/>
              <w:gridCol w:w="805"/>
              <w:gridCol w:w="96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協榮宮殿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川公成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YOEI PALAS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shige Nakagaw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kendereya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Mint (JPN) (Bag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ruo Tana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84,17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198"/>
        <w:gridCol w:w="1591"/>
        <w:gridCol w:w="780"/>
        <w:gridCol w:w="71"/>
        <w:gridCol w:w="508"/>
        <w:gridCol w:w="282"/>
        <w:gridCol w:w="281"/>
        <w:gridCol w:w="43"/>
        <w:gridCol w:w="660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3"/>
        <w:gridCol w:w="504"/>
        <w:gridCol w:w="226"/>
        <w:gridCol w:w="111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kuto Miyaz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3.4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Cryst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pe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geru Haume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uya Kowat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no Lux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Encan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yoei Palas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ll Be Maj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yoei Pala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iriu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yoei Pala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Pione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ing Blu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yoei Pala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Rais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Gokets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5"/>
              <w:gridCol w:w="1221"/>
              <w:gridCol w:w="803"/>
              <w:gridCol w:w="974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獎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祥泰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GUS BING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m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yasu Takahash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ymboli Kris 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ngus Laurel (JPN) (Sakura Laurel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wao I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5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5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42,63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4"/>
        <w:gridCol w:w="1576"/>
        <w:gridCol w:w="771"/>
        <w:gridCol w:w="70"/>
        <w:gridCol w:w="507"/>
        <w:gridCol w:w="282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gus Bing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 Quiero Mamb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takiy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ki Diamo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wa Impul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gus Bing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nk E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 Li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wer Strea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nema Song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teen Sa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Amaz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7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er Marimb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equ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tane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7"/>
              <w:gridCol w:w="1213"/>
              <w:gridCol w:w="803"/>
              <w:gridCol w:w="977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蝕奇觀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村康仁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NAR ECLIPS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to Tamu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u Ishibas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kendereya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crescent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ruya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55,69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7"/>
        <w:gridCol w:w="1591"/>
        <w:gridCol w:w="780"/>
        <w:gridCol w:w="71"/>
        <w:gridCol w:w="509"/>
        <w:gridCol w:w="282"/>
        <w:gridCol w:w="281"/>
        <w:gridCol w:w="43"/>
        <w:gridCol w:w="657"/>
        <w:gridCol w:w="225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9"/>
        <w:gridCol w:w="56"/>
        <w:gridCol w:w="184"/>
        <w:gridCol w:w="283"/>
        <w:gridCol w:w="503"/>
        <w:gridCol w:w="226"/>
        <w:gridCol w:w="111"/>
        <w:gridCol w:w="1400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83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9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nard Loo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L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Raisin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83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cios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tabl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ki Lux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83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shink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ly One Bo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ton Tesoro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r Eclip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Koon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ss Destin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4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.6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oic Ta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balt Blu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heme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6"/>
        <w:gridCol w:w="3686"/>
      </w:tblGrid>
      <w:tr>
        <w:trPr/>
        <w:tc>
          <w:tcPr>
            <w:tcW w:w="70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00 P.M.    S1-4 Best Wishes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2:00 P.M.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8"/>
              <w:gridCol w:w="1208"/>
              <w:gridCol w:w="807"/>
              <w:gridCol w:w="981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家獨大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和田成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宏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X U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ru Owad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o Univers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sukuba El Dorado (JPN) (El Corred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URF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21,69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193"/>
        <w:gridCol w:w="1570"/>
        <w:gridCol w:w="767"/>
        <w:gridCol w:w="70"/>
        <w:gridCol w:w="506"/>
        <w:gridCol w:w="281"/>
        <w:gridCol w:w="279"/>
        <w:gridCol w:w="43"/>
        <w:gridCol w:w="653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312"/>
        <w:gridCol w:w="496"/>
        <w:gridCol w:w="226"/>
        <w:gridCol w:w="108"/>
        <w:gridCol w:w="1384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19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 Sess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tro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 U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2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 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tro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smit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ip Minarik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 Allu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st Bum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Reversa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9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5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kervill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wa Donov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tro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7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ichiro Fuji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1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yrokinesi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wa Donov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i Valia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8"/>
              <w:gridCol w:w="1209"/>
              <w:gridCol w:w="807"/>
              <w:gridCol w:w="981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往前進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和田成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藤貴行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 THE WA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ru Owad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Kat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akusa King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sta delle Donna (JPN) (Hector Protec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damu Kubo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03,51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4"/>
        <w:gridCol w:w="1577"/>
        <w:gridCol w:w="771"/>
        <w:gridCol w:w="70"/>
        <w:gridCol w:w="507"/>
        <w:gridCol w:w="282"/>
        <w:gridCol w:w="280"/>
        <w:gridCol w:w="43"/>
        <w:gridCol w:w="654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498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9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l the Pharao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en Vi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ce Magic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5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Chesape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i Valia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Goodm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3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nk E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 Li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wer Strea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7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yrokinesi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wa Donov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i Valian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4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suburana Hitom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Hard Sp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tane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5"/>
              <w:gridCol w:w="1210"/>
              <w:gridCol w:w="802"/>
              <w:gridCol w:w="982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命女神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辰雄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典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WARD NOR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tsuo Fujiwa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hir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er Gam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ward Kurien (JPN) (Came Ho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eko Miyaza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10,731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4"/>
        <w:gridCol w:w="1577"/>
        <w:gridCol w:w="772"/>
        <w:gridCol w:w="70"/>
        <w:gridCol w:w="507"/>
        <w:gridCol w:w="282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tsch Trats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g Sing S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ward Nor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Pi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ward N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xy Sou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73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9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zet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ding Pa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Princip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ward N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ve Let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Thund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Nov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kko Leid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vide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ton Tesoro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6"/>
        <w:gridCol w:w="3686"/>
      </w:tblGrid>
      <w:tr>
        <w:trPr/>
        <w:tc>
          <w:tcPr>
            <w:tcW w:w="70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00 P.M.    S1-4 Best Wishes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2:00 P.M.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9"/>
              <w:gridCol w:w="1223"/>
              <w:gridCol w:w="805"/>
              <w:gridCol w:w="96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嶺戰鬥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橋豊治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REI FIGH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yoji Nishihash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zuka Phoenix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zuka Flora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iji Nag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2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2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11,511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6"/>
        <w:gridCol w:w="772"/>
        <w:gridCol w:w="70"/>
        <w:gridCol w:w="507"/>
        <w:gridCol w:w="282"/>
        <w:gridCol w:w="280"/>
        <w:gridCol w:w="43"/>
        <w:gridCol w:w="653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7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Is We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dym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All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Kame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9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Glis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tchm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wam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Kame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9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rei F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y Slog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Hibik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4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Kame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3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dad Ime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Pri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morous Lif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Nov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Kame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4.8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Derey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isha Knowled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hin Korol'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3"/>
              <w:gridCol w:w="1212"/>
              <w:gridCol w:w="802"/>
              <w:gridCol w:w="984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謎之眼眸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和雄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EYE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Fujisaw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ie Jioconde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detoshi Yama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39,65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7"/>
        <w:gridCol w:w="771"/>
        <w:gridCol w:w="70"/>
        <w:gridCol w:w="508"/>
        <w:gridCol w:w="281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6"/>
        <w:gridCol w:w="56"/>
        <w:gridCol w:w="248"/>
        <w:gridCol w:w="281"/>
        <w:gridCol w:w="498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45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Ey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amint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beda Tesor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Sep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e Stee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Ey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ing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hi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ing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tobuki Theti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Ri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Ey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ious Hop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Ey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dia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ro De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4"/>
              <w:gridCol w:w="1218"/>
              <w:gridCol w:w="805"/>
              <w:gridCol w:w="981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樹光華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隆德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一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IKI LUX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nori Kikuzaw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ki Kikuz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and Prix Bos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iki Kirara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U.Taiki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60,28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4"/>
        <w:gridCol w:w="1577"/>
        <w:gridCol w:w="772"/>
        <w:gridCol w:w="70"/>
        <w:gridCol w:w="508"/>
        <w:gridCol w:w="281"/>
        <w:gridCol w:w="280"/>
        <w:gridCol w:w="43"/>
        <w:gridCol w:w="658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501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83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ki Kikuza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3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Keyn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Fa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 Shelf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83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.5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cios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tabl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ki Lux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83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Depth Lea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M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Ange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ki Lu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issa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Lupu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3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 Ruf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geru Tit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6"/>
        <w:gridCol w:w="3686"/>
      </w:tblGrid>
      <w:tr>
        <w:trPr/>
        <w:tc>
          <w:tcPr>
            <w:tcW w:w="70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00 P.M.    S1-4 Best Wishes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2:00 P.M.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4"/>
              <w:gridCol w:w="1220"/>
              <w:gridCol w:w="805"/>
              <w:gridCol w:w="979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隨願起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毛善彥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浦正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D OF HOP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ko Ishig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ki Katsu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 My Mind (JPN) (Timber Coun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U.Kimura B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2-6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53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2-6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493,06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8"/>
        <w:gridCol w:w="1592"/>
        <w:gridCol w:w="781"/>
        <w:gridCol w:w="71"/>
        <w:gridCol w:w="509"/>
        <w:gridCol w:w="282"/>
        <w:gridCol w:w="281"/>
        <w:gridCol w:w="43"/>
        <w:gridCol w:w="658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ki Katsu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ega Rainbow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piz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cuant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ki Katsu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piz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kino Ambitio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 of Hop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ki Katsu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7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kino Glo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geru Tit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otte Minor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ug2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74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ki Katsu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 of Hop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mus Mu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Hibik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1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to Ishikaw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3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cazio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Raij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isha Q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08:00Z</dcterms:created>
  <dc:creator>MAN, Louisa Y H</dc:creator>
  <dc:description/>
  <dc:language>en-US</dc:language>
  <cp:lastModifiedBy>MAN, Louisa Y H</cp:lastModifiedBy>
  <dcterms:modified xsi:type="dcterms:W3CDTF">2020-12-25T05:08:00Z</dcterms:modified>
  <cp:revision>2</cp:revision>
  <dc:subject/>
  <dc:title/>
</cp:coreProperties>
</file>