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774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Wor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dolphin Mile (Group 2) - 1600M Dirt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7 March 2021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8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assadori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使威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ant Gard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鋒靈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tavo Delg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格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own By Wi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風成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ston Ffren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樂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efdo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u Du Vi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上瓊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hiro 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藤征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Mir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幻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Go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瞬間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Sand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子夜沙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simon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約法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ain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光乍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Ross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素丹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Ambi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胸懷抱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apper Sinclai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 Asmus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蒙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z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空之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Ic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巿區地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ud Saad Alkah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塔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P = Pacifier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Wor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Gold Cup (Group 2) - 3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7 March 2021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ay He Go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聲而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 The Top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巔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He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球熱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k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湄公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Verd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Mar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用海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Advis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垂簾顧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Miss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教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canic Sk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爆發沖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derbe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裡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f Roh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le Mich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晴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bjectiv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觀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Wor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 Quoz Sprint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7 March 2021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9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late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邊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avagant Ki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闊氣少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dan Wal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秉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ad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於助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 Of Promis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鵬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s Gi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斯吉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afaaw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大發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rusa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駕長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 Blu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空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ak In Colou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彩代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Val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勇可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Mot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格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al S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後的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klam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林快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wa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 Asmus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蒙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Wor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AE Derby (Group 2) - 1900M Dirt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7 March 2021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0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Patriota (URU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國為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 Pe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ner L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ivalen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矛銳盾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 Group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熱組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e Go De In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稻井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gam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間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S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heeb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Bachal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齊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Treasu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貴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nado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k Kamehameh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緋島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's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桀驁之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ight'spercomet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茲畢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ru Pegas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武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hiro 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藤征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nase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能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ft Whi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柔柔細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1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57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557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Wor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Golden Shaheen (Group 1) - 1200M Dirt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7 March 2021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0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Tariq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拿九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vass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ano Kickin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蹦雀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Mura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村山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Effo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表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ortant Miss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任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len Journe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倫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 Asmus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蒙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ra Sk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泰領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mier Sta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越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Le Ze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tzerla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陸陽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man Jac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馳在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up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芳冬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 Asmus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蒙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nde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Dav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允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57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隱睪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Wor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Turf (Group 1) - 18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7 March 2021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1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Suha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星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rt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法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 He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亂世英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tir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i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樂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Cont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外星接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峽谷強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Of Legend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上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Glitter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光爵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No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斯勳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l Re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嚴真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 De Gar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年美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inho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身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Wor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Sheema Classic (Group 1) - 241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8 March 2021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8 - 12:1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nel Maker (CA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航闢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Fut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前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s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Safa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球遊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ton Stre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禾噸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Rocc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hrif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勝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gu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業界巨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ono Genes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世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s Only Yo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獨愛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Wor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World Cup (Group 1) - 2000M Dirt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8 March 2021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9 - 12:5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juste Fiscal (URU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度得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 Pe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ner L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ezzan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甲勝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ston Ffren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樂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uwa Wizar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和魔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-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fts Of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禮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Sc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嘖嘖稱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lah Mushri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沙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potheti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假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us' Tea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之陣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D'Ang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正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ny Cour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車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y La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ic Guid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謎嚮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Stid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德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ute The Soldi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軍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eepy Eyes Tod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睡眼托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uel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敏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More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力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greatcollect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藏珍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tle Read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虛職以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las Stew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超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6:00Z</dcterms:created>
  <dc:creator>MAN, Louisa Y H</dc:creator>
  <dc:description/>
  <cp:keywords/>
  <dc:language>en-US</dc:language>
  <cp:lastModifiedBy>MAN, Louisa Y H</cp:lastModifiedBy>
  <dcterms:modified xsi:type="dcterms:W3CDTF">2021-03-26T01:41:00Z</dcterms:modified>
  <cp:revision>4</cp:revision>
  <dc:subject/>
  <dc:title/>
</cp:coreProperties>
</file>