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高松宮紀念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三月二十八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日本中京競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一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:40     1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Will A Way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有志竟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okazu Taka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野友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ato Yos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吉田隼人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 En Ciel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赤映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shi Sho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莊野靖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ichi Ikezo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添謙一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ght On Cu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合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tsugu K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hiro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典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zu Superflar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魔族閃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taka Oton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無秀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uma Matsuwa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若風馬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imei Fuji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名富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oyuki Mori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森田直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ji His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菱田裕二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on Fantasy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田幻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tsumasa Nakauc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內田充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suke Fujio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岡佑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tra Emblem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箭徽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igeyuki Koji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島茂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oto Sugih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杉原誠人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ighteen Girl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芳華十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ji I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飯田祐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abu Sak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酒井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dy Champ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冠軍車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taka Oton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無秀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Fukunag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永祐一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uda Sio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禮讚歌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shi Sai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齊藤崇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co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suji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neo Ikezo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添兼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ji Nak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井裕二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iun Kosei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特色星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yuki Ueh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上原博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aki Miyu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幸英明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vesur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俏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yuki Takah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橋康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suma Sameshi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鮫島克駿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on Smash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田重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yuki Yasu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田隆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ga Ka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田將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ltese Dios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國女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hisa Tezu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手塚貴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nobu Tana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田邊裕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istenci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拉丁城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eshi Matsushi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下武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guru Hamana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濱中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und Chiar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輝姬美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io Ada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達昭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hei Matsu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山弘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ki Brillant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覓奇生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o Yah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矢作芳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ji 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田龍二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24:00Z</dcterms:created>
  <dc:creator>MAN, Louisa Y H</dc:creator>
  <dc:description/>
  <dc:language>en-US</dc:language>
  <cp:lastModifiedBy>MAN, Louisa Y H</cp:lastModifiedBy>
  <dcterms:modified xsi:type="dcterms:W3CDTF">2021-03-26T02:24:00Z</dcterms:modified>
  <cp:revision>4</cp:revision>
  <dc:subject/>
  <dc:title/>
</cp:coreProperties>
</file>