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4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4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大阪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減磅︰</w:t>
            </w:r>
            <w:r>
              <w:rPr>
                <w:rFonts w:cs="Arial" w:ascii="Arial" w:hAnsi="Arial"/>
                <w:color w:val="000000"/>
                <w:sz w:val="16"/>
              </w:rPr>
              <w:t>2017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91,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5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4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4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,5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8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4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,1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05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7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0,528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50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801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93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0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0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0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5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0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5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0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27"/>
              <w:gridCol w:w="812"/>
              <w:gridCol w:w="952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頌讚角宿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E VIRG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Wave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旬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87,6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角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種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精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角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步前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ft of Ligh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角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ageux Guerr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鳳韻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新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步前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amma M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ageux Guerri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3"/>
              <w:gridCol w:w="806"/>
              <w:gridCol w:w="951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腔熱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村禎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DENTL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Kawamur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ure (JPN) (Lincol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巴山尊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88,3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8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6.5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Leon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Deligh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9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De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閃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anland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清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紅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0.4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腔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 du Coeu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島信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2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du Tim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腔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Fla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6"/>
              <w:gridCol w:w="812"/>
              <w:gridCol w:w="952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好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VA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xin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佐佐木主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251,84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天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爆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Blu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來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好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 Quet Doming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好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Pocke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好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ndu Time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tag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阪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812"/>
              <w:gridCol w:w="952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掛鎖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DENA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Riviera (USA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850,42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3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8"/>
        <w:gridCol w:w="116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好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Pocke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0 (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Pocke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6.1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 (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hi Iguaz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tori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her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服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1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鳥翱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RAI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4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odochrosite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晉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7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7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238,6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1"/>
              <w:gridCol w:w="811"/>
              <w:gridCol w:w="950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越來越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SCENDO LO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Hayash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er Lov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o R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196,0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4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1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師回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toria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.4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來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好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 Quet Doming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2.9 (1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8.1 (1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阪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6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鐵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BE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ested (USA) (Ghostza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798,9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3"/>
        <w:gridCol w:w="160"/>
        <w:gridCol w:w="454"/>
        <w:gridCol w:w="559"/>
        <w:gridCol w:w="280"/>
        <w:gridCol w:w="281"/>
        <w:gridCol w:w="43"/>
        <w:gridCol w:w="648"/>
        <w:gridCol w:w="224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天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爆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Blu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 (11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 Glitter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星相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日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1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her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tag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Pock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7.3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tag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13"/>
              <w:gridCol w:w="954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聲歡呼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 ALEGR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pitsfly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668,7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亞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菖蒲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志竟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9"/>
              <w:gridCol w:w="809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臉迎人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GR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hengr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C'est la Vi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會田裕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12,1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2"/>
        <w:gridCol w:w="160"/>
        <w:gridCol w:w="454"/>
        <w:gridCol w:w="559"/>
        <w:gridCol w:w="279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分感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寶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4 (11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走我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師回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taking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姬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 Servic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7.5 (1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6.9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阪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20"/>
              <w:gridCol w:w="814"/>
              <w:gridCol w:w="95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業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野泰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SE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sujino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tz Final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達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5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176,8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Koj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tag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3"/>
              <w:gridCol w:w="813"/>
              <w:gridCol w:w="953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冠花環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I PAPA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lls Lei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54,2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od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coult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親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Wak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right Sp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Wiz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好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ndu Time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6"/>
              <w:gridCol w:w="815"/>
              <w:gridCol w:w="95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族紳士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田直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ZU BELL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uki Morita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lan's Ruby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ital Syste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623,1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8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1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4.6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稿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阪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812"/>
              <w:gridCol w:w="952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斯劍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AN KN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ient Charm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449,2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航海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5.8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8.1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6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tag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14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舞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I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min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033,7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遠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Re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Pocke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809"/>
              <w:gridCol w:w="946"/>
              <w:gridCol w:w="291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格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GNERI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Encor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458,57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3"/>
        <w:gridCol w:w="503"/>
        <w:gridCol w:w="279"/>
        <w:gridCol w:w="117"/>
        <w:gridCol w:w="138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27:00Z</dcterms:created>
  <dc:creator>MAN, Louisa Y H</dc:creator>
  <dc:description/>
  <cp:keywords/>
  <dc:language>en-US</dc:language>
  <cp:lastModifiedBy>CHAN, Priscilla S W</cp:lastModifiedBy>
  <dcterms:modified xsi:type="dcterms:W3CDTF">2021-03-31T04:27:00Z</dcterms:modified>
  <cp:revision>2</cp:revision>
  <dc:subject/>
  <dc:title/>
</cp:coreProperties>
</file>