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04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04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saka Hai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51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nshin, Japan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Weights: colts and geldings 126lb; fillies and mares 121lb. Allowances: Southern Hemisphere bred foaled in 2017 about 2.2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291,6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35,000,000, 2nd ¥54,000,000, 3rd ¥34,000,000, 4th ¥20,000,000, 5th ¥13,500,000, 6th ¥10,800,000, 7th ¥9,450,000, 8th ¥8,100,000, 9th ¥4,050,000, 10th ¥2,7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0,528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9,504,000, 2nd $3,801,600, 3rd $2,393,600, 4th $1,408,000, 5th $950,400, 6th $760,300, 7th $665,300, 8th $570,200, 9th $285,100, 10th $190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1"/>
              <w:gridCol w:w="1595"/>
              <w:gridCol w:w="443"/>
              <w:gridCol w:w="95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頌讚角宿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E VIRG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Wave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nko Kon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787,69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1"/>
        <w:gridCol w:w="1581"/>
        <w:gridCol w:w="772"/>
        <w:gridCol w:w="70"/>
        <w:gridCol w:w="507"/>
        <w:gridCol w:w="282"/>
        <w:gridCol w:w="280"/>
        <w:gridCol w:w="43"/>
        <w:gridCol w:w="650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ba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Virg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mera Ver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Seed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Shimbun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B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 of Spir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coni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Virg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yu Ikuz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ft of Lig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omeda S.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9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Virg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ageux Guerr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ho Roman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kei Shinshun H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yu Ikuz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amma M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ageux Guerri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660"/>
              <w:gridCol w:w="1767"/>
              <w:gridCol w:w="805"/>
              <w:gridCol w:w="951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腔熱情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村禎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17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DENTL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Kawamur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ure (JPN) (Lincol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kafumi Tomo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1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088,32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6"/>
        <w:gridCol w:w="1569"/>
        <w:gridCol w:w="767"/>
        <w:gridCol w:w="69"/>
        <w:gridCol w:w="506"/>
        <w:gridCol w:w="281"/>
        <w:gridCol w:w="279"/>
        <w:gridCol w:w="43"/>
        <w:gridCol w:w="660"/>
        <w:gridCol w:w="223"/>
        <w:gridCol w:w="335"/>
        <w:gridCol w:w="335"/>
        <w:gridCol w:w="335"/>
        <w:gridCol w:w="335"/>
        <w:gridCol w:w="404"/>
        <w:gridCol w:w="169"/>
        <w:gridCol w:w="55"/>
        <w:gridCol w:w="165"/>
        <w:gridCol w:w="55"/>
        <w:gridCol w:w="165"/>
        <w:gridCol w:w="55"/>
        <w:gridCol w:w="248"/>
        <w:gridCol w:w="312"/>
        <w:gridCol w:w="499"/>
        <w:gridCol w:w="226"/>
        <w:gridCol w:w="108"/>
        <w:gridCol w:w="1383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0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6.5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o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Leon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e Delig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9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e De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 on Be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ant Minor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0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97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5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land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c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tono Maro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05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0.4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ent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New Yo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 du Coeu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jo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9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ji Kawa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2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du Tim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entl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Fla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1"/>
              <w:gridCol w:w="1593"/>
              <w:gridCol w:w="444"/>
              <w:gridCol w:w="952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好事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VA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xin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hiro Sas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251,841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8"/>
        <w:gridCol w:w="771"/>
        <w:gridCol w:w="70"/>
        <w:gridCol w:w="507"/>
        <w:gridCol w:w="281"/>
        <w:gridCol w:w="280"/>
        <w:gridCol w:w="43"/>
        <w:gridCol w:w="659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Daishot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Shiba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Sury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omic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cious Blu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bata Sho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scendo Lo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 Quet Doming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namb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rei Pocke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Dec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 Pap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du Time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ko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be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ng Ta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tag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7 Osaka Hai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4"/>
              <w:gridCol w:w="1585"/>
              <w:gridCol w:w="444"/>
              <w:gridCol w:w="952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掛鎖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DENA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5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 (JPN)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Riviera (USA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ji Ma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3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3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3-2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850,422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201"/>
        <w:gridCol w:w="1576"/>
        <w:gridCol w:w="769"/>
        <w:gridCol w:w="70"/>
        <w:gridCol w:w="507"/>
        <w:gridCol w:w="281"/>
        <w:gridCol w:w="279"/>
        <w:gridCol w:w="43"/>
        <w:gridCol w:w="660"/>
        <w:gridCol w:w="223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1"/>
        <w:gridCol w:w="500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namb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rei Pocke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0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wa Cagn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rei Pocke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6.1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ond Ey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em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mp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hi Iguaz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korono Tod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Excee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ura Daishot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i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her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nd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6"/>
              <w:gridCol w:w="1582"/>
              <w:gridCol w:w="442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鳥翱天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RAI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4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odochrosite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inji Ma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7-1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7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1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,238,631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1"/>
        <w:gridCol w:w="201"/>
        <w:gridCol w:w="1592"/>
        <w:gridCol w:w="780"/>
        <w:gridCol w:w="71"/>
        <w:gridCol w:w="510"/>
        <w:gridCol w:w="280"/>
        <w:gridCol w:w="281"/>
        <w:gridCol w:w="43"/>
        <w:gridCol w:w="659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8"/>
        <w:gridCol w:w="56"/>
        <w:gridCol w:w="184"/>
        <w:gridCol w:w="282"/>
        <w:gridCol w:w="503"/>
        <w:gridCol w:w="226"/>
        <w:gridCol w:w="111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ore Cree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treisend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 Shimbun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treisen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ertson Qua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ka Sho (Japanese St. Leger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stotel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Flag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ond Ey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ng Tac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07"/>
              <w:gridCol w:w="1433"/>
              <w:gridCol w:w="588"/>
              <w:gridCol w:w="950"/>
              <w:gridCol w:w="292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越來越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SCENDO LOV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Hayashi (JPN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er Love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o R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4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4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2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196,008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7"/>
        <w:gridCol w:w="770"/>
        <w:gridCol w:w="70"/>
        <w:gridCol w:w="510"/>
        <w:gridCol w:w="278"/>
        <w:gridCol w:w="280"/>
        <w:gridCol w:w="43"/>
        <w:gridCol w:w="651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500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mp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omph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Exce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i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bata Sho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scendo Lo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 Quet Doming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ei Sho All Comer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elle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Bouquet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oolis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2.9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ond Ey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ng Tac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Dec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8.1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c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eme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7 Osaka Hai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4"/>
              <w:gridCol w:w="1448"/>
              <w:gridCol w:w="582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鐵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BE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ested (USA) (Ghostza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798,940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6"/>
        <w:gridCol w:w="770"/>
        <w:gridCol w:w="70"/>
        <w:gridCol w:w="507"/>
        <w:gridCol w:w="281"/>
        <w:gridCol w:w="280"/>
        <w:gridCol w:w="43"/>
        <w:gridCol w:w="656"/>
        <w:gridCol w:w="222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500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Daishot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Sury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omic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cious Blu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wa Cagn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Glitter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urus Gemin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nichi Shimbun Hai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1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her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Pink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ox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afuji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9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8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ta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rei Pock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z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ko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7.3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be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ng Ta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tag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4"/>
              <w:gridCol w:w="1445"/>
              <w:gridCol w:w="584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聲歡呼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 ALEGRI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 (JPN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pitsfly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1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1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,668,743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9"/>
        <w:gridCol w:w="201"/>
        <w:gridCol w:w="1588"/>
        <w:gridCol w:w="775"/>
        <w:gridCol w:w="70"/>
        <w:gridCol w:w="510"/>
        <w:gridCol w:w="279"/>
        <w:gridCol w:w="280"/>
        <w:gridCol w:w="43"/>
        <w:gridCol w:w="659"/>
        <w:gridCol w:w="224"/>
        <w:gridCol w:w="337"/>
        <w:gridCol w:w="337"/>
        <w:gridCol w:w="337"/>
        <w:gridCol w:w="337"/>
        <w:gridCol w:w="404"/>
        <w:gridCol w:w="166"/>
        <w:gridCol w:w="56"/>
        <w:gridCol w:w="169"/>
        <w:gridCol w:w="56"/>
        <w:gridCol w:w="169"/>
        <w:gridCol w:w="56"/>
        <w:gridCol w:w="184"/>
        <w:gridCol w:w="312"/>
        <w:gridCol w:w="500"/>
        <w:gridCol w:w="226"/>
        <w:gridCol w:w="110"/>
        <w:gridCol w:w="1393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ano Roma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Shob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3rd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matsunomiy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Superfla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tonic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d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ond Ey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y Cham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Sma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Will A Wa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 Championshi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y Cham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ar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5"/>
              <w:gridCol w:w="1448"/>
              <w:gridCol w:w="58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臉迎人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GRI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 (JPN)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hengr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C'est la Vi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ichi 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612,18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7"/>
        <w:gridCol w:w="770"/>
        <w:gridCol w:w="70"/>
        <w:gridCol w:w="507"/>
        <w:gridCol w:w="281"/>
        <w:gridCol w:w="280"/>
        <w:gridCol w:w="43"/>
        <w:gridCol w:w="653"/>
        <w:gridCol w:w="223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500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 Republica Argentina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ito Obriga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Tr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Gol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4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My W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omph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athtaking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Kimp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Chia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ton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m Servic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7.5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em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ffel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Swallow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6.9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s Only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ooli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buri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7 Osaka Hai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3"/>
              <w:gridCol w:w="1594"/>
              <w:gridCol w:w="439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業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野泰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SEK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db h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sujino (JPN)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itz Final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tsue Ishi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6-5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6-5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5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,176,823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6"/>
        <w:gridCol w:w="770"/>
        <w:gridCol w:w="70"/>
        <w:gridCol w:w="510"/>
        <w:gridCol w:w="278"/>
        <w:gridCol w:w="280"/>
        <w:gridCol w:w="43"/>
        <w:gridCol w:w="658"/>
        <w:gridCol w:w="222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y Va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Koj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ond Ey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em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6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ond Ey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ng Tac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Dec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c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emen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ko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be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ng Ta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tag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2"/>
              <w:gridCol w:w="1592"/>
              <w:gridCol w:w="44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冠花環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I PAPAL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lls Lei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554,21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92"/>
        <w:gridCol w:w="781"/>
        <w:gridCol w:w="71"/>
        <w:gridCol w:w="510"/>
        <w:gridCol w:w="280"/>
        <w:gridCol w:w="281"/>
        <w:gridCol w:w="43"/>
        <w:gridCol w:w="657"/>
        <w:gridCol w:w="224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,4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 Pap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Lod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coult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 Pap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My Darl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Wak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2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 Pap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right Sp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04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 Pap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Wiz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v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Dec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 Pap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du Tim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4"/>
              <w:gridCol w:w="1592"/>
              <w:gridCol w:w="438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族紳士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田直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ZU BELL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uki Morita (JPN)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lan's Ruby (USA) (Harlan's Holi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pital Syste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1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623,140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6"/>
        <w:gridCol w:w="770"/>
        <w:gridCol w:w="70"/>
        <w:gridCol w:w="507"/>
        <w:gridCol w:w="281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500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em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ffel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Swallow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.1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Bell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Dec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4.6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c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eme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Jockey Club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stotel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treisen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Draf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s Only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ooli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buri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7 Osaka Hai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3"/>
              <w:gridCol w:w="1448"/>
              <w:gridCol w:w="585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斯劍客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AN KNIGH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db h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ient Charm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5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5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,449,264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92"/>
        <w:gridCol w:w="780"/>
        <w:gridCol w:w="71"/>
        <w:gridCol w:w="510"/>
        <w:gridCol w:w="280"/>
        <w:gridCol w:w="281"/>
        <w:gridCol w:w="43"/>
        <w:gridCol w:w="655"/>
        <w:gridCol w:w="225"/>
        <w:gridCol w:w="338"/>
        <w:gridCol w:w="338"/>
        <w:gridCol w:w="338"/>
        <w:gridCol w:w="338"/>
        <w:gridCol w:w="404"/>
        <w:gridCol w:w="168"/>
        <w:gridCol w:w="56"/>
        <w:gridCol w:w="169"/>
        <w:gridCol w:w="56"/>
        <w:gridCol w:w="169"/>
        <w:gridCol w:w="56"/>
        <w:gridCol w:w="184"/>
        <w:gridCol w:w="282"/>
        <w:gridCol w:w="504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mc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ian K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ilac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 de Gar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da S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Nautiqu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 Championshi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5.8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y Cham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ar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Dec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8.1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c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emen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ko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6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be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ng Ta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tag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4"/>
              <w:gridCol w:w="1448"/>
              <w:gridCol w:w="581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舞者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IO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omin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,033,738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1"/>
        <w:gridCol w:w="202"/>
        <w:gridCol w:w="1591"/>
        <w:gridCol w:w="779"/>
        <w:gridCol w:w="71"/>
        <w:gridCol w:w="510"/>
        <w:gridCol w:w="280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Hai 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Vis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Re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0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ore Cree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treisen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wa Cagn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rei Pocke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 Championshi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y Cham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ar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3"/>
              <w:gridCol w:w="1582"/>
              <w:gridCol w:w="450"/>
              <w:gridCol w:w="947"/>
              <w:gridCol w:w="291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格納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GNERIA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Encor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3"/>
              <w:gridCol w:w="84"/>
              <w:gridCol w:w="874"/>
              <w:gridCol w:w="550"/>
              <w:gridCol w:w="84"/>
              <w:gridCol w:w="658"/>
              <w:gridCol w:w="527"/>
              <w:gridCol w:w="84"/>
              <w:gridCol w:w="658"/>
            </w:tblGrid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,458,571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8"/>
        <w:gridCol w:w="770"/>
        <w:gridCol w:w="70"/>
        <w:gridCol w:w="507"/>
        <w:gridCol w:w="281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6"/>
        <w:gridCol w:w="56"/>
        <w:gridCol w:w="248"/>
        <w:gridCol w:w="283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ond Ey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Premi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rolith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ave Rich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Bouquet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gneri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56,5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ila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Kingl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o Gene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s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Bell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s Only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ooli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buri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28:00Z</dcterms:created>
  <dc:creator>LEUNG, Kent M K</dc:creator>
  <dc:description/>
  <cp:keywords/>
  <dc:language>en-US</dc:language>
  <cp:lastModifiedBy>CHAN, Priscilla S W</cp:lastModifiedBy>
  <dcterms:modified xsi:type="dcterms:W3CDTF">2021-03-31T04:28:00Z</dcterms:modified>
  <cp:revision>2</cp:revision>
  <dc:subject/>
  <dc:title/>
</cp:coreProperties>
</file>