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aka Hai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 and up 2 wins - 18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4 April 2021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nshin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3 - 12:25 P.M.     15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Nadeshik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撫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gnet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ia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膽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Ga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娘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Izumi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泉谷楓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amoshit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讚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則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Ka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龜田溫心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rad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ta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齋藤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Kawam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又賢治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olarit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Mak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田和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uno For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那須強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井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isha Knowle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識淵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hir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直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xie Maid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靈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No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中賢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Otow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飛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I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飯田祐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Conte Ble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寓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ro Sei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司和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Spi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不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uki Mo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田直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Ecar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目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to Nag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岡禎仁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4:18:00Z</dcterms:created>
  <dc:creator>CHAN, Eddy Y B</dc:creator>
  <dc:description/>
  <dc:language>en-US</dc:language>
  <cp:lastModifiedBy>CHAN, Eddy Y B</cp:lastModifiedBy>
  <dcterms:modified xsi:type="dcterms:W3CDTF">2021-04-03T04:18:00Z</dcterms:modified>
  <cp:revision>2</cp:revision>
  <dc:subject/>
  <dc:title/>
</cp:coreProperties>
</file>