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255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aka Hai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yo and up 2 wins - 1400M Dirt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4 April 2021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anshin Racecourse, JPN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1 Race 4 - 12:55 P.M.     16 Starter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zuka Crocu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鈴鹿番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a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佳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ji N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井裕二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ng Finall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放到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o Takah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橋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hito Naga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岡禎仁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ing Thund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亂舞狂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zo 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藤圭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uya O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野拓彌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ai Waipu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愛弘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yuki Ni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村真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ato Yo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田隼人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ghtrope Wi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足以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tsuo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辰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uke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佑介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duat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修業圓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kihiro K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藤征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shin Inar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信稻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hiro Yo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田直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inkle Leaf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葉閃晴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tsuya Yosh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岡辰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ugau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現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suke Sug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須貝尚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Miyu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英明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rise Rappor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旭日伴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amu Hir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平田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ta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齋藤新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ffilatur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銳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yuki Mor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田直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ji Hi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菱田裕二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rm Gus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暴雨狂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o Terash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寺島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ma Samesh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鮫島克駿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iki Rush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樹躍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oru Tak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木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ei M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浦皇成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isho Masahim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將正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ru Hon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田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ma Izumiy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泉谷楓真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lluminato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照亮沿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hiko Hatsu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羽月友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ta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康太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littl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力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ra Mura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村山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osuke Kokub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分恭介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23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4:19:00Z</dcterms:created>
  <dc:creator>CHAN, Eddy Y B</dc:creator>
  <dc:description/>
  <dc:language>en-US</dc:language>
  <cp:lastModifiedBy>CHAN, Eddy Y B</cp:lastModifiedBy>
  <dcterms:modified xsi:type="dcterms:W3CDTF">2021-04-03T04:19:00Z</dcterms:modified>
  <cp:revision>2</cp:revision>
  <dc:subject/>
  <dc:title/>
</cp:coreProperties>
</file>