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425"/>
        <w:gridCol w:w="3086"/>
        <w:gridCol w:w="2389"/>
        <w:gridCol w:w="282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7/4/2021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唐加士打一哩賽日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宣佈出賽馬匹名單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羅克斯錦標</w:t>
            </w:r>
            <w:r>
              <w:rPr/>
              <w:b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GAIN (NZ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甜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Newnham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廖康銘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OKSPIRE (AU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川流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QUERBOARD (AU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棋盤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 Dabernig &amp; Ben Haye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寶力及比安希斯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EDIT CRUNCH (AU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貸緊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hew Smith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萬輝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RLING DIAMOND (AU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  <w:lang w:eastAsia="zh-HK"/>
              </w:rPr>
              <w:t>美</w:t>
            </w:r>
            <w:r>
              <w:rPr>
                <w:rFonts w:ascii="Arial" w:hAnsi="Arial" w:cs="Arial"/>
                <w:color w:val="000000"/>
                <w:sz w:val="20"/>
              </w:rPr>
              <w:t>鑽佳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Newnham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廖康銘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AIS (AU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獲獎無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ward Cumming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孟斯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IFAR (NZ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易跑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XIBLE (AU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靈巧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敏斯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MIKO (AU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照女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Thompso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湯培信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D AHOY (AU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前方陸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Sargen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爾純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BVIOUS STEP (AU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步一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Payn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英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TO ANGEL (NZ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瀑布奔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nny O'Brie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伯賢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SSYSAV (NZ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活潑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ron Maher &amp; David Eustac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漢雅及游達榮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DUCTION QUEEN (AU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魅惑女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&amp; Michael Freedma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迪民及麥菲文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ORA NERA (NZ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黑美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AR POINT (AU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星亮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wenda Markwel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慧瑤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ON HALLIE (AU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凱莉巨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d Widdup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衛德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4"/>
        <w:gridCol w:w="1963"/>
        <w:gridCol w:w="3084"/>
        <w:gridCol w:w="2387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主席讓賽</w:t>
            </w:r>
            <w:r>
              <w:rPr/>
              <w:b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IDE (GB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互不相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 Lee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ERT HALL (NZ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樂韻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 James &amp; Robert Wellwood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詹姆士及韋宏德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DOOZDART (GB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達都飛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米高、賀維恩及賀嘉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L THE RUSH (NZ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興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ron Maher &amp; David Eustace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漢雅及游達榮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H WRITER (JPN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沉默作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 Waterhouse &amp; Adrian Bott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活侯夫人及布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AGE DANCER (GB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玄舞幻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nt Busuttin &amp; Natalie Young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樹庭及楊麗妮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S SENTIMENTAL (NZ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款款情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HS OF GLORY (GB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向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&amp; Michael Freedma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迪民及麥菲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ICK THINKER (AUS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思想敏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rray Baker &amp; Andrew Forsma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嘉及方世民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INELLA (NZ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紫葡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CRAMENTO (AUS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西岸名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 Waterhouse &amp; Adrian Bott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活侯夫人及布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INO (GB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極南之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 CHARLES ROAD (AUS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查爾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ance O'Sullivan &amp; Andrew Scott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蘇利雲及施葛德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427"/>
        <w:gridCol w:w="3222"/>
        <w:gridCol w:w="2249"/>
        <w:gridCol w:w="284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澳洲賽馬會育馬錦標</w:t>
            </w:r>
            <w:r>
              <w:rPr/>
              <w:b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MOE (AU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禮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敏斯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IVANT (AU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目不睱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諾敦及施保賢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LL (AU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淡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Cumming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寧斯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ILY BUGLE (AU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號角日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bie Griffiths &amp; Mathew De Koc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紀飛及郭明勛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MOVES AHEAD (AU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棋著先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Sargen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爾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LAL (AU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米高、賀維恩及賀嘉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SE (AU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暫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Cumming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寧斯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GHTSABER (AU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光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G Mood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EN OF WIZARDRY (AU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魔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bel Neasha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凌靄琛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GER OF MALAY (AU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來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&amp; Michael Freedm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迪民及麥菲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3"/>
        <w:gridCol w:w="1563"/>
        <w:gridCol w:w="3227"/>
        <w:gridCol w:w="2107"/>
        <w:gridCol w:w="284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澳洲打吡</w:t>
            </w:r>
            <w:r>
              <w:rPr/>
              <w:b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LOSIVE JACK (NZ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至勁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ron Maher &amp; David Eustac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漢雅及游達榮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VREAU (NZ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繁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Sargen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爾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HOEKHOE (AUS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遊獵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 Cuman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古敏力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ON’S ROAR (NZ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獅吼震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詩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FORD (NZ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妙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hen Mars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晏殊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EFILIA (AUS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山間倩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Payn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英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YMPIC GAZE (AUS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注視奧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Perr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保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MPT PRODIGY (NZ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快奇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ward Cumming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孟斯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OCKET SPADE (AUS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黑桃火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ance O'Sullivan &amp; Andrew Scot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蘇利雲及施葛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INO (AUS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輪旋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gory Hickman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敬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Y LAB (AUS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太空實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Perr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保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FRONTMAN (NZ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樂隊主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rray Baker &amp; Andrew Forsman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嘉及方世民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CANINI (AUS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指揮藝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iaron Maher &amp; David Eustac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漢雅及游達榮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LETOWN (AUS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耶魯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 Waterhouse &amp; Adrian Bot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活侯夫人及布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NG WERTHER (NZ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少年維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nny O'Brien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伯賢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SPEED (AUS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如電高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ndy Roch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盧姿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1"/>
        <w:gridCol w:w="1566"/>
        <w:gridCol w:w="3084"/>
        <w:gridCol w:w="2249"/>
        <w:gridCol w:w="284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史密夫錦標</w:t>
            </w:r>
            <w:r>
              <w:rPr/>
              <w:b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VOUAC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露營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敏斯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TY WORK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辭勞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米高、賀維恩及賀嘉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德華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ph Prid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彭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VEN ELEVEN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分秒在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gory Hickm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敬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UT BRION HER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哈特布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TINI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凌波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Cumming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寧斯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KED CRUSADER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隱秘俠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米高、賀維恩及賀嘉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URE STRIP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綠化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DER OF COMMAND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下達命令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nny O'Bri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伯賢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PTEMBER RUN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九月飛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UTORI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壯濤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hew Ellerton &amp; Simon Zahr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馬殊及翟世民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1"/>
        <w:gridCol w:w="1566"/>
        <w:gridCol w:w="3082"/>
        <w:gridCol w:w="2249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唐加士打一哩賽</w:t>
            </w:r>
            <w:r>
              <w:rPr/>
              <w:b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EGON (NZ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驍勇劍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rray Baker &amp; Andrew Forsm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嘉及方世民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ILIUS (GB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亞飛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敏斯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ST OF DAYS (GB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至佳表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敏斯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CADIAN (GB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卡西卡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敏斯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ASAN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帶來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 Macdonald &amp; Andrew Gluya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理昂及高雅士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BIDDEN LOVE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禁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&amp; Michael Freedm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迪民及麥菲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STAR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樂趣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M SONG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寶石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 Le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AM SUPERMAN (IRE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我非凡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諾敦及施保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EBATH (NZ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冰水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d Widdup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衛德俠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’UNGA (NZ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至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bel Neasha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凌靄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GATOO (IRE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蠻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 Le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TTOYER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一塵不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ndy Roch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盧姿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MEDO (FR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美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bel Neasha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凌靄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K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岩岩之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米高、賀維恩及賀嘉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ADOUBT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生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jorn Bak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敬雅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UT THE BAR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勝局大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 Waterhouse &amp; Adrian Bot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活侯夫人及布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 OF THE SEAS (NZ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星映海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NK IT OVER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反覆思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rry Park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柏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EELHOUSE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掌舵乘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O DASH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要快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 Waterhouse &amp; Adrian Bot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活侯夫人及布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AKI (GB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品德高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bel Neasha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凌靄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1"/>
        <w:gridCol w:w="1566"/>
        <w:gridCol w:w="3082"/>
        <w:gridCol w:w="2249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貝堯錦標</w:t>
            </w:r>
            <w:r>
              <w:rPr/>
              <w:b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HALLOWS’ EVE (NZ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諸聖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OSSA ROSA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巴蘿玫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cey Bartle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巴迪梨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GARY QUEEN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卡都天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d Widdup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衛德俠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ROSE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薔薇爭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Newnha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廖康銘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IST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智精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敏斯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ROURA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尾擺生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ron Maher &amp; David Eustac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漢雅及游達榮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BOOSHA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步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諾敦及施保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CHMAKER (NZ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牽紅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JMAH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亮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米高、賀維恩及賀嘉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VER TALK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多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 Le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FECT RADIANCE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的皪無瑕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ph Prid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彭達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TEEN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諾敦及施保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BUROSE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花玫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LLAR PAULINE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優越典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諾敦及施保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MMER GLOW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天姿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Messar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善拿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REME IDEA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極佳主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&amp; Sam Freedm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德文及菲敦盟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OOJ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雪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Schmetz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薛明山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EET REPLY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溫馨回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&amp; Michael Freedm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迪民及麥菲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DOR MUSIC (AU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都鐸樂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gory Hickm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敬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04:00Z</dcterms:created>
  <dc:creator>MAN, Louisa Y H</dc:creator>
  <dc:description/>
  <cp:keywords/>
  <dc:language>en-US</dc:language>
  <cp:lastModifiedBy>MAN, Louisa Y H</cp:lastModifiedBy>
  <dcterms:modified xsi:type="dcterms:W3CDTF">2021-04-07T04:23:00Z</dcterms:modified>
  <cp:revision>9</cp:revision>
  <dc:subject/>
  <dc:title/>
</cp:coreProperties>
</file>