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5/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NHK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TW"/>
              </w:rPr>
              <w:t>一哩賽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single"/>
                <w:lang w:eastAsia="zh-TW"/>
              </w:rPr>
              <w:t>宣佈出賽馬匹名單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Barow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望巴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村洋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Lyr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獻詩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ks Nes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感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io Ham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田多實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hrat Le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獅闊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kenback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猛機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Rainbow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中天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eo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兼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To Heav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逐天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T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田博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nadier Guard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Chali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聖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hiro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幸四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aru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勝春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li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人足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il Nebul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網狀星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O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竹正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Liber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由之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Amaz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ck Ac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襲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nell Meist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度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Ma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尊王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y In Gre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草灰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yabi Mu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藤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xie Kn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發靈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  <w:t xml:space="preserve">註 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NHK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一哩賽日各項賽事的最後宣佈出賽馬匹名單及排位，將於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日星期六下午公佈。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4:00Z</dcterms:created>
  <dc:creator>MAN, Louisa Y H</dc:creator>
  <dc:description/>
  <cp:keywords/>
  <dc:language>en-US</dc:language>
  <cp:lastModifiedBy>LAU, K H</cp:lastModifiedBy>
  <cp:lastPrinted>2021-05-07T11:43:00Z</cp:lastPrinted>
  <dcterms:modified xsi:type="dcterms:W3CDTF">2021-05-07T08:34:00Z</dcterms:modified>
  <cp:revision>2</cp:revision>
  <dc:subject/>
  <dc:title/>
</cp:coreProperties>
</file>