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5/2021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HK Mile Cup 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Declared Runner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mond Barow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守望巴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yuki Ue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村洋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guru Haman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濱中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other Lyric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再獻詩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u Hay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ihide Tsu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津村明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oks Nes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靈感莊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mio Ham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濱田多實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Miyu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幸英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thrat Leo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獅闊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suke Fuji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岡佑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kenbacke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猛機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yuki Nish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村真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武史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ty Rainbow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城中天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neo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兼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sei Mi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浦皇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e To Heave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逐天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fumi To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田博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co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nadier Guard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攻必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sumasa Nakauc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內田充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 Chalic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聖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shiro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幸四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suharu Tan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中勝春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nglin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前人足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u Hay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ichi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謙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il Nebul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網狀星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hiro O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竹正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a To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崎圭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nd Of Liberty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由之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Shika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鹿戶雄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u Ishib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橋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 O Amazo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森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ck Ac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突襲行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ji Okub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久保龍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nobu Tana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邊裕信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hnell Meister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速度大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hisa Tezu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手塚貴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Max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至尊王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Fuji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原英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a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望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y In Gree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綠草灰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toshi Ik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江泰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yabi Mu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藤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xie Knigh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發靈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taka Oton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無秀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Fukun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永祐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e: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al declarations with barriers for the NHK Mile Cup Day races will be available on the afternoon of Saturday (8 May).</w:t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09:00Z</dcterms:created>
  <dc:creator>MAN, Louisa Y H</dc:creator>
  <dc:description/>
  <cp:keywords/>
  <dc:language>en-US</dc:language>
  <cp:lastModifiedBy>LAU, K H</cp:lastModifiedBy>
  <cp:lastPrinted>2021-05-07T11:43:00Z</cp:lastPrinted>
  <dcterms:modified xsi:type="dcterms:W3CDTF">2021-05-07T08:09:00Z</dcterms:modified>
  <cp:revision>2</cp:revision>
  <dc:subject/>
  <dc:title/>
</cp:coreProperties>
</file>