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92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4"/>
              <w:gridCol w:w="808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拉格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漢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URAQ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oy See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et Oran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nnaliese (NZ) (Don Eduardo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liance Win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2,0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7"/>
        <w:gridCol w:w="160"/>
        <w:gridCol w:w="531"/>
        <w:gridCol w:w="557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80"/>
        <w:gridCol w:w="250"/>
        <w:gridCol w:w="333"/>
        <w:gridCol w:w="43"/>
        <w:gridCol w:w="1369"/>
        <w:gridCol w:w="16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Rap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loo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ky (IRE)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者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C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蹤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日可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2"/>
              <w:gridCol w:w="1212"/>
              <w:gridCol w:w="804"/>
              <w:gridCol w:w="966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元寶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1/XB-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善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BO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iostat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ffinee (USA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3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7"/>
        <w:gridCol w:w="1193"/>
        <w:gridCol w:w="160"/>
        <w:gridCol w:w="524"/>
        <w:gridCol w:w="552"/>
        <w:gridCol w:w="223"/>
        <w:gridCol w:w="226"/>
        <w:gridCol w:w="43"/>
        <w:gridCol w:w="597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8"/>
        <w:gridCol w:w="43"/>
        <w:gridCol w:w="1360"/>
        <w:gridCol w:w="16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bal Cabre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 Of Virtu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the Mad (ARG)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Rap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rotherhood (NZ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求必應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3"/>
              <w:gridCol w:w="807"/>
              <w:gridCol w:w="966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志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See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ster Havana (NZ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rplan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7,0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2"/>
        <w:gridCol w:w="160"/>
        <w:gridCol w:w="525"/>
        <w:gridCol w:w="552"/>
        <w:gridCol w:w="224"/>
        <w:gridCol w:w="226"/>
        <w:gridCol w:w="43"/>
        <w:gridCol w:w="584"/>
        <w:gridCol w:w="223"/>
        <w:gridCol w:w="272"/>
        <w:gridCol w:w="281"/>
        <w:gridCol w:w="281"/>
        <w:gridCol w:w="281"/>
        <w:gridCol w:w="404"/>
        <w:gridCol w:w="164"/>
        <w:gridCol w:w="43"/>
        <w:gridCol w:w="149"/>
        <w:gridCol w:w="43"/>
        <w:gridCol w:w="152"/>
        <w:gridCol w:w="26"/>
        <w:gridCol w:w="17"/>
        <w:gridCol w:w="231"/>
        <w:gridCol w:w="180"/>
        <w:gridCol w:w="250"/>
        <w:gridCol w:w="352"/>
        <w:gridCol w:w="43"/>
        <w:gridCol w:w="1355"/>
        <w:gridCol w:w="16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6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A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unded Soldier (NZ)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道途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pi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pool Khan (NZ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日可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限量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rous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Wind (AUS)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5"/>
              <w:gridCol w:w="1230"/>
              <w:gridCol w:w="802"/>
              <w:gridCol w:w="965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英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TT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ULC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fair (NZ) (Grosvenor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4,7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6"/>
        <w:gridCol w:w="160"/>
        <w:gridCol w:w="527"/>
        <w:gridCol w:w="554"/>
        <w:gridCol w:w="224"/>
        <w:gridCol w:w="226"/>
        <w:gridCol w:w="43"/>
        <w:gridCol w:w="586"/>
        <w:gridCol w:w="222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80"/>
        <w:gridCol w:w="250"/>
        <w:gridCol w:w="337"/>
        <w:gridCol w:w="43"/>
        <w:gridCol w:w="1363"/>
        <w:gridCol w:w="16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金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實力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Got It All (AUS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esd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Ey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Sacred (AUS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薩神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tai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瑪大道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曾經滄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8"/>
              <w:gridCol w:w="1204"/>
              <w:gridCol w:w="805"/>
              <w:gridCol w:w="966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故事多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-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STEA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time (AUS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1,0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9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72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52"/>
        <w:gridCol w:w="43"/>
        <w:gridCol w:w="1357"/>
        <w:gridCol w:w="16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ky (IRE)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瑪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(AUS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Op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事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Eye (NZ)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Rap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雪兄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Ey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事多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2"/>
              <w:gridCol w:w="1205"/>
              <w:gridCol w:w="807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維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HOOP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car Chav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expres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e's Talent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sca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6,0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9"/>
        <w:gridCol w:w="16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C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蹤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Wor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gong He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Almigh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Mystery (AUS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限量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6"/>
              <w:gridCol w:w="1202"/>
              <w:gridCol w:w="809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勝仔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清狄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NING HOBB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T Kua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gra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Queen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ning Hobb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1,6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72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80"/>
        <w:gridCol w:w="244"/>
        <w:gridCol w:w="337"/>
        <w:gridCol w:w="43"/>
        <w:gridCol w:w="1361"/>
        <w:gridCol w:w="16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Rapid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loo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ky (IRE)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tai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ant Suc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回春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on Suc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gong He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Almigh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Mystery (AUS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限量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19"/>
              <w:gridCol w:w="807"/>
              <w:gridCol w:w="977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貓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 CA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andjin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ak Park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jorn Petch Racing No 5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3,9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50"/>
        <w:gridCol w:w="330"/>
        <w:gridCol w:w="43"/>
        <w:gridCol w:w="1365"/>
        <w:gridCol w:w="16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 Chance (AUS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 Kingsle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sb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De La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康之星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Sacr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rotherhoo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Eye (NZ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Po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門五號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21"/>
              <w:gridCol w:w="808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陽步奏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STE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hd 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ghting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ikara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5,7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8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30"/>
        <w:gridCol w:w="43"/>
        <w:gridCol w:w="1361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老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拉珍寶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步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Ey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回春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Po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門五號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Ey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事多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01"/>
              <w:gridCol w:w="804"/>
              <w:gridCol w:w="984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康之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LTHY STA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ycent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go &amp; Tse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7,5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5"/>
        <w:gridCol w:w="160"/>
        <w:gridCol w:w="526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0"/>
        <w:gridCol w:w="43"/>
        <w:gridCol w:w="1356"/>
        <w:gridCol w:w="16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Part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碗公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金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實力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Got It All (AUS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定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Almigh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sab (GB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Sacr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4"/>
              <w:gridCol w:w="806"/>
              <w:gridCol w:w="963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 Zyrul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ying Go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winner (AUS) (Oratori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6,5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0"/>
        <w:gridCol w:w="43"/>
        <w:gridCol w:w="1357"/>
        <w:gridCol w:w="16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Tal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Zou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Promise (NZ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Uni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ay (AUS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隔壁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Dash (ARG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洋得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Be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4"/>
              <w:gridCol w:w="806"/>
              <w:gridCol w:w="974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雪兄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克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NING LEGE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Y Youn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Saifud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rit Of Boo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ittinger (NZ) (Al Akba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ng Long Racing No 2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5,5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30"/>
        <w:gridCol w:w="43"/>
        <w:gridCol w:w="1355"/>
        <w:gridCol w:w="16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雪兄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爪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hiel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服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虎生威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雪兄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Gre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Horse (NZ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Rap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雪兄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Sacr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7"/>
              <w:gridCol w:w="1212"/>
              <w:gridCol w:w="804"/>
              <w:gridCol w:w="960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布衫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2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寶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CL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H Seow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keed Mofee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a's Dream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K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2,1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3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2"/>
        <w:gridCol w:w="43"/>
        <w:gridCol w:w="1357"/>
        <w:gridCol w:w="16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就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樂週六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虎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gong He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Almigh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Mystery (AUS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鬥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碗公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06"/>
              <w:gridCol w:w="803"/>
              <w:gridCol w:w="988"/>
              <w:gridCol w:w="299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馬流星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IBU BEACH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libu Mo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xie Ford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olo De Villa Mendo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7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5"/>
        <w:gridCol w:w="160"/>
        <w:gridCol w:w="526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80"/>
        <w:gridCol w:w="250"/>
        <w:gridCol w:w="333"/>
        <w:gridCol w:w="43"/>
        <w:gridCol w:w="1361"/>
        <w:gridCol w:w="16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Fight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 Loves Ba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馬流星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偉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Sommeli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馬流星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Frid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威上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波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 In The Wi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onara (NZ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馬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ng Fa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Is Gamble (AUS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202"/>
              <w:gridCol w:w="806"/>
              <w:gridCol w:w="963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瑪大道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TIC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chan (NZ) (Gol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w Hung K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9,4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0"/>
        <w:gridCol w:w="160"/>
        <w:gridCol w:w="533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80"/>
        <w:gridCol w:w="244"/>
        <w:gridCol w:w="336"/>
        <w:gridCol w:w="43"/>
        <w:gridCol w:w="1376"/>
        <w:gridCol w:w="16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Op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金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瑪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(AUS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薩神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tai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瑪大道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Sacr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34"/>
              <w:gridCol w:w="1204"/>
              <w:gridCol w:w="805"/>
              <w:gridCol w:w="961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裁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SR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JUDGEME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Ransom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markabl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8,0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4"/>
        <w:gridCol w:w="1173"/>
        <w:gridCol w:w="160"/>
        <w:gridCol w:w="516"/>
        <w:gridCol w:w="546"/>
        <w:gridCol w:w="222"/>
        <w:gridCol w:w="226"/>
        <w:gridCol w:w="43"/>
        <w:gridCol w:w="574"/>
        <w:gridCol w:w="219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47"/>
        <w:gridCol w:w="26"/>
        <w:gridCol w:w="17"/>
        <w:gridCol w:w="231"/>
        <w:gridCol w:w="167"/>
        <w:gridCol w:w="244"/>
        <w:gridCol w:w="461"/>
        <w:gridCol w:w="43"/>
        <w:gridCol w:w="1344"/>
        <w:gridCol w:w="15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com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ellite Warrior (NZ)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碗公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虎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薩神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夠力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5:00Z</dcterms:created>
  <dc:creator>MAN, Louisa Y H</dc:creator>
  <dc:description/>
  <cp:keywords/>
  <dc:language>en-US</dc:language>
  <cp:lastModifiedBy>LAU, K H</cp:lastModifiedBy>
  <dcterms:modified xsi:type="dcterms:W3CDTF">2021-05-20T09:05:00Z</dcterms:modified>
  <cp:revision>2</cp:revision>
  <dc:subject/>
  <dc:title/>
</cp:coreProperties>
</file>