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9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9"/>
              <w:gridCol w:w="803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天舞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VENLY DANC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hoes Of Heave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in (NZ) (Pentir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Gray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0,2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9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74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行宮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全程無遮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角紅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Part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偉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3"/>
              <w:gridCol w:w="807"/>
              <w:gridCol w:w="973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車熟路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DOES I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Eas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a (NZ) (Almutawa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sy Does I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1,6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3"/>
        <w:gridCol w:w="160"/>
        <w:gridCol w:w="525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39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偉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穩定，直程力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方虎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7"/>
              <w:gridCol w:w="807"/>
              <w:gridCol w:w="965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功口號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CRY SUCC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ala Bear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deal Stable &amp; Ronald Lau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97,3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7"/>
        <w:gridCol w:w="1189"/>
        <w:gridCol w:w="160"/>
        <w:gridCol w:w="523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461"/>
        <w:gridCol w:w="43"/>
        <w:gridCol w:w="1357"/>
        <w:gridCol w:w="16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蹤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Retur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命令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力量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8"/>
              <w:gridCol w:w="1203"/>
              <w:gridCol w:w="805"/>
              <w:gridCol w:w="961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陀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DRAKE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For Sale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ibu Queen (ARG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dwicke Racing Club No 5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1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2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9"/>
        <w:gridCol w:w="43"/>
        <w:gridCol w:w="1359"/>
        <w:gridCol w:w="16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陀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風情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Kingdom (AUS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1"/>
              <w:gridCol w:w="1197"/>
              <w:gridCol w:w="802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執行者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善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EXECUTION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o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fin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5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603"/>
        <w:gridCol w:w="225"/>
        <w:gridCol w:w="276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80"/>
        <w:gridCol w:w="250"/>
        <w:gridCol w:w="338"/>
        <w:gridCol w:w="43"/>
        <w:gridCol w:w="1371"/>
        <w:gridCol w:w="16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 Positano (AUS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bell Rawille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u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ping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's Folly (AUS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on Suc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行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鹹蛋馬克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11"/>
              <w:gridCol w:w="804"/>
              <w:gridCol w:w="959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反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CP-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SOLVID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Rock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伯里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3,3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9"/>
        <w:gridCol w:w="244"/>
        <w:gridCol w:w="333"/>
        <w:gridCol w:w="43"/>
        <w:gridCol w:w="1356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必應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力量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6"/>
              <w:gridCol w:w="807"/>
              <w:gridCol w:w="976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目才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MA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Br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fying Gravity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KH No 2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2,8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8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59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陀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必應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Innocent (AUS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事多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198"/>
              <w:gridCol w:w="804"/>
              <w:gridCol w:w="981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靈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ILIS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Pai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gerous Seas (AUS) (Dangero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Le 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4,4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62"/>
        <w:gridCol w:w="16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com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ellite Warrior (NZ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全程無遮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行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Gregor (AUS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Uni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8"/>
              <w:gridCol w:w="1200"/>
              <w:gridCol w:w="803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門遁甲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P-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CUL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en Protector (AUS) (Hector Prot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7,8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7"/>
        <w:gridCol w:w="160"/>
        <w:gridCol w:w="527"/>
        <w:gridCol w:w="554"/>
        <w:gridCol w:w="224"/>
        <w:gridCol w:w="226"/>
        <w:gridCol w:w="43"/>
        <w:gridCol w:w="586"/>
        <w:gridCol w:w="222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49"/>
        <w:gridCol w:w="26"/>
        <w:gridCol w:w="17"/>
        <w:gridCol w:w="231"/>
        <w:gridCol w:w="168"/>
        <w:gridCol w:w="244"/>
        <w:gridCol w:w="337"/>
        <w:gridCol w:w="43"/>
        <w:gridCol w:w="1358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uck Cha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回春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Time (AUS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on Passion (NZ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寶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O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事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求必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dor (AUS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18"/>
              <w:gridCol w:w="1229"/>
              <w:gridCol w:w="799"/>
              <w:gridCol w:w="962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力四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/TT)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MING DIAMO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ndon Dream (NZ) (Handsome Ranso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gon Typhoo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8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5"/>
        <w:gridCol w:w="1181"/>
        <w:gridCol w:w="160"/>
        <w:gridCol w:w="520"/>
        <w:gridCol w:w="549"/>
        <w:gridCol w:w="223"/>
        <w:gridCol w:w="226"/>
        <w:gridCol w:w="43"/>
        <w:gridCol w:w="578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52"/>
        <w:gridCol w:w="43"/>
        <w:gridCol w:w="1347"/>
        <w:gridCol w:w="16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7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st (AUS)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ant Suc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回春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九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ique (AUS)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四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ygar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zen Lucky (NZ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Greg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8"/>
              <w:gridCol w:w="1203"/>
              <w:gridCol w:w="807"/>
              <w:gridCol w:w="967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偉度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CP1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維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VEL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Chav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ylenko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sta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6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0"/>
        <w:gridCol w:w="43"/>
        <w:gridCol w:w="1362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O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Leap (NZ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偉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Emper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德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Sommeli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馬流星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偉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將軍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30"/>
              <w:gridCol w:w="802"/>
              <w:gridCol w:w="962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C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maru Hakim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tu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Delicious (AUS) (Made of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8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74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9"/>
        <w:gridCol w:w="250"/>
        <w:gridCol w:w="331"/>
        <w:gridCol w:w="43"/>
        <w:gridCol w:w="1360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偉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實力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Got It All (AUS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偉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哈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號令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Gre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限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Innoc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 Mak Mak (NZ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hi (USA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9"/>
              <w:gridCol w:w="807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冠之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泳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 INCROW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T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ck Tock Time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H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5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5"/>
        <w:gridCol w:w="43"/>
        <w:gridCol w:w="1371"/>
        <w:gridCol w:w="16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旋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康之星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冠之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領之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o (AUS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陀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笑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鬥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8"/>
              <w:gridCol w:w="1205"/>
              <w:gridCol w:w="807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號令天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CRET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Gia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ndane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ung Keah Y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6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0,4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7"/>
        <w:gridCol w:w="1185"/>
        <w:gridCol w:w="160"/>
        <w:gridCol w:w="522"/>
        <w:gridCol w:w="550"/>
        <w:gridCol w:w="223"/>
        <w:gridCol w:w="226"/>
        <w:gridCol w:w="43"/>
        <w:gridCol w:w="580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31"/>
        <w:gridCol w:w="43"/>
        <w:gridCol w:w="1349"/>
        <w:gridCol w:w="16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漢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號令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Gre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限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玉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手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gong He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薩神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Greg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力量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13"/>
              <w:gridCol w:w="802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日可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 APPROA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anti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shi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7,8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9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5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定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霸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l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a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瑪大道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九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Myste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ique (AUS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神泉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口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日可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力量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16"/>
              <w:gridCol w:w="804"/>
              <w:gridCol w:w="959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名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IMPERAT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Romance (AUS) (Lucky Unicor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Unicor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4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l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 And Mirrors (NZ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血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哨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or Of Punjab (IRE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 Wor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陀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目才子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曾經滄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擊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5:00Z</dcterms:created>
  <dc:creator>MAN, Louisa Y H</dc:creator>
  <dc:description/>
  <cp:keywords/>
  <dc:language>en-US</dc:language>
  <cp:lastModifiedBy>LAU, K H</cp:lastModifiedBy>
  <dcterms:modified xsi:type="dcterms:W3CDTF">2021-05-20T09:05:00Z</dcterms:modified>
  <cp:revision>2</cp:revision>
  <dc:subject/>
  <dc:title/>
</cp:coreProperties>
</file>