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級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44</w:t>
            </w:r>
            <w:r>
              <w:rPr>
                <w:rFonts w:ascii="Arial" w:hAnsi="Arial" w:cs="Arial"/>
                <w:color w:val="000000"/>
                <w:sz w:val="16"/>
              </w:rPr>
              <w:t>及以上，或未獲評分的從未勝出及只勝出一場的馬匹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93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4"/>
              <w:gridCol w:w="806"/>
              <w:gridCol w:w="971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碗公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勵海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BOW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ngku Rehaizat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sleeves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Poh 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3"/>
        <w:gridCol w:w="43"/>
        <w:gridCol w:w="1372"/>
        <w:gridCol w:w="16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t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osh (NZ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reg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3"/>
              <w:gridCol w:w="808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戰百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W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Penny (NZ) (Alamos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Bloodstock Saba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4"/>
        <w:gridCol w:w="43"/>
        <w:gridCol w:w="152"/>
        <w:gridCol w:w="43"/>
        <w:gridCol w:w="149"/>
        <w:gridCol w:w="26"/>
        <w:gridCol w:w="17"/>
        <w:gridCol w:w="231"/>
        <w:gridCol w:w="180"/>
        <w:gridCol w:w="250"/>
        <w:gridCol w:w="334"/>
        <w:gridCol w:w="43"/>
        <w:gridCol w:w="1358"/>
        <w:gridCol w:w="16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tun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inst Gravity (AUS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戰百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printb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Oil (AUS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4"/>
              <w:gridCol w:w="1203"/>
              <w:gridCol w:w="804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鹹蛋馬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V1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NMAR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ndi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8"/>
        <w:gridCol w:w="43"/>
        <w:gridCol w:w="1372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math (AUS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7"/>
              <w:gridCol w:w="807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IOT N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k With Attitude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NZ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80"/>
        <w:gridCol w:w="250"/>
        <w:gridCol w:w="334"/>
        <w:gridCol w:w="43"/>
        <w:gridCol w:w="1375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Xa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7"/>
              <w:gridCol w:w="808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跳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Z FIZZ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ly Nut (ARG) (Luhu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dwicke Racing Club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5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8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跳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Hero (AUS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math (AUS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199"/>
              <w:gridCol w:w="805"/>
              <w:gridCol w:w="985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EFEC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psang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1"/>
        <w:gridCol w:w="43"/>
        <w:gridCol w:w="1360"/>
        <w:gridCol w:w="16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print (NZ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Sovereig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tas (NZ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2"/>
              <w:gridCol w:w="806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智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INITE WISDO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circles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George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199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80"/>
        <w:gridCol w:w="244"/>
        <w:gridCol w:w="330"/>
        <w:gridCol w:w="43"/>
        <w:gridCol w:w="1360"/>
        <w:gridCol w:w="16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ce Alnaughty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esday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ze (ARG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math (AUS)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06"/>
              <w:gridCol w:w="803"/>
              <w:gridCol w:w="988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雷恩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Y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ve Lak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8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1"/>
        <w:gridCol w:w="160"/>
        <w:gridCol w:w="518"/>
        <w:gridCol w:w="547"/>
        <w:gridCol w:w="222"/>
        <w:gridCol w:w="226"/>
        <w:gridCol w:w="43"/>
        <w:gridCol w:w="576"/>
        <w:gridCol w:w="222"/>
        <w:gridCol w:w="268"/>
        <w:gridCol w:w="281"/>
        <w:gridCol w:w="281"/>
        <w:gridCol w:w="281"/>
        <w:gridCol w:w="404"/>
        <w:gridCol w:w="162"/>
        <w:gridCol w:w="43"/>
        <w:gridCol w:w="152"/>
        <w:gridCol w:w="43"/>
        <w:gridCol w:w="147"/>
        <w:gridCol w:w="26"/>
        <w:gridCol w:w="17"/>
        <w:gridCol w:w="231"/>
        <w:gridCol w:w="180"/>
        <w:gridCol w:w="244"/>
        <w:gridCol w:w="352"/>
        <w:gridCol w:w="43"/>
        <w:gridCol w:w="1352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 Eng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海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ad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雷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Oil (AUS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199"/>
              <w:gridCol w:w="805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樂週六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SATURD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del Dam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a Wei Ki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0"/>
        <w:gridCol w:w="43"/>
        <w:gridCol w:w="1353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就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週六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 Rap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雪兄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N Be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8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老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TIG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keed Mofee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Morna (AUS) (Ferocit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t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52"/>
        <w:gridCol w:w="1225"/>
        <w:gridCol w:w="135"/>
        <w:gridCol w:w="540"/>
        <w:gridCol w:w="563"/>
        <w:gridCol w:w="225"/>
        <w:gridCol w:w="226"/>
        <w:gridCol w:w="43"/>
        <w:gridCol w:w="602"/>
        <w:gridCol w:w="226"/>
        <w:gridCol w:w="281"/>
        <w:gridCol w:w="281"/>
        <w:gridCol w:w="281"/>
        <w:gridCol w:w="281"/>
        <w:gridCol w:w="394"/>
        <w:gridCol w:w="169"/>
        <w:gridCol w:w="43"/>
        <w:gridCol w:w="152"/>
        <w:gridCol w:w="43"/>
        <w:gridCol w:w="152"/>
        <w:gridCol w:w="26"/>
        <w:gridCol w:w="17"/>
        <w:gridCol w:w="153"/>
        <w:gridCol w:w="169"/>
        <w:gridCol w:w="226"/>
        <w:gridCol w:w="338"/>
        <w:gridCol w:w="43"/>
        <w:gridCol w:w="1388"/>
        <w:gridCol w:w="16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06"/>
              <w:gridCol w:w="963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佛勒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ES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tasy of Flight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olo De Villa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4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1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7"/>
        <w:gridCol w:w="244"/>
        <w:gridCol w:w="335"/>
        <w:gridCol w:w="43"/>
        <w:gridCol w:w="1378"/>
        <w:gridCol w:w="166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佛勒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身強力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ONG N SMAR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Desig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oo Peng 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238"/>
        <w:gridCol w:w="1182"/>
        <w:gridCol w:w="160"/>
        <w:gridCol w:w="518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8"/>
        <w:gridCol w:w="43"/>
        <w:gridCol w:w="1343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 Eng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pri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海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跳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ing Hero (AUS)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Xan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Speranza (NZ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ce Alnau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Sovereig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Thirtysix (NZ)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1"/>
              <w:gridCol w:w="806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大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GENEROU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gny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7"/>
        <w:gridCol w:w="160"/>
        <w:gridCol w:w="518"/>
        <w:gridCol w:w="548"/>
        <w:gridCol w:w="223"/>
        <w:gridCol w:w="226"/>
        <w:gridCol w:w="43"/>
        <w:gridCol w:w="599"/>
        <w:gridCol w:w="222"/>
        <w:gridCol w:w="268"/>
        <w:gridCol w:w="281"/>
        <w:gridCol w:w="281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231"/>
        <w:gridCol w:w="180"/>
        <w:gridCol w:w="308"/>
        <w:gridCol w:w="325"/>
        <w:gridCol w:w="43"/>
        <w:gridCol w:w="1340"/>
        <w:gridCol w:w="15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neswood Farm Eclip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That So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an Op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vaan Warrior (NZ)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卡百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za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That So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oni (NZ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amata Breeder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nazz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 Ren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ta Aurelia (NZ)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math (AUS)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0"/>
              <w:gridCol w:w="1214"/>
              <w:gridCol w:w="802"/>
              <w:gridCol w:w="972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光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L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ss Statem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enti (AUS) (Ashkal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SM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8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5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Breeze (NZ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rthur (AUS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5"/>
              <w:gridCol w:w="805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利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E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Novo (NZ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llo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3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8"/>
        <w:gridCol w:w="16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威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K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lbert Park (NZ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Kar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Denal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(NZ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級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6"/>
              <w:gridCol w:w="806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之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SA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agha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ppocrate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1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238"/>
        <w:gridCol w:w="1177"/>
        <w:gridCol w:w="160"/>
        <w:gridCol w:w="516"/>
        <w:gridCol w:w="546"/>
        <w:gridCol w:w="222"/>
        <w:gridCol w:w="226"/>
        <w:gridCol w:w="43"/>
        <w:gridCol w:w="574"/>
        <w:gridCol w:w="219"/>
        <w:gridCol w:w="267"/>
        <w:gridCol w:w="281"/>
        <w:gridCol w:w="281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167"/>
        <w:gridCol w:w="308"/>
        <w:gridCol w:w="324"/>
        <w:gridCol w:w="43"/>
        <w:gridCol w:w="1328"/>
        <w:gridCol w:w="15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Stra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耀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7:00Z</dcterms:created>
  <dc:creator>MAN, Louisa Y H</dc:creator>
  <dc:description/>
  <cp:keywords/>
  <dc:language>en-US</dc:language>
  <cp:lastModifiedBy>LAU, K H</cp:lastModifiedBy>
  <dcterms:modified xsi:type="dcterms:W3CDTF">2021-05-20T09:07:00Z</dcterms:modified>
  <cp:revision>2</cp:revision>
  <dc:subject/>
  <dc:title/>
</cp:coreProperties>
</file>