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27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7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9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9"/>
              <w:gridCol w:w="807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唯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哈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O S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nari N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k to My Heart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1,2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9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58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ain (NZ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a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50"/>
        <w:gridCol w:w="147"/>
        <w:gridCol w:w="170"/>
        <w:gridCol w:w="1016"/>
        <w:gridCol w:w="160"/>
        <w:gridCol w:w="522"/>
        <w:gridCol w:w="550"/>
        <w:gridCol w:w="223"/>
        <w:gridCol w:w="226"/>
        <w:gridCol w:w="43"/>
        <w:gridCol w:w="581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10"/>
        <w:gridCol w:w="42"/>
        <w:gridCol w:w="26"/>
        <w:gridCol w:w="17"/>
        <w:gridCol w:w="231"/>
        <w:gridCol w:w="168"/>
        <w:gridCol w:w="308"/>
        <w:gridCol w:w="327"/>
        <w:gridCol w:w="43"/>
        <w:gridCol w:w="1349"/>
        <w:gridCol w:w="160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2"/>
              <w:gridCol w:w="804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神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URNO SPRING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enspr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y Whisper (USA) (Silver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6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8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8</w:t>
            </w:r>
          </w:p>
        </w:tc>
        <w:tc>
          <w:tcPr>
            <w:tcW w:w="3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</w:tc>
        <w:tc>
          <w:tcPr>
            <w:tcW w:w="1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's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</w:tc>
        <w:tc>
          <w:tcPr>
            <w:tcW w:w="1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</w:tc>
        <w:tc>
          <w:tcPr>
            <w:tcW w:w="1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51"/>
        <w:gridCol w:w="148"/>
        <w:gridCol w:w="168"/>
        <w:gridCol w:w="103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80"/>
        <w:gridCol w:w="72"/>
        <w:gridCol w:w="26"/>
        <w:gridCol w:w="17"/>
        <w:gridCol w:w="231"/>
        <w:gridCol w:w="168"/>
        <w:gridCol w:w="244"/>
        <w:gridCol w:w="331"/>
        <w:gridCol w:w="43"/>
        <w:gridCol w:w="1358"/>
        <w:gridCol w:w="16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5"/>
              <w:gridCol w:w="804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將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IB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Fly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4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食格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英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威勝</w:t>
            </w:r>
          </w:p>
        </w:tc>
        <w:tc>
          <w:tcPr>
            <w:tcW w:w="16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居領先馬匹之後。自直路彎起直至跑過二百米處時在領放馬之後嚴重受困。接近一百米處時再度受困。末段望空，以佳勢衝刺，但賽事大局已定。若非受困，應能跑得更接近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粉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計</w:t>
            </w:r>
          </w:p>
        </w:tc>
        <w:tc>
          <w:tcPr>
            <w:tcW w:w="16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外檔出閘普通，居中間稍後位置，走大外疊。中段略為追近。直路彎未能再加速。直路初轉弱。最後一百米收慢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sab (GB)</w:t>
            </w:r>
          </w:p>
        </w:tc>
        <w:tc>
          <w:tcPr>
            <w:tcW w:w="16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夠力</w:t>
            </w:r>
          </w:p>
        </w:tc>
        <w:tc>
          <w:tcPr>
            <w:tcW w:w="16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模作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YA PAPAY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ade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sini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0,0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8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Uni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04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風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IBBEAN LAD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bean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zuk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6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雷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里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ingap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風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03"/>
              <w:gridCol w:w="804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天俠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ENG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strel Cou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bb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2,0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25"/>
        <w:gridCol w:w="352"/>
        <w:gridCol w:w="43"/>
        <w:gridCol w:w="1365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umin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3"/>
              <w:gridCol w:w="1205"/>
              <w:gridCol w:w="802"/>
              <w:gridCol w:w="988"/>
              <w:gridCol w:w="298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賞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REWAR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rior's Rew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ition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0,6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78"/>
        <w:gridCol w:w="16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Kingdom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umin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5"/>
              <w:gridCol w:w="807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rinka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X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5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63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a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umin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3"/>
              <w:gridCol w:w="805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佛雷斯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Current (USA) (Swiss Yode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8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4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雷格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夠力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風情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7:00Z</dcterms:created>
  <dc:creator>MAN, Louisa Y H</dc:creator>
  <dc:description/>
  <cp:keywords/>
  <dc:language>en-US</dc:language>
  <cp:lastModifiedBy>LAU, K H</cp:lastModifiedBy>
  <dcterms:modified xsi:type="dcterms:W3CDTF">2021-05-20T09:07:00Z</dcterms:modified>
  <cp:revision>2</cp:revision>
  <dc:subject/>
  <dc:title/>
</cp:coreProperties>
</file>