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92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5"/>
              <w:gridCol w:w="1232"/>
              <w:gridCol w:w="804"/>
              <w:gridCol w:w="967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生榮耀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ALL HIS GLOR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rty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rnpir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0,0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75"/>
        <w:gridCol w:w="16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r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urgence (NZ)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陀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紀之鑽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哈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1"/>
              <w:gridCol w:w="805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可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哈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CAND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nari N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Daze (NZ) (Grosvenor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aine Che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6,2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3"/>
        <w:gridCol w:w="160"/>
        <w:gridCol w:w="525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60"/>
        <w:gridCol w:w="16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偉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肯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W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戰士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8"/>
              <w:gridCol w:w="801"/>
              <w:gridCol w:w="967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準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KOSCIUSZK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tta (NZ) (Keep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8,2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5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iot N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Breeze (NZ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math (AUS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3"/>
              <w:gridCol w:w="807"/>
              <w:gridCol w:w="973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第一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CHOI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ve Conquers Al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fie Chick (AUS) (Sequal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X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3,3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9"/>
        <w:gridCol w:w="1198"/>
        <w:gridCol w:w="160"/>
        <w:gridCol w:w="528"/>
        <w:gridCol w:w="555"/>
        <w:gridCol w:w="224"/>
        <w:gridCol w:w="226"/>
        <w:gridCol w:w="43"/>
        <w:gridCol w:w="587"/>
        <w:gridCol w:w="222"/>
        <w:gridCol w:w="274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9"/>
        <w:gridCol w:w="244"/>
        <w:gridCol w:w="331"/>
        <w:gridCol w:w="43"/>
        <w:gridCol w:w="1362"/>
        <w:gridCol w:w="16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上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De Lago (AUS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ahubali (NZ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ou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計劃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y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事多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0"/>
              <w:gridCol w:w="808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樣樣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漢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ER GARDE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oy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re's No Doubt (NZ) (Pompeii Cou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e One Tw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1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198"/>
        <w:gridCol w:w="160"/>
        <w:gridCol w:w="528"/>
        <w:gridCol w:w="555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69"/>
        <w:gridCol w:w="244"/>
        <w:gridCol w:w="331"/>
        <w:gridCol w:w="43"/>
        <w:gridCol w:w="1359"/>
        <w:gridCol w:w="16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on Suc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雪兄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經滄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0"/>
              <w:gridCol w:w="809"/>
              <w:gridCol w:w="967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求必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寶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 YOU LIK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H Seow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sella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markabl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3,2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26"/>
        <w:gridCol w:w="335"/>
        <w:gridCol w:w="43"/>
        <w:gridCol w:w="1378"/>
        <w:gridCol w:w="166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求必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鵪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Friday (NZ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esd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求必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求必應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求必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dor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經滄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05"/>
              <w:gridCol w:w="806"/>
              <w:gridCol w:w="967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曾經滄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DREA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boo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deal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4,9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2"/>
        <w:gridCol w:w="467"/>
        <w:gridCol w:w="146"/>
        <w:gridCol w:w="1180"/>
        <w:gridCol w:w="160"/>
        <w:gridCol w:w="520"/>
        <w:gridCol w:w="548"/>
        <w:gridCol w:w="223"/>
        <w:gridCol w:w="226"/>
        <w:gridCol w:w="43"/>
        <w:gridCol w:w="577"/>
        <w:gridCol w:w="222"/>
        <w:gridCol w:w="269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76"/>
        <w:gridCol w:w="168"/>
        <w:gridCol w:w="244"/>
        <w:gridCol w:w="335"/>
        <w:gridCol w:w="43"/>
        <w:gridCol w:w="1350"/>
        <w:gridCol w:w="1600"/>
      </w:tblGrid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就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週六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Bestbreak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就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經滄海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經滄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203"/>
              <w:gridCol w:w="807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 BEAU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orak To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ancini (AUS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irit Natur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7,4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7"/>
        <w:gridCol w:w="1185"/>
        <w:gridCol w:w="160"/>
        <w:gridCol w:w="522"/>
        <w:gridCol w:w="550"/>
        <w:gridCol w:w="223"/>
        <w:gridCol w:w="226"/>
        <w:gridCol w:w="43"/>
        <w:gridCol w:w="580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27"/>
        <w:gridCol w:w="43"/>
        <w:gridCol w:w="1353"/>
        <w:gridCol w:w="16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蹤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's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Land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b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3"/>
              <w:gridCol w:w="800"/>
              <w:gridCol w:w="986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洋洋得意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SHOTS SLAM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rrydane (NZ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HGYG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8,4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7"/>
        <w:gridCol w:w="160"/>
        <w:gridCol w:w="528"/>
        <w:gridCol w:w="555"/>
        <w:gridCol w:w="224"/>
        <w:gridCol w:w="226"/>
        <w:gridCol w:w="43"/>
        <w:gridCol w:w="587"/>
        <w:gridCol w:w="224"/>
        <w:gridCol w:w="274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9"/>
        <w:gridCol w:w="244"/>
        <w:gridCol w:w="331"/>
        <w:gridCol w:w="43"/>
        <w:gridCol w:w="1357"/>
        <w:gridCol w:w="16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先生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求必應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經滄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9"/>
              <w:gridCol w:w="810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蜂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BE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agar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rphy's Cash (AUS) (Aucas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netyseve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0,2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7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虎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就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經滄海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's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限量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0"/>
              <w:gridCol w:w="805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門五號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GATE FI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he Futur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Hil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0,7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1"/>
        <w:gridCol w:w="43"/>
        <w:gridCol w:w="1358"/>
        <w:gridCol w:w="16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鬥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 (ARG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lth Elite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Sacr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off (NZ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到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's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216"/>
              <w:gridCol w:w="804"/>
              <w:gridCol w:w="960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公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RECTITUD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hd 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s Angel (AUS) (Aren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3,7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6"/>
        <w:gridCol w:w="160"/>
        <w:gridCol w:w="526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0"/>
        <w:gridCol w:w="43"/>
        <w:gridCol w:w="1362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ing Po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裁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力弱。賽後查出左前蹄跛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直程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orce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表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Be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7"/>
              <w:gridCol w:w="808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級速度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SPE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te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veen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W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4,0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56"/>
        <w:gridCol w:w="16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h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珍寶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oust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or Of Punjab (IRE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Be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1"/>
              <w:gridCol w:w="800"/>
              <w:gridCol w:w="981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威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WAS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Dream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n Hua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9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3"/>
        <w:gridCol w:w="160"/>
        <w:gridCol w:w="534"/>
        <w:gridCol w:w="559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6"/>
        <w:gridCol w:w="43"/>
        <w:gridCol w:w="1375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s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威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Dubai (IRE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Frid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威上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Frid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威上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Secret Weap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威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Midas (NZ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威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Kar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lbert Park (NZ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8:00Z</dcterms:created>
  <dc:creator>MAN, Louisa Y H</dc:creator>
  <dc:description/>
  <cp:keywords/>
  <dc:language>en-US</dc:language>
  <cp:lastModifiedBy>LAU, K H</cp:lastModifiedBy>
  <dcterms:modified xsi:type="dcterms:W3CDTF">2021-05-20T09:08:00Z</dcterms:modified>
  <cp:revision>2</cp:revision>
  <dc:subject/>
  <dc:title/>
</cp:coreProperties>
</file>