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  <w:r>
              <w:rPr>
                <w:rFonts w:ascii="Arial" w:hAnsi="Arial" w:cs="Arial"/>
                <w:color w:val="000000"/>
                <w:sz w:val="16"/>
              </w:rPr>
              <w:t>以上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8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8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6"/>
              <w:gridCol w:w="806"/>
              <w:gridCol w:w="970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抗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REB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o de Lago (IRE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5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4"/>
        <w:gridCol w:w="43"/>
        <w:gridCol w:w="1374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w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ebel (USA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eb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USA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ter (USA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te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ALE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a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2,9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193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9"/>
        <w:gridCol w:w="26"/>
        <w:gridCol w:w="17"/>
        <w:gridCol w:w="167"/>
        <w:gridCol w:w="180"/>
        <w:gridCol w:w="250"/>
        <w:gridCol w:w="329"/>
        <w:gridCol w:w="43"/>
        <w:gridCol w:w="1358"/>
        <w:gridCol w:w="16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Passion (USA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fer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USA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Edi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er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USA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cerel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USA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威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C KA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abated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6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9"/>
        <w:gridCol w:w="160"/>
        <w:gridCol w:w="517"/>
        <w:gridCol w:w="547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80"/>
        <w:gridCol w:w="244"/>
        <w:gridCol w:w="335"/>
        <w:gridCol w:w="43"/>
        <w:gridCol w:w="1344"/>
        <w:gridCol w:w="15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USA)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ter (USA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oonta (USA)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1"/>
              <w:gridCol w:w="805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神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RISM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Mor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8,6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80"/>
        <w:gridCol w:w="250"/>
        <w:gridCol w:w="333"/>
        <w:gridCol w:w="43"/>
        <w:gridCol w:w="1362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and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Bowl (USA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USA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ter (USA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06"/>
              <w:gridCol w:w="807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肯小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KEM 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ksong (AUS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Park Stu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7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7"/>
        <w:gridCol w:w="43"/>
        <w:gridCol w:w="1361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cerel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do (USA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US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Croi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do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US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Bee (USA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8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漢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oy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roniz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Oscar (AUS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3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0"/>
        <w:gridCol w:w="160"/>
        <w:gridCol w:w="518"/>
        <w:gridCol w:w="547"/>
        <w:gridCol w:w="222"/>
        <w:gridCol w:w="226"/>
        <w:gridCol w:w="43"/>
        <w:gridCol w:w="576"/>
        <w:gridCol w:w="222"/>
        <w:gridCol w:w="268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5"/>
        <w:gridCol w:w="43"/>
        <w:gridCol w:w="1373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ofmontecris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oon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USA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ter (USA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8"/>
              <w:gridCol w:w="804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丘吉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RCHI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ness (AUS) (Snippet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rtliff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3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86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6"/>
        <w:gridCol w:w="43"/>
        <w:gridCol w:w="1336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8"/>
              <w:gridCol w:w="799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貨真價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CO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he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James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9,8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3"/>
        <w:gridCol w:w="43"/>
        <w:gridCol w:w="1377"/>
        <w:gridCol w:w="16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port To Ro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doMr Hoop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toria Perfetta (USA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(USA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Ges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Hearted (USA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toria Perfetta (USA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3"/>
              <w:gridCol w:w="805"/>
              <w:gridCol w:w="974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暹羅戰士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CP-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WARR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terday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lti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8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1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6"/>
        <w:gridCol w:w="43"/>
        <w:gridCol w:w="1377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Croi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USA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Bee (USA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USA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5"/>
              <w:gridCol w:w="807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精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A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9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3"/>
        <w:gridCol w:w="43"/>
        <w:gridCol w:w="1373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cerel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oon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USA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Incredible (US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USA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798"/>
              <w:gridCol w:w="98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飛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ME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init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e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4,0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8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62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oon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eb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USA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USA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USA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USA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9:00Z</dcterms:created>
  <dc:creator>MAN, Louisa Y H</dc:creator>
  <dc:description/>
  <cp:keywords/>
  <dc:language>en-US</dc:language>
  <cp:lastModifiedBy>LAU, K H</cp:lastModifiedBy>
  <dcterms:modified xsi:type="dcterms:W3CDTF">2021-05-20T09:09:00Z</dcterms:modified>
  <cp:revision>2</cp:revision>
  <dc:subject/>
  <dc:title/>
</cp:coreProperties>
</file>