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1"/>
              <w:gridCol w:w="808"/>
              <w:gridCol w:w="96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出心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ED NATURA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tta Luv (NZ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Drag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7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6"/>
        <w:gridCol w:w="1188"/>
        <w:gridCol w:w="160"/>
        <w:gridCol w:w="521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7"/>
        <w:gridCol w:w="43"/>
        <w:gridCol w:w="1342"/>
        <w:gridCol w:w="16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a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28"/>
              <w:gridCol w:w="799"/>
              <w:gridCol w:w="959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槍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RKSM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braltar Moon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69"/>
        <w:gridCol w:w="250"/>
        <w:gridCol w:w="338"/>
        <w:gridCol w:w="43"/>
        <w:gridCol w:w="1370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6"/>
              <w:gridCol w:w="808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薩神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GARD MASSI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's Shinju (JPN) (Jolie's Ha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ppocrate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0,1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8"/>
        <w:gridCol w:w="43"/>
        <w:gridCol w:w="1376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ma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Bestbreaker (NZ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雷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8"/>
              <w:gridCol w:w="806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蹤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TRE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ngaria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1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0"/>
        <w:gridCol w:w="43"/>
        <w:gridCol w:w="1365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Of Arag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ellagio Mi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ant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kad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max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Bestbreak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math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96"/>
              <w:gridCol w:w="802"/>
              <w:gridCol w:w="957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NQUER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Sprin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Eleven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6-7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8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9"/>
        <w:gridCol w:w="160"/>
        <w:gridCol w:w="533"/>
        <w:gridCol w:w="559"/>
        <w:gridCol w:w="225"/>
        <w:gridCol w:w="227"/>
        <w:gridCol w:w="43"/>
        <w:gridCol w:w="594"/>
        <w:gridCol w:w="225"/>
        <w:gridCol w:w="276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73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週六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Be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9"/>
              <w:gridCol w:w="804"/>
              <w:gridCol w:w="968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子協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EN AGREEME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ca Dane (AUS) (Dext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5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1"/>
        <w:gridCol w:w="160"/>
        <w:gridCol w:w="524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6"/>
        <w:gridCol w:w="43"/>
        <w:gridCol w:w="1353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，跟在後列，直程走勢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先生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Of Punjab (IRE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31"/>
              <w:gridCol w:w="802"/>
              <w:gridCol w:w="962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of Mareng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il Landing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3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6"/>
        <w:gridCol w:w="16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umin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夠力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reg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10"/>
              <w:gridCol w:w="803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翼雙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TONA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Voyag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Bur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4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3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比翼雙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r Pride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31"/>
              <w:gridCol w:w="803"/>
              <w:gridCol w:w="958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Steps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 Kingdom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3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8"/>
        <w:gridCol w:w="43"/>
        <w:gridCol w:w="1378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lth Elit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ma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Bestbreaker (NZ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4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巔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PINNAC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elicious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63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Eclips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09"/>
              <w:gridCol w:w="802"/>
              <w:gridCol w:w="987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由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-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OF LIBER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My Mind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aha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3"/>
        <w:gridCol w:w="43"/>
        <w:gridCol w:w="1376"/>
        <w:gridCol w:w="16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ac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Bestbrea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Bestbrea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5"/>
              <w:gridCol w:w="807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騏驥鑽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JI DIAMO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ma Diamonds (AUS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Park &amp; Loga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8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1"/>
        <w:gridCol w:w="43"/>
        <w:gridCol w:w="1361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Pegasus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比翼雙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屬世界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跟緊跟步速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跟在中列，馬鞍滑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6"/>
              <w:gridCol w:w="808"/>
              <w:gridCol w:w="976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老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O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Fabulous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h Eng Ti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2,6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7"/>
        <w:gridCol w:w="43"/>
        <w:gridCol w:w="1348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哈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09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生今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WE KN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e Lee Ph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7"/>
        <w:gridCol w:w="43"/>
        <w:gridCol w:w="1353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umin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Uni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生今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speed (AUS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0"/>
              <w:gridCol w:w="804"/>
              <w:gridCol w:w="981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爾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ALWY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Love It (AUS) (St Cov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lla No 10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3,3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44"/>
        <w:gridCol w:w="334"/>
        <w:gridCol w:w="43"/>
        <w:gridCol w:w="1374"/>
        <w:gridCol w:w="16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圖霸業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Oil (AUS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Uni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礦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One 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n Passion (NZ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5"/>
              <w:gridCol w:w="1200"/>
              <w:gridCol w:w="802"/>
              <w:gridCol w:w="957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敵佳驥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-/SR1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AKHAYY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tsuko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3"/>
        <w:gridCol w:w="160"/>
        <w:gridCol w:w="521"/>
        <w:gridCol w:w="550"/>
        <w:gridCol w:w="223"/>
        <w:gridCol w:w="226"/>
        <w:gridCol w:w="43"/>
        <w:gridCol w:w="579"/>
        <w:gridCol w:w="222"/>
        <w:gridCol w:w="270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226"/>
        <w:gridCol w:w="244"/>
        <w:gridCol w:w="352"/>
        <w:gridCol w:w="43"/>
        <w:gridCol w:w="1365"/>
        <w:gridCol w:w="16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vict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j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roo (AUS)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納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fulthin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al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ing Fly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Re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toon (AUS)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9:00Z</dcterms:created>
  <dc:creator>MAN, Louisa Y H</dc:creator>
  <dc:description/>
  <cp:keywords/>
  <dc:language>en-US</dc:language>
  <cp:lastModifiedBy>LAU, K H</cp:lastModifiedBy>
  <dcterms:modified xsi:type="dcterms:W3CDTF">2021-05-20T09:09:00Z</dcterms:modified>
  <cp:revision>2</cp:revision>
  <dc:subject/>
  <dc:title/>
</cp:coreProperties>
</file>