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5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12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昆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KOO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ng Key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3,3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8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6"/>
        <w:gridCol w:w="43"/>
        <w:gridCol w:w="1318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6"/>
              <w:gridCol w:w="810"/>
              <w:gridCol w:w="967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騎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K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o Cavallo (AUS) (Charnwood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35,3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7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1"/>
        <w:gridCol w:w="43"/>
        <w:gridCol w:w="1344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後上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1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0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93"/>
        <w:gridCol w:w="160"/>
        <w:gridCol w:w="524"/>
        <w:gridCol w:w="552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461"/>
        <w:gridCol w:w="43"/>
        <w:gridCol w:w="1334"/>
        <w:gridCol w:w="16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204"/>
              <w:gridCol w:w="805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林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LI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Bel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64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3"/>
        <w:gridCol w:w="160"/>
        <w:gridCol w:w="510"/>
        <w:gridCol w:w="541"/>
        <w:gridCol w:w="221"/>
        <w:gridCol w:w="226"/>
        <w:gridCol w:w="43"/>
        <w:gridCol w:w="566"/>
        <w:gridCol w:w="220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180"/>
        <w:gridCol w:w="223"/>
        <w:gridCol w:w="461"/>
        <w:gridCol w:w="43"/>
        <w:gridCol w:w="1289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無遮擋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程走勢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無遮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2"/>
              <w:gridCol w:w="807"/>
              <w:gridCol w:w="976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之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light Fann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Shane McDonne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3,4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7"/>
        <w:gridCol w:w="43"/>
        <w:gridCol w:w="1350"/>
        <w:gridCol w:w="16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3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閃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LIGHT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ne's Gold (AUS) (Golden Sn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5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88"/>
        <w:gridCol w:w="160"/>
        <w:gridCol w:w="522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24"/>
        <w:gridCol w:w="327"/>
        <w:gridCol w:w="43"/>
        <w:gridCol w:w="1353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's Star (AUS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pt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lump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Star (NZ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O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n Bleu (AUS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仁愛之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HEAR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elect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8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201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29"/>
        <w:gridCol w:w="43"/>
        <w:gridCol w:w="1338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法取得遮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後上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0"/>
              <w:gridCol w:w="804"/>
              <w:gridCol w:w="98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S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and Variabl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9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92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68"/>
        <w:gridCol w:w="244"/>
        <w:gridCol w:w="326"/>
        <w:gridCol w:w="43"/>
        <w:gridCol w:w="1323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維持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領放，直程維持走勢，爭得第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6"/>
              <w:gridCol w:w="804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元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MARSH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Light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21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1"/>
        <w:gridCol w:w="160"/>
        <w:gridCol w:w="515"/>
        <w:gridCol w:w="545"/>
        <w:gridCol w:w="222"/>
        <w:gridCol w:w="226"/>
        <w:gridCol w:w="43"/>
        <w:gridCol w:w="572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226"/>
        <w:gridCol w:w="244"/>
        <w:gridCol w:w="335"/>
        <w:gridCol w:w="43"/>
        <w:gridCol w:w="1306"/>
        <w:gridCol w:w="15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前置，直程維持走勢爭得第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7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gic Moment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8,6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51"/>
        <w:gridCol w:w="16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27"/>
              <w:gridCol w:w="798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無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INCRED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In Time (AUS) (Arch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h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4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186"/>
        <w:gridCol w:w="160"/>
        <w:gridCol w:w="517"/>
        <w:gridCol w:w="547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231"/>
        <w:gridCol w:w="226"/>
        <w:gridCol w:w="244"/>
        <w:gridCol w:w="325"/>
        <w:gridCol w:w="43"/>
        <w:gridCol w:w="1312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中游競賽，外避斜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193"/>
              <w:gridCol w:w="808"/>
              <w:gridCol w:w="97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出擊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ren Ros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6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8"/>
        <w:gridCol w:w="160"/>
        <w:gridCol w:w="518"/>
        <w:gridCol w:w="547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6"/>
        <w:gridCol w:w="43"/>
        <w:gridCol w:w="1318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末段有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8"/>
              <w:gridCol w:w="1191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到了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哈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WYOUS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nari No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is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7,4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9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0"/>
        <w:gridCol w:w="43"/>
        <w:gridCol w:w="1355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抗士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9"/>
              <w:gridCol w:w="805"/>
              <w:gridCol w:w="96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打細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NYWIS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e Pri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ra Gelad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Ka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4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2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4"/>
        <w:gridCol w:w="43"/>
        <w:gridCol w:w="1372"/>
        <w:gridCol w:w="16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抗士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30"/>
              <w:gridCol w:w="801"/>
              <w:gridCol w:w="959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8,5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6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慧奇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DON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nor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esticated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44"/>
        <w:gridCol w:w="330"/>
        <w:gridCol w:w="43"/>
        <w:gridCol w:w="1362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首長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抗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9"/>
              <w:gridCol w:w="805"/>
              <w:gridCol w:w="96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丘吉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RCHI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ness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rtliff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3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6"/>
        <w:gridCol w:w="43"/>
        <w:gridCol w:w="1336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7"/>
              <w:gridCol w:w="805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堡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FOR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Star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2"/>
        <w:gridCol w:w="160"/>
        <w:gridCol w:w="532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85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o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ld Eagle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ew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普湖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inthefast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onius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Dubai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0:00Z</dcterms:created>
  <dc:creator>MAN, Louisa Y H</dc:creator>
  <dc:description/>
  <cp:keywords/>
  <dc:language>en-US</dc:language>
  <cp:lastModifiedBy>LAU, K H</cp:lastModifiedBy>
  <dcterms:modified xsi:type="dcterms:W3CDTF">2021-05-20T09:10:00Z</dcterms:modified>
  <cp:revision>2</cp:revision>
  <dc:subject/>
  <dc:title/>
</cp:coreProperties>
</file>