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79-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6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8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2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09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4"/>
              <w:gridCol w:w="803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堡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FORTR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rie Star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1,4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74"/>
        <w:gridCol w:w="1211"/>
        <w:gridCol w:w="160"/>
        <w:gridCol w:w="533"/>
        <w:gridCol w:w="558"/>
        <w:gridCol w:w="225"/>
        <w:gridCol w:w="227"/>
        <w:gridCol w:w="43"/>
        <w:gridCol w:w="593"/>
        <w:gridCol w:w="225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26"/>
        <w:gridCol w:w="335"/>
        <w:gridCol w:w="43"/>
        <w:gridCol w:w="1384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加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a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teg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oni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ld Eagle (AUS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Jew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普湖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inthefast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onius (AUS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 Me 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ss Dubai (GB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5"/>
              <w:gridCol w:w="1208"/>
              <w:gridCol w:w="801"/>
              <w:gridCol w:w="959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旋翼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DCOP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ov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piter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9,0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76"/>
        <w:gridCol w:w="160"/>
        <w:gridCol w:w="516"/>
        <w:gridCol w:w="546"/>
        <w:gridCol w:w="222"/>
        <w:gridCol w:w="226"/>
        <w:gridCol w:w="43"/>
        <w:gridCol w:w="573"/>
        <w:gridCol w:w="221"/>
        <w:gridCol w:w="281"/>
        <w:gridCol w:w="281"/>
        <w:gridCol w:w="281"/>
        <w:gridCol w:w="281"/>
        <w:gridCol w:w="404"/>
        <w:gridCol w:w="162"/>
        <w:gridCol w:w="43"/>
        <w:gridCol w:w="147"/>
        <w:gridCol w:w="43"/>
        <w:gridCol w:w="147"/>
        <w:gridCol w:w="26"/>
        <w:gridCol w:w="17"/>
        <w:gridCol w:w="231"/>
        <w:gridCol w:w="180"/>
        <w:gridCol w:w="244"/>
        <w:gridCol w:w="335"/>
        <w:gridCol w:w="43"/>
        <w:gridCol w:w="1340"/>
        <w:gridCol w:w="16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重誤閘，全程殿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可以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c Boun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199"/>
              <w:gridCol w:w="1232"/>
              <w:gridCol w:w="804"/>
              <w:gridCol w:w="967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貝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 BE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Other Woman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73,4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2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58"/>
        <w:gridCol w:w="16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33"/>
              <w:gridCol w:w="805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星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den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bang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2,6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7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2"/>
        <w:gridCol w:w="160"/>
        <w:gridCol w:w="518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6"/>
        <w:gridCol w:w="43"/>
        <w:gridCol w:w="1346"/>
        <w:gridCol w:w="15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4"/>
              <w:gridCol w:w="803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分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RTER BA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pire Ma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Message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5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1,5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7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44"/>
        <w:gridCol w:w="330"/>
        <w:gridCol w:w="43"/>
        <w:gridCol w:w="1358"/>
        <w:gridCol w:w="16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Rok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nvinci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5"/>
              <w:gridCol w:w="1216"/>
              <w:gridCol w:w="804"/>
              <w:gridCol w:w="973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暹羅玉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AM ROYAL ORCHI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otic (AUS) (King of King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upetch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4,2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8"/>
        <w:gridCol w:w="43"/>
        <w:gridCol w:w="1378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nvinci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Rapide (IRE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手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5"/>
              <w:gridCol w:w="807"/>
              <w:gridCol w:w="970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橫天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UIT MIS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autionary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go Tai T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6,9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30"/>
        <w:gridCol w:w="43"/>
        <w:gridCol w:w="1361"/>
        <w:gridCol w:w="16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面無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8"/>
              <w:gridCol w:w="1197"/>
              <w:gridCol w:w="800"/>
              <w:gridCol w:w="977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族魂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-/XB2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ALI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mand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iyet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4,2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6"/>
        <w:gridCol w:w="160"/>
        <w:gridCol w:w="526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49"/>
        <w:gridCol w:w="26"/>
        <w:gridCol w:w="17"/>
        <w:gridCol w:w="231"/>
        <w:gridCol w:w="168"/>
        <w:gridCol w:w="244"/>
        <w:gridCol w:w="352"/>
        <w:gridCol w:w="43"/>
        <w:gridCol w:w="1362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抗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nvinci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Rapide (IRE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6"/>
              <w:gridCol w:w="807"/>
              <w:gridCol w:w="963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明命令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寶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VY COMMA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H Seow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Command (AUS) (Court Comman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markabl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5,8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8"/>
        <w:gridCol w:w="160"/>
        <w:gridCol w:w="528"/>
        <w:gridCol w:w="555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9"/>
        <w:gridCol w:w="244"/>
        <w:gridCol w:w="331"/>
        <w:gridCol w:w="43"/>
        <w:gridCol w:w="1364"/>
        <w:gridCol w:w="16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手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's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07"/>
              <w:gridCol w:w="1231"/>
              <w:gridCol w:w="802"/>
              <w:gridCol w:w="966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勒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LLER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iostat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Joan (ARG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netyfive Empero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1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208"/>
        <w:gridCol w:w="160"/>
        <w:gridCol w:w="527"/>
        <w:gridCol w:w="554"/>
        <w:gridCol w:w="224"/>
        <w:gridCol w:w="226"/>
        <w:gridCol w:w="43"/>
        <w:gridCol w:w="605"/>
        <w:gridCol w:w="222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14"/>
        <w:gridCol w:w="330"/>
        <w:gridCol w:w="43"/>
        <w:gridCol w:w="1362"/>
        <w:gridCol w:w="16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calves Fernand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勒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 Camp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mate (ARG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Enriq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Blue Fantasy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o de Verdad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igatore (ARG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ásico Tresie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Enriqu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勒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Blue Fantasy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 Te Muestro (ARG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uel Martinez De Hoz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Enriq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ador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ho Surg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Joy (ARG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miento De Granaderos A Caball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Enriqu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勒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tim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Poderoso (ARG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3"/>
              <w:gridCol w:w="807"/>
              <w:gridCol w:w="967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天火箭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ROCKE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ppertsberg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ky Rocke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2,8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6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0"/>
        <w:gridCol w:w="43"/>
        <w:gridCol w:w="1361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Ra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6"/>
              <w:gridCol w:w="807"/>
              <w:gridCol w:w="97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師力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RYK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ky Panky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Cheval &amp; Goldenhil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6,7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5"/>
        <w:gridCol w:w="160"/>
        <w:gridCol w:w="527"/>
        <w:gridCol w:w="554"/>
        <w:gridCol w:w="224"/>
        <w:gridCol w:w="226"/>
        <w:gridCol w:w="43"/>
        <w:gridCol w:w="586"/>
        <w:gridCol w:w="222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49"/>
        <w:gridCol w:w="26"/>
        <w:gridCol w:w="17"/>
        <w:gridCol w:w="231"/>
        <w:gridCol w:w="168"/>
        <w:gridCol w:w="250"/>
        <w:gridCol w:w="332"/>
        <w:gridCol w:w="43"/>
        <w:gridCol w:w="1362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 Triump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力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ifique (AUS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nvinci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3"/>
              <w:gridCol w:w="807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角紅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AGO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Play (USA) (Henness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3,3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5"/>
        <w:gridCol w:w="160"/>
        <w:gridCol w:w="526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61"/>
        <w:gridCol w:w="16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角紅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賢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賢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Ops (AUS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09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CIAL K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Opera (NZ) (Danasin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l Wu Loo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9,5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5"/>
        <w:gridCol w:w="1181"/>
        <w:gridCol w:w="160"/>
        <w:gridCol w:w="520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26"/>
        <w:gridCol w:w="43"/>
        <w:gridCol w:w="1357"/>
        <w:gridCol w:w="16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19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a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eneweg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reaml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ng Through (NZ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ng Throug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8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1:00Z</dcterms:created>
  <dc:creator>MAN, Louisa Y H</dc:creator>
  <dc:description/>
  <cp:keywords/>
  <dc:language>en-US</dc:language>
  <cp:lastModifiedBy>LAU, K H</cp:lastModifiedBy>
  <dcterms:modified xsi:type="dcterms:W3CDTF">2021-05-20T09:11:00Z</dcterms:modified>
  <cp:revision>2</cp:revision>
  <dc:subject/>
  <dc:title/>
</cp:coreProperties>
</file>