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0,801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6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26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0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5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7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15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導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HAD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ar Tosho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9,8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drafor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ring Ey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林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0"/>
              <w:gridCol w:w="815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之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JI 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Danc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鈴木剛史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3,5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odiac Sig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Mirac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te Flora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Sesam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laring Ey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Emper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os Valient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闊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HRAT LE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hrat Amal (JPN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87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6"/>
        <w:gridCol w:w="219"/>
        <w:gridCol w:w="1707"/>
        <w:gridCol w:w="160"/>
        <w:gridCol w:w="445"/>
        <w:gridCol w:w="550"/>
        <w:gridCol w:w="276"/>
        <w:gridCol w:w="279"/>
        <w:gridCol w:w="43"/>
        <w:gridCol w:w="632"/>
        <w:gridCol w:w="222"/>
        <w:gridCol w:w="335"/>
        <w:gridCol w:w="335"/>
        <w:gridCol w:w="335"/>
        <w:gridCol w:w="335"/>
        <w:gridCol w:w="451"/>
        <w:gridCol w:w="165"/>
        <w:gridCol w:w="55"/>
        <w:gridCol w:w="165"/>
        <w:gridCol w:w="55"/>
        <w:gridCol w:w="165"/>
        <w:gridCol w:w="55"/>
        <w:gridCol w:w="356"/>
        <w:gridCol w:w="248"/>
        <w:gridCol w:w="494"/>
        <w:gridCol w:w="273"/>
        <w:gridCol w:w="113"/>
        <w:gridCol w:w="1342"/>
        <w:gridCol w:w="50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8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小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K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91,3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1"/>
              <w:gridCol w:w="812"/>
              <w:gridCol w:w="951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怪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MONS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sterly Love (USA) (Bellam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5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Bar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r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導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真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a Mu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透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s Heart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931,9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ob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stra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5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懷感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TI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costumbrada (ARG) (Lizard Is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2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Manj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Rhapsod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魔幻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AGIC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Magic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0,0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Hijir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15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適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G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Shock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4,0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縈繞新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6"/>
              <w:gridCol w:w="812"/>
              <w:gridCol w:w="951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駒創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GENE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yzhkina (IRE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47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kai Phant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jran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Ignit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 from Heav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蹤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lo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r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nzspit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percali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女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EIN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da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74,1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ram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v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appy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leb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d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女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Rou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12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8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Golaz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7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光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VEL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h My Baby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剛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72,7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B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i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Deimo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天時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TO HEAV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to Heaven (JPN) (Admire Veg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0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f Age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ommand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感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闊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中天虹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2"/>
              <w:gridCol w:w="812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HOL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en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67,5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禮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ure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811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伽利衛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IPHAR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ginia (JPN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94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1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sada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a Kib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伽利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間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地之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810"/>
              <w:gridCol w:w="947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城妙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DERFUL TOW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of Lov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田昌宏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43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Bagg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x d'An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Cartier (IRE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城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eloc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8"/>
              <w:gridCol w:w="814"/>
              <w:gridCol w:w="955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鶴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HO L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45,0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fer Ras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it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aon d'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之境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26:00Z</dcterms:created>
  <dc:creator>MAN, Louisa Y H</dc:creator>
  <dc:description/>
  <cp:keywords/>
  <dc:language>en-US</dc:language>
  <cp:lastModifiedBy>MAN, Louisa Y H</cp:lastModifiedBy>
  <dcterms:modified xsi:type="dcterms:W3CDTF">2021-05-26T02:41:00Z</dcterms:modified>
  <cp:revision>6</cp:revision>
  <dc:subject/>
  <dc:title/>
</cp:coreProperties>
</file>