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6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薩拉裡亞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ALARI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rna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W J C Mitchell &amp; Miss N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9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s B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 D'orang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Bo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因斯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末段走勢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ilhouse Ro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tland Mag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拉裡亞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8"/>
              <w:gridCol w:w="806"/>
              <w:gridCol w:w="975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特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Pat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ny Leah (USA) (Orient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 J Van Der Merwe &amp; MJO Racing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5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2"/>
        <w:gridCol w:w="160"/>
        <w:gridCol w:w="625"/>
        <w:gridCol w:w="505"/>
        <w:gridCol w:w="281"/>
        <w:gridCol w:w="282"/>
        <w:gridCol w:w="43"/>
        <w:gridCol w:w="824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2"/>
        <w:gridCol w:w="12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uk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ri (SAF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Summer Challenge 1600 Fin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Njokw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W Njokw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9"/>
              <w:gridCol w:w="808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斯先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FITZ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ld Silvan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skura (ARG) (Nume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R Almanza, T Fourie &amp; J M J Ma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5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Crus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hooz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olate Ro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hooz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20"/>
              <w:gridCol w:w="812"/>
              <w:gridCol w:w="963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情炸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BOMB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ov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L Whittaker &amp; Mr G W Whitt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0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5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6"/>
        <w:gridCol w:w="225"/>
        <w:gridCol w:w="226"/>
        <w:gridCol w:w="226"/>
        <w:gridCol w:w="314"/>
        <w:gridCol w:w="280"/>
        <w:gridCol w:w="43"/>
        <w:gridCol w:w="1383"/>
        <w:gridCol w:w="12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威利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 Go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緹娜戰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公主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The Lights 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小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Indigo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 Wells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boyan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迪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炸彈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nast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仙女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10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韻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RHYTHM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 Goos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ghtfold Pat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 A Great Rat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8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4"/>
        <w:gridCol w:w="160"/>
        <w:gridCol w:w="627"/>
        <w:gridCol w:w="506"/>
        <w:gridCol w:w="281"/>
        <w:gridCol w:w="282"/>
        <w:gridCol w:w="43"/>
        <w:gridCol w:w="826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86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y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 Dad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04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武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WOO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y Peg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iesel Syndicate (Nom: Mr G S Knowl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9,7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94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Ou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Go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Crusa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Festival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ion Rock (AUS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武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 Mazz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comestherain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8"/>
              <w:gridCol w:w="808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IATH HER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 Bird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W Buhr, L W Evered-Hall, T G Evered-Hall, P Govender, Dr S M Naidoo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6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7"/>
        <w:gridCol w:w="1497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3"/>
        <w:gridCol w:w="43"/>
        <w:gridCol w:w="1394"/>
        <w:gridCol w:w="123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1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My Fate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Espresso (SAF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ghtsfight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Assemb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olate Road (SAF)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7"/>
              <w:gridCol w:w="1226"/>
              <w:gridCol w:w="805"/>
              <w:gridCol w:w="961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合乎情理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CP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ITIMAT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mbina Stripes (ARG) (Equal Stripes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ya Stable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9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95"/>
        <w:gridCol w:w="43"/>
        <w:gridCol w:w="1379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ior Le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洛斯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econd W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Amigos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被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Amig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he South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乎情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5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0"/>
              <w:gridCol w:w="808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因斯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INSFOR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ght Royal Diva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I Fullard, J H Drew &amp; K P Truter &amp; Mrs Jane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7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6"/>
        <w:gridCol w:w="160"/>
        <w:gridCol w:w="621"/>
        <w:gridCol w:w="503"/>
        <w:gridCol w:w="279"/>
        <w:gridCol w:w="281"/>
        <w:gridCol w:w="43"/>
        <w:gridCol w:w="821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6"/>
        <w:gridCol w:w="314"/>
        <w:gridCol w:w="278"/>
        <w:gridCol w:w="43"/>
        <w:gridCol w:w="1375"/>
        <w:gridCol w:w="12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Bol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因斯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lee Fortu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cop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因斯弗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6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king The Sta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8"/>
              <w:gridCol w:w="810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希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 ALTISI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zekiah (ZIM) (Kitalph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T Crowe &amp;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9,3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5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08"/>
        <w:gridCol w:w="280"/>
        <w:gridCol w:w="43"/>
        <w:gridCol w:w="1384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geni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Voyag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希馬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r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Espresso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迪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 S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0"/>
              <w:gridCol w:w="805"/>
              <w:gridCol w:w="97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S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hlin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M Murug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3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91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ga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aba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Horiz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Festiv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ration Rock (AUS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武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 Mazz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ecomestherain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ydas Cor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龍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ightsfight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Assembl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olate Road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4"/>
              <w:gridCol w:w="810"/>
              <w:gridCol w:w="964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格拉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漢拜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CRAT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Humb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rse Chestnu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it To Bed (SAF) (Rake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arius Mostert &amp; R T Matthey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0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6"/>
        <w:gridCol w:w="225"/>
        <w:gridCol w:w="226"/>
        <w:gridCol w:w="226"/>
        <w:gridCol w:w="314"/>
        <w:gridCol w:w="280"/>
        <w:gridCol w:w="43"/>
        <w:gridCol w:w="1385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ar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 S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u's Pr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格拉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1"/>
              <w:gridCol w:w="811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之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EY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estern Win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ing Eyes (SAF) (Qui Danzi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dames D J Sherrrell, B J Gerber &amp; Mr J Ge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0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10"/>
        <w:gridCol w:w="189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0"/>
        <w:gridCol w:w="43"/>
        <w:gridCol w:w="1382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杜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Oup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w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y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wentytw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199"/>
              <w:gridCol w:w="1221"/>
              <w:gridCol w:w="810"/>
              <w:gridCol w:w="973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玩家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迪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PL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Randolp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ved Bal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Mascarata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D H Sinnema &amp; Miss W White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8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87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0"/>
        <w:gridCol w:w="43"/>
        <w:gridCol w:w="1383"/>
        <w:gridCol w:w="12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Holl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pp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Of As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va La Winter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y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之愛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ull Fligh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na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moke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8:00Z</dcterms:created>
  <dc:creator>MAN, Louisa Y H</dc:creator>
  <dc:description/>
  <dc:language>en-US</dc:language>
  <cp:lastModifiedBy>MAN, Louisa Y H</cp:lastModifiedBy>
  <dcterms:modified xsi:type="dcterms:W3CDTF">2021-05-27T07:09:00Z</dcterms:modified>
  <cp:revision>3</cp:revision>
  <dc:subject/>
  <dc:title/>
</cp:coreProperties>
</file>