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4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雌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200"/>
              <w:gridCol w:w="805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吉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勒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特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INA ROS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th Pu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briel Pieterse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s Wel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Girl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C Kalil, A Chowtee, Bruce Le Roux &amp; G B Pu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3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89"/>
        <w:gridCol w:w="160"/>
        <w:gridCol w:w="626"/>
        <w:gridCol w:w="505"/>
        <w:gridCol w:w="281"/>
        <w:gridCol w:w="282"/>
        <w:gridCol w:w="43"/>
        <w:gridCol w:w="825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吉娜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Duch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吉娜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瓦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per Sh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 Land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小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假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stic D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2"/>
              <w:gridCol w:w="807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休閒國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勒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RUSSI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th Pu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Foxtrot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5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5"/>
        <w:gridCol w:w="1486"/>
        <w:gridCol w:w="160"/>
        <w:gridCol w:w="624"/>
        <w:gridCol w:w="505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2"/>
        <w:gridCol w:w="279"/>
        <w:gridCol w:w="43"/>
        <w:gridCol w:w="1380"/>
        <w:gridCol w:w="12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folds La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The For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stic Dame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state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t At The Geor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休閒國度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Kee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ky Count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nast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y Syst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休閒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Nkanyez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demic Gold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8"/>
              <w:gridCol w:w="805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茲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ARIAN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Gadsb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biso Gumede (a)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ous Moment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eslie L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9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5"/>
        <w:gridCol w:w="1489"/>
        <w:gridCol w:w="160"/>
        <w:gridCol w:w="624"/>
        <w:gridCol w:w="504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6"/>
        <w:gridCol w:w="248"/>
        <w:gridCol w:w="226"/>
        <w:gridCol w:w="280"/>
        <w:gridCol w:w="279"/>
        <w:gridCol w:w="43"/>
        <w:gridCol w:w="1380"/>
        <w:gridCol w:w="12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Bel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Whistle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TS Ready To Ru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De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Express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Kee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ky Count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et At The Geor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leactic Star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W Njokw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休閒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Nkanyez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demic Gold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803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擁抱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GS ACCEPT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Regalia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Diamond Thoroughbreds (Nom: Mr B Makwabar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0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0"/>
        <w:gridCol w:w="43"/>
        <w:gridCol w:w="1382"/>
        <w:gridCol w:w="12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 And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ly In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anos Spinne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Dazz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one Exciting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ky Count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Keepe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t At The Geor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leactic Star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state Sta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03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弗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貝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FOR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Campbe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tage Green (SAF) (Model M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Yar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7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5"/>
        <w:gridCol w:w="1486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2"/>
        <w:gridCol w:w="279"/>
        <w:gridCol w:w="43"/>
        <w:gridCol w:w="1382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The Lights 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hear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etta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time Gu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Sea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stro Sonador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弗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rvana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ne Du Monde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lu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ferenti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a Magic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8"/>
              <w:gridCol w:w="807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OF SA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 Register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5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ier Scept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Winter Hello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usade's Promi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dim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na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dimo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nast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sett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haan's P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a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The Lights O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05"/>
              <w:gridCol w:w="809"/>
              <w:gridCol w:w="97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思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F MI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ilanthrop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te Blue (SAF) (National Assembly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, C R Millinger &amp; J S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4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8"/>
        <w:gridCol w:w="160"/>
        <w:gridCol w:w="629"/>
        <w:gridCol w:w="507"/>
        <w:gridCol w:w="281"/>
        <w:gridCol w:w="282"/>
        <w:gridCol w:w="43"/>
        <w:gridCol w:w="828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9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anelo Zum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Curre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ann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Ro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rvana Girl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t At The Geor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y Lan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zinduz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They Say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nast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08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MOON'S UP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Ridge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4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7"/>
        <w:gridCol w:w="1498"/>
        <w:gridCol w:w="160"/>
        <w:gridCol w:w="629"/>
        <w:gridCol w:w="507"/>
        <w:gridCol w:w="281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2"/>
        <w:gridCol w:w="281"/>
        <w:gridCol w:w="43"/>
        <w:gridCol w:w="1391"/>
        <w:gridCol w:w="1233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wa Oas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l Lan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Beauty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,3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d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Corol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r Typhoon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ail Therap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myvision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Kee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ky Count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nast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0"/>
              <w:gridCol w:w="808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月精選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APRIL RU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ril Showers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, C J Millar, R S Napier &amp; Mrs B A Nap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8"/>
        <w:gridCol w:w="160"/>
        <w:gridCol w:w="629"/>
        <w:gridCol w:w="507"/>
        <w:gridCol w:w="281"/>
        <w:gridCol w:w="282"/>
        <w:gridCol w:w="43"/>
        <w:gridCol w:w="828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9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eesa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hasa Star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F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Las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qu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Duch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ve Oak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mbs U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ol Party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hol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lamu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9"/>
              <w:gridCol w:w="808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疊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EC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dp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ge Beauty (SAF) (Wolf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iv Burg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3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3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308"/>
        <w:gridCol w:w="281"/>
        <w:gridCol w:w="43"/>
        <w:gridCol w:w="1386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Espress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aba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J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Fl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sette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r Typh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Crus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ar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t At The Geor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leactic Star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小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Laurel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9"/>
              <w:gridCol w:w="1206"/>
              <w:gridCol w:w="802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色仙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PERSUAS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Pass (SAF) (Go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6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2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1"/>
        <w:gridCol w:w="43"/>
        <w:gridCol w:w="1385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's Bi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e Sul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ian's Cara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Ventu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onse Bab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a Magic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nast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stic D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0"/>
              <w:gridCol w:w="806"/>
              <w:gridCol w:w="972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蹈小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FEATH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ffodil Day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P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1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7"/>
        <w:gridCol w:w="1498"/>
        <w:gridCol w:w="160"/>
        <w:gridCol w:w="629"/>
        <w:gridCol w:w="507"/>
        <w:gridCol w:w="282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9"/>
        <w:gridCol w:w="1234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's Bi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va La Win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ton Cour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mbs Up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小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假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oo L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小羽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小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Laurel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0:00Z</dcterms:created>
  <dc:creator>MAN, Louisa Y H</dc:creator>
  <dc:description/>
  <dc:language>en-US</dc:language>
  <cp:lastModifiedBy>MAN, Louisa Y H</cp:lastModifiedBy>
  <dcterms:modified xsi:type="dcterms:W3CDTF">2021-05-27T07:10:00Z</dcterms:modified>
  <cp:revision>3</cp:revision>
  <dc:subject/>
  <dc:title/>
</cp:coreProperties>
</file>