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倫斯度餞別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93,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1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5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3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37"/>
              <w:gridCol w:w="1189"/>
              <w:gridCol w:w="793"/>
              <w:gridCol w:w="957"/>
              <w:gridCol w:w="294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接星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宏聲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33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CHAFALLINGSTA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Ferrar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Of Arcole (SAF) (Fovero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A Varonou &amp; J A Beetge &amp; Mesdames D M Redelinghuys &amp; A M De V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,8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1"/>
        <w:gridCol w:w="160"/>
        <w:gridCol w:w="626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4"/>
        <w:gridCol w:w="225"/>
        <w:gridCol w:w="226"/>
        <w:gridCol w:w="226"/>
        <w:gridCol w:w="308"/>
        <w:gridCol w:w="280"/>
        <w:gridCol w:w="43"/>
        <w:gridCol w:w="1384"/>
        <w:gridCol w:w="12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Div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write The Stars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到挑戰，對手太強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Tourmali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Div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Maria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走勢強勁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牙買加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Fortu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星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走勢強勁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開普長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雅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星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Coas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On Danc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貢之花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10"/>
              <w:gridCol w:w="809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林梅林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勝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LIN FROM BERLI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han Kotze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ve Tin Soldi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odcut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E G R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2,61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7"/>
        <w:gridCol w:w="1499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6"/>
        <w:gridCol w:w="123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ZN Winter Challenge 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Warri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林梅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Fox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林梅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fore Noon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宏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Of Heart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Magic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9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菲利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and Nigh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想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芭莉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33"/>
              <w:gridCol w:w="1189"/>
              <w:gridCol w:w="793"/>
              <w:gridCol w:w="967"/>
              <w:gridCol w:w="295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會計師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勝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科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YBACKTHEMONE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han Kotze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Jacob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chfield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' Bacio (SAF) (Wind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 L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0,4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387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ce Gold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林梅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life Safari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凱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起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Lightn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Rose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fore Noon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Moon Rising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利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計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chity By Farr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迪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股東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th Ge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人海岸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倫斯度餞別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7"/>
              <w:gridCol w:w="808"/>
              <w:gridCol w:w="965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納普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KNAP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tersweet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N Foster &amp; The Hon Mrs G R Fo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2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7"/>
        <w:gridCol w:w="1502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6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tlers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納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芭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姬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斐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連勝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 Leav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den St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克先生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Happ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oeir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納普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ledgeham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Towe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納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vout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194"/>
              <w:gridCol w:w="808"/>
              <w:gridCol w:w="977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球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家榮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BAL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van Zyl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Minnaloush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te Runner (SAF) (Kaboo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E A Budlender, P R Rencken, K Thaver &amp; Team G Racing (Nom: Mr Gavin van Zy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9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7,27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92"/>
        <w:gridCol w:w="160"/>
        <w:gridCol w:w="621"/>
        <w:gridCol w:w="503"/>
        <w:gridCol w:w="279"/>
        <w:gridCol w:w="281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3"/>
        <w:gridCol w:w="224"/>
        <w:gridCol w:w="223"/>
        <w:gridCol w:w="224"/>
        <w:gridCol w:w="248"/>
        <w:gridCol w:w="227"/>
        <w:gridCol w:w="308"/>
        <w:gridCol w:w="278"/>
        <w:gridCol w:w="43"/>
        <w:gridCol w:w="1372"/>
        <w:gridCol w:w="121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ce Gold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mcha (SAF)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bert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s Stre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斯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起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宏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股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愛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ledgeham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Towe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納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vout (SAF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.1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A Keep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宏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vout (SAF)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6"/>
              <w:gridCol w:w="804"/>
              <w:gridCol w:w="968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戰士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Y WARRIO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angelica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 P Lemke, B Riley &amp; N M Shirtli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,7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0"/>
        <w:gridCol w:w="160"/>
        <w:gridCol w:w="621"/>
        <w:gridCol w:w="503"/>
        <w:gridCol w:w="279"/>
        <w:gridCol w:w="281"/>
        <w:gridCol w:w="43"/>
        <w:gridCol w:w="824"/>
        <w:gridCol w:w="224"/>
        <w:gridCol w:w="43"/>
        <w:gridCol w:w="43"/>
        <w:gridCol w:w="18"/>
        <w:gridCol w:w="25"/>
        <w:gridCol w:w="43"/>
        <w:gridCol w:w="494"/>
        <w:gridCol w:w="59"/>
        <w:gridCol w:w="48"/>
        <w:gridCol w:w="223"/>
        <w:gridCol w:w="226"/>
        <w:gridCol w:w="223"/>
        <w:gridCol w:w="224"/>
        <w:gridCol w:w="248"/>
        <w:gridCol w:w="226"/>
        <w:gridCol w:w="308"/>
        <w:gridCol w:w="278"/>
        <w:gridCol w:w="43"/>
        <w:gridCol w:w="1372"/>
        <w:gridCol w:w="12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連勝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到挑戰，末段被擒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夏季長途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ro Effec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ores (SAF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不俗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斐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雅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ores (SAF)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乏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開普長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雅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星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's Hea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Midland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ly Wicked (SAF)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倫斯度餞別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198"/>
              <w:gridCol w:w="807"/>
              <w:gridCol w:w="969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特宏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惠婕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TERHOR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on Wright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rchfield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xt Spring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 Ch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6,64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3"/>
        <w:gridCol w:w="160"/>
        <w:gridCol w:w="627"/>
        <w:gridCol w:w="506"/>
        <w:gridCol w:w="281"/>
        <w:gridCol w:w="282"/>
        <w:gridCol w:w="43"/>
        <w:gridCol w:w="821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5"/>
        <w:gridCol w:w="224"/>
        <w:gridCol w:w="225"/>
        <w:gridCol w:w="226"/>
        <w:gridCol w:w="225"/>
        <w:gridCol w:w="314"/>
        <w:gridCol w:w="280"/>
        <w:gridCol w:w="43"/>
        <w:gridCol w:w="1383"/>
        <w:gridCol w:w="12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宏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Of Heart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Magic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宏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lliant Disguis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利安古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se Lazi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宏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裕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宏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股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愛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A Keep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宏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vout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03"/>
              <w:gridCol w:w="810"/>
              <w:gridCol w:w="977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利之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THS OF VICTOR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ble T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y Garden (SAF) (Solskja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J A Ferr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6,83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89"/>
        <w:gridCol w:w="1489"/>
        <w:gridCol w:w="160"/>
        <w:gridCol w:w="624"/>
        <w:gridCol w:w="505"/>
        <w:gridCol w:w="280"/>
        <w:gridCol w:w="281"/>
        <w:gridCol w:w="43"/>
        <w:gridCol w:w="824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7"/>
        <w:gridCol w:w="280"/>
        <w:gridCol w:w="279"/>
        <w:gridCol w:w="43"/>
        <w:gridCol w:w="1382"/>
        <w:gridCol w:w="12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word Kwazulu-Natal Breeders 19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r Rob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lar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y Go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利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計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chity By Farr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Towe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 To Afric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s Land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anelo Zu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s La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克先生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Nigh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格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想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芭莉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5"/>
              <w:gridCol w:w="1230"/>
              <w:gridCol w:w="803"/>
              <w:gridCol w:w="967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VOU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mbo In Seattl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nival Girl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B J Gerber &amp; Mr D M Kanneme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6,64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6"/>
        <w:gridCol w:w="1494"/>
        <w:gridCol w:w="160"/>
        <w:gridCol w:w="627"/>
        <w:gridCol w:w="506"/>
        <w:gridCol w:w="281"/>
        <w:gridCol w:w="282"/>
        <w:gridCol w:w="43"/>
        <w:gridCol w:w="821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5"/>
        <w:gridCol w:w="226"/>
        <w:gridCol w:w="226"/>
        <w:gridCol w:w="308"/>
        <w:gridCol w:w="280"/>
        <w:gridCol w:w="43"/>
        <w:gridCol w:w="1387"/>
        <w:gridCol w:w="122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's Wager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nzai Pipeli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To Denmark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宏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股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愛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菲利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Nigh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想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芭莉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迪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's Hea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Midland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ly Wicked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倫斯度餞別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9"/>
              <w:gridCol w:w="806"/>
              <w:gridCol w:w="969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股東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法迪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廓偉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RE HOLD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Laffert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ego De Gouvei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hanti Queen (AUS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S S Naidoo &amp; Mr M A Curr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2,50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3"/>
        <w:gridCol w:w="160"/>
        <w:gridCol w:w="626"/>
        <w:gridCol w:w="506"/>
        <w:gridCol w:w="281"/>
        <w:gridCol w:w="282"/>
        <w:gridCol w:w="43"/>
        <w:gridCol w:w="826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2"/>
        <w:gridCol w:w="12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bert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s Stre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斯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起走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宏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股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愛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菲利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股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th Ge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人海岸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A Keep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宏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vout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0"/>
              <w:gridCol w:w="1240"/>
              <w:gridCol w:w="1175"/>
              <w:gridCol w:w="796"/>
              <w:gridCol w:w="952"/>
              <w:gridCol w:w="300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起走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家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34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CHINGONTOGETH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van Zyl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en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E Budlender,B Bracher,M Bracher,P Rencken,Dr R Katzwinkel,Team G Racing (Nom : Mr G H van Zyl) &amp; Purple Kingdom Syndicate (Nom : Mr U Nagado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1,61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9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7"/>
        <w:gridCol w:w="283"/>
        <w:gridCol w:w="281"/>
        <w:gridCol w:w="43"/>
        <w:gridCol w:w="1388"/>
        <w:gridCol w:w="12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ce Gold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mcha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bert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迪輝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s Stre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斯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起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宏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股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愛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Nigh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想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芭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迪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0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A Keep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宏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vout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02"/>
              <w:gridCol w:w="807"/>
              <w:gridCol w:w="981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菲利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勒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古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 PHILIP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th Pu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handiwe Mgudl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chfield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 My Prayer (AUS) (Hector Protec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 B Puller &amp; G R Pu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2,94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509"/>
        <w:gridCol w:w="187"/>
        <w:gridCol w:w="1499"/>
        <w:gridCol w:w="160"/>
        <w:gridCol w:w="629"/>
        <w:gridCol w:w="507"/>
        <w:gridCol w:w="282"/>
        <w:gridCol w:w="282"/>
        <w:gridCol w:w="43"/>
        <w:gridCol w:w="825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1"/>
        <w:gridCol w:w="43"/>
        <w:gridCol w:w="1389"/>
        <w:gridCol w:w="1233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綿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akk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Occasion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想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Hotline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菲利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Nigh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想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芭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特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Hotli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 Return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倫斯度餞別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5"/>
              <w:gridCol w:w="812"/>
              <w:gridCol w:w="969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貴賓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 HOS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sta (USA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Pty) Ltd (Nom: Mrs G A Rupert) &amp; Messrs N Jonsson &amp; Estate Late W J C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1,79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10"/>
        <w:gridCol w:w="189"/>
        <w:gridCol w:w="1489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6"/>
        <w:gridCol w:w="248"/>
        <w:gridCol w:w="226"/>
        <w:gridCol w:w="282"/>
        <w:gridCol w:w="279"/>
        <w:gridCol w:w="43"/>
        <w:gridCol w:w="1380"/>
        <w:gridCol w:w="12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l Eag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a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瓦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貴賓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乏力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杜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th Gear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乏力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瓦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Happens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理想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雅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ores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可圈可點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開普長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雅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星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3"/>
              <w:gridCol w:w="1202"/>
              <w:gridCol w:w="812"/>
              <w:gridCol w:w="967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黃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ME YELLOW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orita Sol (SAF) (Jall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5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5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7,52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510"/>
        <w:gridCol w:w="189"/>
        <w:gridCol w:w="1498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3"/>
        <w:gridCol w:w="281"/>
        <w:gridCol w:w="43"/>
        <w:gridCol w:w="1387"/>
        <w:gridCol w:w="1233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tlers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納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芭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姬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走勢不俗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加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連勝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後勁充沛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夏季長途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ro Effec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ores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由後飛馳而上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開普長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雅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星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9"/>
              <w:gridCol w:w="1199"/>
              <w:gridCol w:w="809"/>
              <w:gridCol w:w="969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芭莉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2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YBERR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ower Alle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rry Blaz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N Jonsson &amp; Estate Late W J C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4,61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5"/>
        <w:gridCol w:w="160"/>
        <w:gridCol w:w="622"/>
        <w:gridCol w:w="504"/>
        <w:gridCol w:w="280"/>
        <w:gridCol w:w="281"/>
        <w:gridCol w:w="43"/>
        <w:gridCol w:w="815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5"/>
        <w:gridCol w:w="225"/>
        <w:gridCol w:w="248"/>
        <w:gridCol w:w="226"/>
        <w:gridCol w:w="314"/>
        <w:gridCol w:w="280"/>
        <w:gridCol w:w="43"/>
        <w:gridCol w:w="1373"/>
        <w:gridCol w:w="12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tlers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納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芭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姬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連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夏季長途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ro Effec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ores (SAF)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芭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k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op The Colour (SAF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Nigh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想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芭莉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倫斯度餞別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6"/>
              <w:gridCol w:w="1208"/>
              <w:gridCol w:w="808"/>
              <w:gridCol w:w="964"/>
              <w:gridCol w:w="292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裕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裡爾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ALTH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nis Dri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alth (SAF) (Badger L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 W Heron, A N Dickinson, P B Gibson, D D Hayman, M A Nel, S Singleton &amp; Mrs G M Dr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6-5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6-4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2,34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5"/>
        <w:gridCol w:w="1479"/>
        <w:gridCol w:w="160"/>
        <w:gridCol w:w="619"/>
        <w:gridCol w:w="502"/>
        <w:gridCol w:w="279"/>
        <w:gridCol w:w="281"/>
        <w:gridCol w:w="43"/>
        <w:gridCol w:w="810"/>
        <w:gridCol w:w="224"/>
        <w:gridCol w:w="43"/>
        <w:gridCol w:w="43"/>
        <w:gridCol w:w="18"/>
        <w:gridCol w:w="25"/>
        <w:gridCol w:w="43"/>
        <w:gridCol w:w="493"/>
        <w:gridCol w:w="59"/>
        <w:gridCol w:w="48"/>
        <w:gridCol w:w="224"/>
        <w:gridCol w:w="224"/>
        <w:gridCol w:w="224"/>
        <w:gridCol w:w="224"/>
        <w:gridCol w:w="248"/>
        <w:gridCol w:w="225"/>
        <w:gridCol w:w="278"/>
        <w:gridCol w:w="352"/>
        <w:gridCol w:w="43"/>
        <w:gridCol w:w="1369"/>
        <w:gridCol w:w="120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ZN Summer Challenge 2000 Fin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9,3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ald Mcdona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裕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ce Gold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mcha (SAF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bert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s Stre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斯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起走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瓦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 To Afric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fu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s Stream (SAF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Nigh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想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芭莉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7"/>
              <w:gridCol w:w="807"/>
              <w:gridCol w:w="964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想之地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都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DESTIN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umaran Naido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byan Dreams (GB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E Lai - Thom &amp; D Chinsamm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1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6"/>
        <w:gridCol w:w="1494"/>
        <w:gridCol w:w="160"/>
        <w:gridCol w:w="627"/>
        <w:gridCol w:w="506"/>
        <w:gridCol w:w="281"/>
        <w:gridCol w:w="282"/>
        <w:gridCol w:w="43"/>
        <w:gridCol w:w="821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5"/>
        <w:gridCol w:w="226"/>
        <w:gridCol w:w="225"/>
        <w:gridCol w:w="226"/>
        <w:gridCol w:w="225"/>
        <w:gridCol w:w="314"/>
        <w:gridCol w:w="280"/>
        <w:gridCol w:w="43"/>
        <w:gridCol w:w="1384"/>
        <w:gridCol w:w="12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akk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Occasion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想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Hotline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gam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想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To Denmark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Nigh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綿德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想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芭莉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Hotli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 Return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1"/>
              <w:gridCol w:w="1208"/>
              <w:gridCol w:w="809"/>
              <w:gridCol w:w="966"/>
              <w:gridCol w:w="293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羅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 AUR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y Garden (SAF) (Solskja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J A Ferr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8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4"/>
        <w:gridCol w:w="1482"/>
        <w:gridCol w:w="160"/>
        <w:gridCol w:w="623"/>
        <w:gridCol w:w="504"/>
        <w:gridCol w:w="280"/>
        <w:gridCol w:w="281"/>
        <w:gridCol w:w="43"/>
        <w:gridCol w:w="815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3"/>
        <w:gridCol w:w="225"/>
        <w:gridCol w:w="248"/>
        <w:gridCol w:w="226"/>
        <w:gridCol w:w="308"/>
        <w:gridCol w:w="283"/>
        <w:gridCol w:w="43"/>
        <w:gridCol w:w="1383"/>
        <w:gridCol w:w="12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0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想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akka (SAF)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特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ly Wicke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Mas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oo Lark (SAF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菲利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Hotli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 Return (SAF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gam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ow's Mar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onthetrack (SAF)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2:00Z</dcterms:created>
  <dc:creator>MAN, Louisa Y H</dc:creator>
  <dc:description/>
  <dc:language>en-US</dc:language>
  <cp:lastModifiedBy>MAN, Louisa Y H</cp:lastModifiedBy>
  <dcterms:modified xsi:type="dcterms:W3CDTF">2021-05-27T07:13:00Z</dcterms:modified>
  <cp:revision>3</cp:revision>
  <dc:subject/>
  <dc:title/>
</cp:coreProperties>
</file>