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胡拉芬頓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0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7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5"/>
              <w:gridCol w:w="806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緹娜戰爭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OF ATHE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phela (SAF) (Requi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S Wentzel &amp; Dr R E Waterman-Wentz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7,37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6"/>
        <w:gridCol w:w="224"/>
        <w:gridCol w:w="225"/>
        <w:gridCol w:w="226"/>
        <w:gridCol w:w="226"/>
        <w:gridCol w:w="314"/>
        <w:gridCol w:w="280"/>
        <w:gridCol w:w="43"/>
        <w:gridCol w:w="1386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bydestiny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Troika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 Go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lluma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 Go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Eleganc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Flight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Wa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4"/>
              <w:gridCol w:w="1211"/>
              <w:gridCol w:w="802"/>
              <w:gridCol w:w="988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士之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LY THE BRA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Garland (SAF) (Rambo Danc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S Wentzel &amp; Dr R E Waterman-Wentz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7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1"/>
        <w:gridCol w:w="280"/>
        <w:gridCol w:w="43"/>
        <w:gridCol w:w="1380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士之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minate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 Go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Elegance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Flight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Wa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state Star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2"/>
              <w:gridCol w:w="803"/>
              <w:gridCol w:w="97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翠皇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ERALD PALA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ve Emeralds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oel Mooneg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5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89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91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p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Appeal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themistleto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pe Of 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皇宮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綿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Arch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ne Du Mond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La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illion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衣媽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Maria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0"/>
        <w:gridCol w:w="3952"/>
      </w:tblGrid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胡拉芬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13"/>
              <w:gridCol w:w="803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夫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ENTED MISTR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e Camille (SAF) (Later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W A Du Pless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7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8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81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洽談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Mar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Flawl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line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carlet Lad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Kee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4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拉公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CALL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y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5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6"/>
        <w:gridCol w:w="225"/>
        <w:gridCol w:w="225"/>
        <w:gridCol w:w="226"/>
        <w:gridCol w:w="226"/>
        <w:gridCol w:w="314"/>
        <w:gridCol w:w="280"/>
        <w:gridCol w:w="43"/>
        <w:gridCol w:w="1381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洽談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太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高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a Co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The Lights On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state Star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9"/>
              <w:gridCol w:w="805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洽談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 CH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 Register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5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1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6"/>
        <w:gridCol w:w="224"/>
        <w:gridCol w:w="225"/>
        <w:gridCol w:w="226"/>
        <w:gridCol w:w="226"/>
        <w:gridCol w:w="314"/>
        <w:gridCol w:w="280"/>
        <w:gridCol w:w="43"/>
        <w:gridCol w:w="1383"/>
        <w:gridCol w:w="12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洽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 Huff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賽程適合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洽談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表現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Chestnu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ly Roy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In Newmar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Quinta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0"/>
        <w:gridCol w:w="3952"/>
      </w:tblGrid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胡拉芬頓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3"/>
              <w:gridCol w:w="807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塔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TT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ere's That Tig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plesse (SAF) (Indigo Magi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0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An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io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v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Stwing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Flight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Wa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拉盧新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Wa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go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MAN, Louisa Y H</dc:creator>
  <dc:description/>
  <dc:language>en-US</dc:language>
  <cp:lastModifiedBy>MAN, Louisa Y H</cp:lastModifiedBy>
  <dcterms:modified xsi:type="dcterms:W3CDTF">2021-05-27T07:14:00Z</dcterms:modified>
  <cp:revision>3</cp:revision>
  <dc:subject/>
  <dc:title/>
</cp:coreProperties>
</file>