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基維爾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200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68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8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07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30"/>
              <w:gridCol w:w="801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俄國大石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SIAN ROCK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isium (GB) (Proclam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I W Longmore, Bryn Ressell &amp; N M Shirtl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9,1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2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08"/>
        <w:gridCol w:w="280"/>
        <w:gridCol w:w="43"/>
        <w:gridCol w:w="1385"/>
        <w:gridCol w:w="12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abel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門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隱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lph The Rascal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ZN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The Sta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1"/>
              <w:gridCol w:w="806"/>
              <w:gridCol w:w="964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杜醫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 DOOLITTL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lie Doolittle (SAF) (Horse Chestnu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L &amp; Mrs S Meistre, Prof I M Sanne &amp; Hyperpaint Syndicate (Nom: Mr J T Pe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5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88"/>
        <w:gridCol w:w="160"/>
        <w:gridCol w:w="625"/>
        <w:gridCol w:w="505"/>
        <w:gridCol w:w="280"/>
        <w:gridCol w:w="281"/>
        <w:gridCol w:w="43"/>
        <w:gridCol w:w="822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79"/>
        <w:gridCol w:w="43"/>
        <w:gridCol w:w="1391"/>
        <w:gridCol w:w="12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農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tj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thegoahead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杜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c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ightning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mo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wentytwo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ish Pomodo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杜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杜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us Expr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Allure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59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SCALL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ala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ryn Ressell &amp; N M Shirtl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04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6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79"/>
        <w:gridCol w:w="43"/>
        <w:gridCol w:w="1380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mo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末段走勢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，末段力弱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治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乎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門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Tow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納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vout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1"/>
        <w:gridCol w:w="3821"/>
      </w:tblGrid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基維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2"/>
              <w:gridCol w:w="807"/>
              <w:gridCol w:w="974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天魔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CARPE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dpo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hir Shah (SAF) (Kaboo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ethaan Beleggings CC (Nom:Yana Da Cor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9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4"/>
        <w:gridCol w:w="160"/>
        <w:gridCol w:w="627"/>
        <w:gridCol w:w="506"/>
        <w:gridCol w:w="281"/>
        <w:gridCol w:w="282"/>
        <w:gridCol w:w="43"/>
        <w:gridCol w:w="828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6"/>
        <w:gridCol w:w="225"/>
        <w:gridCol w:w="226"/>
        <w:gridCol w:w="226"/>
        <w:gridCol w:w="282"/>
        <w:gridCol w:w="281"/>
        <w:gridCol w:w="43"/>
        <w:gridCol w:w="1392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魔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fs Wor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洛杜斯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Star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canthurrylo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Robin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mo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wentytwo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mo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ushana's Pri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gw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魔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裝領袖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2"/>
              <w:gridCol w:w="806"/>
              <w:gridCol w:w="980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莎科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H AKBA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haba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Slack &amp; Mr M B Jav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1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89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80"/>
        <w:gridCol w:w="43"/>
        <w:gridCol w:w="1391"/>
        <w:gridCol w:w="122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農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tj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thegoahead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oli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C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erto Manzano (ARG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Warrior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mo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wentytwo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mo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ushana's Pri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u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科巴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0"/>
              <w:gridCol w:w="801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後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EBACK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n Red Lin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dames C L Gabler &amp; Jane Truter &amp; Mr K P Tru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9,05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1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2"/>
        <w:gridCol w:w="12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斐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The Sta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斐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mo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ZN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The Sta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1"/>
        <w:gridCol w:w="3821"/>
      </w:tblGrid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基維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07"/>
              <w:gridCol w:w="805"/>
              <w:gridCol w:w="976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第二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OND BAS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ionate Kiss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Devachander &amp; Messrs J F &amp; L M F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9,0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2"/>
        <w:gridCol w:w="160"/>
        <w:gridCol w:w="626"/>
        <w:gridCol w:w="506"/>
        <w:gridCol w:w="281"/>
        <w:gridCol w:w="282"/>
        <w:gridCol w:w="43"/>
        <w:gridCol w:w="820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4"/>
        <w:gridCol w:w="225"/>
        <w:gridCol w:w="226"/>
        <w:gridCol w:w="226"/>
        <w:gridCol w:w="308"/>
        <w:gridCol w:w="280"/>
        <w:gridCol w:w="43"/>
        <w:gridCol w:w="1392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農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tj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thegoahead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mo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wentytw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山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mo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wentytwo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mo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ushana's Pri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冠軍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0"/>
              <w:gridCol w:w="796"/>
              <w:gridCol w:w="95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美迪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勞弗及瑞米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力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MMETDIED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J Crawford/M Rix (SAF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hle Ce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rabl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Reyno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1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8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6"/>
        <w:gridCol w:w="226"/>
        <w:gridCol w:w="226"/>
        <w:gridCol w:w="226"/>
        <w:gridCol w:w="283"/>
        <w:gridCol w:w="281"/>
        <w:gridCol w:w="43"/>
        <w:gridCol w:w="1390"/>
        <w:gridCol w:w="123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力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zanite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Dizzy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跑越有，表現不俗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力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abel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全程走勢悅目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力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all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Flinders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勝得寫意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治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力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乎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ZN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力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The Sta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199"/>
              <w:gridCol w:w="802"/>
              <w:gridCol w:w="968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ATEKEEP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mpers (SAF) (Restructu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6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3"/>
        <w:gridCol w:w="160"/>
        <w:gridCol w:w="626"/>
        <w:gridCol w:w="506"/>
        <w:gridCol w:w="281"/>
        <w:gridCol w:w="282"/>
        <w:gridCol w:w="43"/>
        <w:gridCol w:w="820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5"/>
        <w:gridCol w:w="226"/>
        <w:gridCol w:w="226"/>
        <w:gridCol w:w="314"/>
        <w:gridCol w:w="280"/>
        <w:gridCol w:w="43"/>
        <w:gridCol w:w="1382"/>
        <w:gridCol w:w="12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 Zo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's Boy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杜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門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ZN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The Sta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8"/>
        <w:gridCol w:w="3824"/>
      </w:tblGrid>
      <w:tr>
        <w:trPr/>
        <w:tc>
          <w:tcPr>
            <w:tcW w:w="69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基維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06"/>
              <w:gridCol w:w="804"/>
              <w:gridCol w:w="963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PER MOUNT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T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Aspen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8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90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48"/>
        <w:gridCol w:w="225"/>
        <w:gridCol w:w="281"/>
        <w:gridCol w:w="280"/>
        <w:gridCol w:w="43"/>
        <w:gridCol w:w="1383"/>
        <w:gridCol w:w="12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書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sley P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lamu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 Ruffe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wentytw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k's Pri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mo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wentytw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山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mo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wentytwo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erra Del Fuego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11"/>
              <w:gridCol w:w="806"/>
              <w:gridCol w:w="972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力攻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LL BLA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eek Jet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J Sahd &amp; Sterling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3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94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New Ro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ightsfight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攻擊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ss My Pat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s Danc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攻擊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攻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Palace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攻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d Swift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lph The Rascal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oo L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攻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小羽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0"/>
              <w:gridCol w:w="805"/>
              <w:gridCol w:w="966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限英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FINITE WOND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Fortune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ylie Hal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ena's Star (SAF) (Argonau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Panda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3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509"/>
        <w:gridCol w:w="189"/>
        <w:gridCol w:w="1499"/>
        <w:gridCol w:w="160"/>
        <w:gridCol w:w="629"/>
        <w:gridCol w:w="507"/>
        <w:gridCol w:w="281"/>
        <w:gridCol w:w="282"/>
        <w:gridCol w:w="43"/>
        <w:gridCol w:w="825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1"/>
        <w:gridCol w:w="281"/>
        <w:gridCol w:w="43"/>
        <w:gridCol w:w="1389"/>
        <w:gridCol w:w="1233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s So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tting Bull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erto Manzan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u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裝領袖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ZN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The Sta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5:00Z</dcterms:created>
  <dc:creator>MAN, Louisa Y H</dc:creator>
  <dc:description/>
  <dc:language>en-US</dc:language>
  <cp:lastModifiedBy>MAN, Louisa Y H</cp:lastModifiedBy>
  <dcterms:modified xsi:type="dcterms:W3CDTF">2021-05-27T07:16:00Z</dcterms:modified>
  <cp:revision>3</cp:revision>
  <dc:subject/>
  <dc:title/>
</cp:coreProperties>
</file>