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3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6"/>
              <w:gridCol w:w="803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水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文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UNKEN SAIL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gas Govend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rish Flam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Tatty (SAF) (Solskja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olin Govindasa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6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6"/>
        <w:gridCol w:w="1488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0"/>
        <w:gridCol w:w="43"/>
        <w:gridCol w:w="1380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蘭萊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hoo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phoric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博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va La Winter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ieri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14"/>
              <w:gridCol w:w="797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特頓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TERTONS KEEP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ffic Gu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Scandal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D Goss, D A Gafney, I D Howard, G S Perkins &amp; Ms Valarie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2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Marsh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Soldier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s B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Of 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景色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6"/>
              <w:gridCol w:w="1205"/>
              <w:gridCol w:w="805"/>
              <w:gridCol w:w="96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佔領勝利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EMPTIVE STRIK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ator's Daughter (AUS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Kantor, E W Buhr &amp; M A Cur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3"/>
        <w:gridCol w:w="43"/>
        <w:gridCol w:w="1387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Rainbo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塔諾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Night Liv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bout 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Dizz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Leader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佔領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rah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o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 Of Sil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ri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2"/>
              <w:gridCol w:w="809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挑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YING TIME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cian Dancer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yperpaint Syndicate (Nom: Mr J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8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6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9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old M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s On Ti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akech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魔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Fo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s Glory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fonic Legac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saparilla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Sug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cia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Cor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s Prid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3"/>
              <w:gridCol w:w="802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朗托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迪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TARANT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Randolp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ey's Dance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P G de Rauville, N P Butcher, M J L Nairac, A J Rivalland &amp; P C Rival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3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7"/>
        <w:gridCol w:w="12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科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alace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tar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朗托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o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朗托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t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joklit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on Hall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Bad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朗托王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3"/>
              <w:gridCol w:w="804"/>
              <w:gridCol w:w="959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紳士之道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斯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LEMAN'S W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Bosc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phisticated Suzy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 Pillay &amp; Mrs U S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9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time Gu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Powahouse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av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am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Pal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班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oo L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pring Hig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old Season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804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貢薩萊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克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3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GONZALE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bu Jacobs (a)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harmsala (USA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Maingard, J M Daleymount, G F Mamet, M J L Nairac &amp; Mesdames V Brackett &amp; R V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0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5"/>
        <w:gridCol w:w="1487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2"/>
        <w:gridCol w:w="279"/>
        <w:gridCol w:w="43"/>
        <w:gridCol w:w="1382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c 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貢薩萊斯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a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rus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Chaser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貢薩萊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joklit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貢薩萊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Vis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ari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's My Da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view Express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4"/>
              <w:gridCol w:w="805"/>
              <w:gridCol w:w="983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維萊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NI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sity Queen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1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4"/>
        <w:gridCol w:w="1481"/>
        <w:gridCol w:w="160"/>
        <w:gridCol w:w="622"/>
        <w:gridCol w:w="504"/>
        <w:gridCol w:w="280"/>
        <w:gridCol w:w="281"/>
        <w:gridCol w:w="43"/>
        <w:gridCol w:w="81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3"/>
        <w:gridCol w:w="225"/>
        <w:gridCol w:w="248"/>
        <w:gridCol w:w="225"/>
        <w:gridCol w:w="314"/>
        <w:gridCol w:w="279"/>
        <w:gridCol w:w="43"/>
        <w:gridCol w:w="1376"/>
        <w:gridCol w:w="12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ta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ri (SAF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Whole New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維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Red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維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特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Free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cliffe (SAF)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7"/>
              <w:gridCol w:w="806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麗景色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偉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THE VIE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 Hewit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Love Her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ternational Racing Club (Nom: M de Haast), Dr A H Parker, Mr M C Wright, Mr G D &amp; Mrs B N Francis &amp; Mr L J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6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7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c 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p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a Sky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W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特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ovi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格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景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The Wi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o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sycho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h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el Strike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s B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Of 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景色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9"/>
              <w:gridCol w:w="96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 SO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hle C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T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To Remember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2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8"/>
        <w:gridCol w:w="160"/>
        <w:gridCol w:w="629"/>
        <w:gridCol w:w="507"/>
        <w:gridCol w:w="281"/>
        <w:gridCol w:w="282"/>
        <w:gridCol w:w="43"/>
        <w:gridCol w:w="828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8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Fl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oo L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Sunris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Fl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Hugh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oo L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ong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hoo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anelo Zum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Midlan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ly Wicked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2"/>
              <w:gridCol w:w="805"/>
              <w:gridCol w:w="971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博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BOR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 Cloud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 P Cuvel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1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391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博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Soldier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博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d Swift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W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gliott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The Coup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ha Brid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fortheepen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Ice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7"/>
              <w:gridCol w:w="809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塔諾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TA NOV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zelana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1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94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Rainbo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塔諾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Night Liv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塔諾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Be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Ryder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ightsfight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Assemb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olate Road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16"/>
              <w:gridCol w:w="804"/>
              <w:gridCol w:w="968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泰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碧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LTE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zeanne Forb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y Pe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oncagu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ternational Racing Club (Nom: M de Haast) (J da Mata, P Molony &amp; M Mcloughl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9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8"/>
        <w:gridCol w:w="160"/>
        <w:gridCol w:w="629"/>
        <w:gridCol w:w="507"/>
        <w:gridCol w:w="281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3"/>
        <w:gridCol w:w="43"/>
        <w:gridCol w:w="1389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Denm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Perform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格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Marsh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ieri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oo L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pring Hig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old Seaso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8"/>
              <w:gridCol w:w="1179"/>
              <w:gridCol w:w="792"/>
              <w:gridCol w:w="955"/>
              <w:gridCol w:w="300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堂列車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LIGHTTOHEAV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Blue (AUS) (Beautiful Cr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Nai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7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3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3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Tong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 Hol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zai Pipeline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ta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ri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維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s B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Of 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景色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32"/>
              <w:gridCol w:w="806"/>
              <w:gridCol w:w="962"/>
              <w:gridCol w:w="292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特飛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PE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tin' Along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M L P Ratt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3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2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6"/>
        <w:gridCol w:w="225"/>
        <w:gridCol w:w="226"/>
        <w:gridCol w:w="226"/>
        <w:gridCol w:w="314"/>
        <w:gridCol w:w="280"/>
        <w:gridCol w:w="43"/>
        <w:gridCol w:w="1384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xican Catd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's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Song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Geor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Piga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a Sky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特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ts Of Fire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瓦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Bombad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Wind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特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Free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cliffe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0"/>
              <w:gridCol w:w="1206"/>
              <w:gridCol w:w="806"/>
              <w:gridCol w:w="96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丑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AZZLED JO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pphire Silk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mp de Mars Syndicate (Nom: Mr C Lafraisie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5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4"/>
        <w:gridCol w:w="1480"/>
        <w:gridCol w:w="160"/>
        <w:gridCol w:w="622"/>
        <w:gridCol w:w="503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7"/>
        <w:gridCol w:w="308"/>
        <w:gridCol w:w="278"/>
        <w:gridCol w:w="43"/>
        <w:gridCol w:w="1387"/>
        <w:gridCol w:w="12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Wyl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comesthe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丑王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My F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ie's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avada (SAF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Soldi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Waters (SAF)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Meara Rusi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ford Cast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Wav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Palace (SAF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W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ri (SAF)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3"/>
              <w:gridCol w:w="807"/>
              <w:gridCol w:w="96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將軍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克遜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'S GUE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Dix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hlia's Guest (SAF) (Northern G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H F T 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6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4"/>
        <w:gridCol w:w="1484"/>
        <w:gridCol w:w="160"/>
        <w:gridCol w:w="621"/>
        <w:gridCol w:w="503"/>
        <w:gridCol w:w="279"/>
        <w:gridCol w:w="281"/>
        <w:gridCol w:w="43"/>
        <w:gridCol w:w="821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08"/>
        <w:gridCol w:w="278"/>
        <w:gridCol w:w="43"/>
        <w:gridCol w:w="1385"/>
        <w:gridCol w:w="12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Summer Challenge 1600 Fi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ton H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fortheepenny (SAF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rus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us Beiring (SAF)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列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s B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Of 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景色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6:00Z</dcterms:created>
  <dc:creator>MAN, Louisa Y H</dc:creator>
  <dc:description/>
  <dc:language>en-US</dc:language>
  <cp:lastModifiedBy>MAN, Louisa Y H</cp:lastModifiedBy>
  <dcterms:modified xsi:type="dcterms:W3CDTF">2021-05-27T07:17:00Z</dcterms:modified>
  <cp:revision>3</cp:revision>
  <dc:subject/>
  <dc:title/>
</cp:coreProperties>
</file>