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評分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68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3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3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9"/>
              <w:gridCol w:w="808"/>
              <w:gridCol w:w="975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曲光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拜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N THE L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Humb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s Freezing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R Almanza, S W Humby &amp; R T Matthey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1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87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va La Win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ton Street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ie's D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Waves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F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em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生秘密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ie's D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onsa Spago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-fox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F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 Winter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191"/>
              <w:gridCol w:w="799"/>
              <w:gridCol w:w="969"/>
              <w:gridCol w:w="296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男生秘密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家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AGUYTH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van Zy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s Wel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s For Lizzy (SAF) (National Emblem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Vest 12 CC (Nom: Mr S Govender),Team G Racing (Nom: Mr G H van Zyl), Messrs E A Budlender &amp; P R Renck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2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6"/>
        <w:gridCol w:w="1490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5"/>
        <w:gridCol w:w="12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s 'n Du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xican Catdance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生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lies Pathtof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戰星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kre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ton Cour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-fox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迪格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de To Black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科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ca Pal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V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生秘密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26"/>
              <w:gridCol w:w="800"/>
              <w:gridCol w:w="964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戰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新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SADE'S STA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wan Denyssch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usa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ita Star (ARG) (Halo Sunshi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A D Mellor &amp; B D van La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5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6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9"/>
        <w:gridCol w:w="12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And Gr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Desti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miro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The Coup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orsa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ord And Master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ma's B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The Rain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生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lies Pathtof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戰星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菲特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estro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806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拉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LLA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.P. Answ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wel Of Winter (SAF) (Winter Roman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 A Ther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72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6"/>
        <w:gridCol w:w="1487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0"/>
        <w:gridCol w:w="279"/>
        <w:gridCol w:w="43"/>
        <w:gridCol w:w="1382"/>
        <w:gridCol w:w="12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lies Pathtof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a Non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so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on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's Mag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so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Of 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now W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Wind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生秘密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slies Pathtof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戰星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迪格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de To Black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4"/>
              <w:gridCol w:w="1223"/>
              <w:gridCol w:w="806"/>
              <w:gridCol w:w="970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洛大帝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克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3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CAR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bu Jacobs (a)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go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Caroloty (ARG) (Southern Hal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Sanjeev Ramsewak, Sanjeeth Ramsewak, D A Gafney, I D Howard, R J Miller, Mesdames P J Knott &amp; J D Wick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6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6"/>
        <w:gridCol w:w="1490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08"/>
        <w:gridCol w:w="280"/>
        <w:gridCol w:w="43"/>
        <w:gridCol w:w="1392"/>
        <w:gridCol w:w="12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essofcornwa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洛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y Fox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Goes 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So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di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洛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So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Coast Lover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F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 Winter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菲特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estro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40"/>
              <w:gridCol w:w="796"/>
              <w:gridCol w:w="962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迪格斯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登赫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妮迪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廓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IGONU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DF Badenhorst/BC Kenned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De Gouve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usa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Island (SAF) (Lizard Islan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Colleen Glaeser &amp; Mr J S Most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0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5"/>
        <w:gridCol w:w="1484"/>
        <w:gridCol w:w="160"/>
        <w:gridCol w:w="623"/>
        <w:gridCol w:w="504"/>
        <w:gridCol w:w="280"/>
        <w:gridCol w:w="281"/>
        <w:gridCol w:w="43"/>
        <w:gridCol w:w="820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7"/>
        <w:gridCol w:w="280"/>
        <w:gridCol w:w="280"/>
        <w:gridCol w:w="43"/>
        <w:gridCol w:w="1387"/>
        <w:gridCol w:w="121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d Swift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特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lph The Rascal (SAF)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yo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on Ha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fortheepenny (SAF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on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so (SAF)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迪格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de To Black (SAF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Gat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on Ha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Bad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朗托王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6"/>
              <w:gridCol w:w="806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伊蘇拉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裡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ESUR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idan Brewer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M Sewgool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4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8"/>
        <w:gridCol w:w="1498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93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My F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伊蘇拉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ly Wick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gam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fortheepenny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ly Wick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oo Lark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貢薩萊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Vi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ari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特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Free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cliffe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4"/>
              <w:gridCol w:w="1216"/>
              <w:gridCol w:w="804"/>
              <w:gridCol w:w="974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影魔術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恩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特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IE MAGIC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J Odendaa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holas Pate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go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cture Show (SAF) (Sapieh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W J Van Der Merwe &amp; MJO Racing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2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6"/>
        <w:gridCol w:w="1488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48"/>
        <w:gridCol w:w="226"/>
        <w:gridCol w:w="280"/>
        <w:gridCol w:w="283"/>
        <w:gridCol w:w="43"/>
        <w:gridCol w:w="1389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特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利安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Bla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影魔術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特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Wing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V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onic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特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Bombad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Desti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Wind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特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ha Brid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fortheepen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ari Ice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特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phor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Desti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影魔術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5"/>
              <w:gridCol w:w="806"/>
              <w:gridCol w:w="976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伊魔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'S MAG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maran Naido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Storm (CHI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oy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7-6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5-5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1,1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509"/>
        <w:gridCol w:w="187"/>
        <w:gridCol w:w="1498"/>
        <w:gridCol w:w="160"/>
        <w:gridCol w:w="629"/>
        <w:gridCol w:w="507"/>
        <w:gridCol w:w="281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90"/>
        <w:gridCol w:w="1233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lies Pathtof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a Non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so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on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so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My F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ie's D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avada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kre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ton Cour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-fox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迪格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de To Black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6"/>
              <w:gridCol w:w="806"/>
              <w:gridCol w:w="968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菲特務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ENT MURPH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Bella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81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10"/>
        <w:gridCol w:w="186"/>
        <w:gridCol w:w="1487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389"/>
        <w:gridCol w:w="12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綿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博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d Swiftly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tland Mag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fortheepen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avada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ca Pal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avad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's Power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迪格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de To Black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菲特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estro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3"/>
              <w:gridCol w:w="803"/>
              <w:gridCol w:w="971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虹仙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偉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MME A RAINBOW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 Hewit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ademy Colours (AUS) (Val Royal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ryn Ressell, Carl Hewitson, A J van Huyssteen &amp; M C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1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6"/>
        <w:gridCol w:w="1492"/>
        <w:gridCol w:w="160"/>
        <w:gridCol w:w="627"/>
        <w:gridCol w:w="506"/>
        <w:gridCol w:w="281"/>
        <w:gridCol w:w="282"/>
        <w:gridCol w:w="43"/>
        <w:gridCol w:w="821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5"/>
        <w:gridCol w:w="225"/>
        <w:gridCol w:w="226"/>
        <w:gridCol w:w="226"/>
        <w:gridCol w:w="314"/>
        <w:gridCol w:w="280"/>
        <w:gridCol w:w="43"/>
        <w:gridCol w:w="1384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i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S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仙子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特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ts Of Fire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ior Lead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St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仙子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mi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Spear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Danc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di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5"/>
              <w:gridCol w:w="805"/>
              <w:gridCol w:w="969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班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都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3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PA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maran Naido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biso Gumede (a)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A Stunner (SAF) (Toread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Loganathan Moodley &amp; Mrs Latchmee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6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6"/>
        <w:gridCol w:w="1488"/>
        <w:gridCol w:w="160"/>
        <w:gridCol w:w="625"/>
        <w:gridCol w:w="505"/>
        <w:gridCol w:w="280"/>
        <w:gridCol w:w="282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48"/>
        <w:gridCol w:w="226"/>
        <w:gridCol w:w="280"/>
        <w:gridCol w:w="280"/>
        <w:gridCol w:w="43"/>
        <w:gridCol w:w="1390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Oce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Celebrity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Wyl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comesther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丑王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avad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mam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ca Pal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m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班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迪格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de To Black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195"/>
              <w:gridCol w:w="805"/>
              <w:gridCol w:w="976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公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科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PHE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Ric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Jacob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iful Princess (SAF) (Toread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ill Mostert &amp; Mr Marius Most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2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6"/>
        <w:gridCol w:w="1488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6"/>
        <w:gridCol w:w="248"/>
        <w:gridCol w:w="227"/>
        <w:gridCol w:w="280"/>
        <w:gridCol w:w="280"/>
        <w:gridCol w:w="43"/>
        <w:gridCol w:w="1384"/>
        <w:gridCol w:w="12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科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p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Appeal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hoi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Splash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科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bhee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et's Not Lin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oller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科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Mo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Diamond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rup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picuo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hoice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6"/>
              <w:gridCol w:w="1198"/>
              <w:gridCol w:w="806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國閃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比希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拿希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特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ADIAN BOL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 A Hill/S R Hil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briel Pieterse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bec Express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A 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7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6"/>
        <w:gridCol w:w="1489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81"/>
        <w:gridCol w:w="43"/>
        <w:gridCol w:w="1384"/>
        <w:gridCol w:w="12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lph The Rasc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sam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nec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das Cor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Road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herit The R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國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so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格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Bombad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Desti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Wind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phor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Desti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影魔術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06"/>
              <w:gridCol w:w="962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爾蓋裡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偉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GAR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 Hewit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's Paw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De Haast, Messrs A J van Huyssteen, M C Wright &amp; International Racing Club (Nom: M de Haas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4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5"/>
        <w:gridCol w:w="1482"/>
        <w:gridCol w:w="160"/>
        <w:gridCol w:w="622"/>
        <w:gridCol w:w="504"/>
        <w:gridCol w:w="280"/>
        <w:gridCol w:w="281"/>
        <w:gridCol w:w="43"/>
        <w:gridCol w:w="822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7"/>
        <w:gridCol w:w="314"/>
        <w:gridCol w:w="279"/>
        <w:gridCol w:w="43"/>
        <w:gridCol w:w="1376"/>
        <w:gridCol w:w="12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zae Ramz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uc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蓋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ch For The Line (SAF)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Running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's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 Waters (SAF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格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on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so (SAF)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herit The R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國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so (SAF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phor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Desti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影魔術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42"/>
              <w:gridCol w:w="1192"/>
              <w:gridCol w:w="799"/>
              <w:gridCol w:w="952"/>
              <w:gridCol w:w="290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邁克隊長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爾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HAMIKEFOXTRO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l Moor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p Mistress (SAF) (Tamburlai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4-4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9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6"/>
        <w:gridCol w:w="1492"/>
        <w:gridCol w:w="160"/>
        <w:gridCol w:w="627"/>
        <w:gridCol w:w="506"/>
        <w:gridCol w:w="281"/>
        <w:gridCol w:w="282"/>
        <w:gridCol w:w="43"/>
        <w:gridCol w:w="821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6"/>
        <w:gridCol w:w="225"/>
        <w:gridCol w:w="226"/>
        <w:gridCol w:w="226"/>
        <w:gridCol w:w="308"/>
        <w:gridCol w:w="283"/>
        <w:gridCol w:w="43"/>
        <w:gridCol w:w="1386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th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Flame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emi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ie's D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onsa Spago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-fox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生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lies Pathtof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戰星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菲特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estro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7"/>
              <w:gridCol w:w="810"/>
              <w:gridCol w:w="968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男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勒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GU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th Pull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arritz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ly's Guest (SAF) (Northern G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M Sotshononda, G C Kalil, G B Puller, Ian Robinson &amp; K A Unger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9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4"/>
        <w:gridCol w:w="1480"/>
        <w:gridCol w:w="160"/>
        <w:gridCol w:w="622"/>
        <w:gridCol w:w="504"/>
        <w:gridCol w:w="280"/>
        <w:gridCol w:w="281"/>
        <w:gridCol w:w="43"/>
        <w:gridCol w:w="814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314"/>
        <w:gridCol w:w="279"/>
        <w:gridCol w:w="43"/>
        <w:gridCol w:w="1382"/>
        <w:gridCol w:w="12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0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Powahou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ky Count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General (SAF)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綿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A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Theravad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oy's Physco (AUS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科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ca Pal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m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班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科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Wing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gliott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The Coup (SAF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菲特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estro (SAF)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8:00Z</dcterms:created>
  <dc:creator>MAN, Louisa Y H</dc:creator>
  <dc:description/>
  <dc:language>en-US</dc:language>
  <cp:lastModifiedBy>MAN, Louisa Y H</cp:lastModifiedBy>
  <dcterms:modified xsi:type="dcterms:W3CDTF">2021-05-27T07:18:00Z</dcterms:modified>
  <cp:revision>3</cp:revision>
  <dc:subject/>
  <dc:title/>
</cp:coreProperties>
</file>